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Использование  игровых технологий  в работе с дошкольниками     для нормализации их психического и физического состояния.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ое для каждого педагога  - создание благоприятных условий для обеспечения оптимального физического, психического развития детей, эмоционального благополучия, повышение их познавательной активности  в процессе воспитания и оздоровления. Одним из эффективных способов оптимизации процесса оздоровления является внедрение в воспитательно - образовательный процесс современных программ и технологи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гра является для ребенка тем же, чем речь является для взрослого. В процессе игры происходит создание личностных отношений между участниками группы, за счет чего снимается напряженность и страх перед другими людьми, повышается самооценка.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м  познакомить вас с опытом работы  по использованию игровых технологий в практике  оздоровительной работы с детьми дошкольного возраста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Игрушки и игры, которыми увлечен ребенок, оказывают огромное влияние на развитие его личности, игротерапия становится важным средством в арсенале современных родителей и педагогов. Игрушки могут, как обострить негативные черты, спровоцировать проявления агрессии, грубости, так и сгладить их при умелой организации игры и участии в ней взрослого.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ктр применения игровых технологий очень ши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есигры с песко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гры с прищепками: творим и говорим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трализованные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инотерап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зкатерап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удотерап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терапи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отерапия.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в практике работы с детьми мы успешно используем </w:t>
      </w:r>
      <w:r>
        <w:rPr>
          <w:rFonts w:cs="Times New Roman" w:ascii="Times New Roman" w:hAnsi="Times New Roman"/>
          <w:sz w:val="28"/>
          <w:szCs w:val="28"/>
        </w:rPr>
        <w:t xml:space="preserve">игры с песком и </w:t>
      </w:r>
      <w:r>
        <w:rPr>
          <w:rFonts w:cs="Times New Roman" w:ascii="Times New Roman" w:hAnsi="Times New Roman"/>
          <w:b/>
          <w:sz w:val="28"/>
          <w:szCs w:val="28"/>
        </w:rPr>
        <w:t xml:space="preserve">  игры с прищепк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Мы определили </w:t>
      </w: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хранение и укрепление физического и психического здоровья детей с ОВЗ.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мение сотрудничать с взрослыми и сверстниками, адекватно воспринимать окружающие предметы и явления, положительно относиться к ним;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эмоциональную сферу у детей дошкольников ;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ую активность детей ;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ть двигательно-моторную сферу.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учетом задач и возможностей дошкольного учреждения: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полнили и обновили предметно-пространственную среду;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ли перспективные планы; 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работали примерные планы-конспекты занятий; 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ставили картотеку игр; 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ними можно более подробно познакомиться на выставке. </w:t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2" w:leader="none"/>
        </w:tabs>
        <w:spacing w:lineRule="auto" w:line="256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песком  — одна из форм естественной деятельности ребенка. Именно поэтому мы, взрослые, можем использовать песочницу в развивающих и обучающих занятиях. Строя картины из песка, придумывая различные истории, мы в органичной для ребенка форме передаем ему наши знания и жизненный опыт. </w:t>
        <w:br/>
        <w:t>Перенос традиционных педагогических занятий в песочницу дает больший воспитательный и образовательный эффект, чем стандартные формы обучения. Во всех группах детского сада есть емкости с песком для игр, но часто они не задействованы в полной мере.</w:t>
      </w:r>
    </w:p>
    <w:p>
      <w:pPr>
        <w:pStyle w:val="Style15"/>
        <w:spacing w:before="0" w:after="0"/>
        <w:rPr>
          <w:rFonts w:eastAsia="+mn-ea;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Преимущество технологии  игр с песком:</w:t>
      </w:r>
    </w:p>
    <w:p>
      <w:pPr>
        <w:pStyle w:val="Style15"/>
        <w:spacing w:before="0" w:after="0"/>
        <w:rPr>
          <w:rFonts w:eastAsia="+mn-ea;Times New Roman"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-используется с любой возрастной категорией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- обучение дошкольников с разными стартовыми возможностям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- детям   дошкольного возраста обучающий материал становится более доступным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- при работе с песком создается эффект успеха при минимальном напряжени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- речевой центр активизируется, диалогическая речь развивается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- возможность получать полные тактильные ощущения;</w:t>
      </w:r>
    </w:p>
    <w:p>
      <w:pPr>
        <w:pStyle w:val="Style15"/>
        <w:spacing w:before="0" w:after="0"/>
        <w:rPr>
          <w:rFonts w:eastAsia="+mn-ea;Times New Roman"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- улучшают общее состояние, снимают напряжение, успокаивают и расслабляют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  <w:t>- благоприятно сказываются на детях с гиперактивностью, с расстройствами аутичного спектра;</w:t>
      </w:r>
    </w:p>
    <w:p>
      <w:pPr>
        <w:pStyle w:val="Style15"/>
        <w:spacing w:before="0" w:after="0"/>
        <w:rPr>
          <w:bCs/>
          <w:color w:val="000000"/>
          <w:kern w:val="2"/>
          <w:sz w:val="28"/>
          <w:szCs w:val="28"/>
        </w:rPr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+mn-ea;Times New Roman"/>
          <w:bCs/>
          <w:color w:val="000000"/>
          <w:kern w:val="2"/>
          <w:sz w:val="28"/>
          <w:szCs w:val="28"/>
        </w:rPr>
        <w:t>- появляются успешность и уверенность в себе.</w:t>
      </w:r>
    </w:p>
    <w:p>
      <w:pPr>
        <w:pStyle w:val="Style15"/>
        <w:spacing w:before="0" w:after="0"/>
        <w:rPr>
          <w:rFonts w:eastAsia="+mn-ea;Times New Roman"/>
          <w:bCs/>
          <w:color w:val="000000"/>
          <w:kern w:val="2"/>
          <w:sz w:val="28"/>
          <w:szCs w:val="28"/>
        </w:rPr>
      </w:pPr>
      <w:r>
        <w:rPr>
          <w:rFonts w:eastAsia="+mn-ea;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гры с песком условно можно разделить по трем направлениям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учающие (облегчают процесс обучения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знавательные (с их помощью познается многогранность нашего мира);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ивные (через них осуществляется психологическая диагностика, коррекция и развитие ребен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актической работы нами выделены группы методов и приемов используемы при организации игр с песко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ая, практическая деятельность, включающая в себя работу с раздаточным материалом (совочки, формочки, кисточки, элементы экспериментирования, наблюд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овая деятельность (обыгрывание ситуаций, «песочная буря», «проливной дождь», инсценировка, элементы театрализац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 методы: показ игрушек, рассматривание картин и иллюстраций, моделировани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Использование педагогом ДОУ светового стола и техники «рисования песком» для развития речи старших дошкольник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использования игр с песком  в группе пополнили и обновили предметно-пространственную ср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риобрели песочные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обрали тематические игрушки.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атюрные игрушки (высотой 5–10 см), изображающие людей разного пола и возраста; различных животных и растения; транспорт и пр;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игрушечной посуды и игрушечные кроватки (для игр «Песочный детский сад» и «Семья»…);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здания и постройки;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овый материал: камешки, ракушки, веточки, палочки, большие пуговицы, одноразовые соломки для коктейля.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патки, широкие кисточки, сита, воронки;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 пластиковые формочки разной величины — геометрические; изображающие животных, транспорт, людей;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л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можно делать с песком?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исовать на песке дыханием через трубочку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октейля.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Рисовать на мокром песке тонким предметом.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Осуществлять работу с помощью рук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сыпание, пересыпание из руки в руку или из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и в емкость).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Искать игрушки, спрятанные на песке.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пользовать схемы в играх с песком.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Создавать композиции, используя различные игрушки, разыгрывать уже известные ск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Экспериментальная деятельность с песком.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непосредственно образовательной деятельности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дагогом предлагается определенная тема.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Маленькие волшебники – мы создаем мир»)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может быть морское дно, мир животных, космос, а дети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ирают (выбирают) для нее необходимый материал и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составляют картину самостоятельно, а затем уже в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е.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лом является совместно созданная прекрасная песочная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озиция, которая останется в памяти детей надолго! </w:t>
      </w:r>
    </w:p>
    <w:p>
      <w:pPr>
        <w:pStyle w:val="Normal"/>
        <w:spacing w:lineRule="auto" w:line="240" w:before="0" w:after="13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сок – прекрасный материал для работы с детьми любого возраста.  Дети любят играть в песочнице. Разнообразные игрушки и предметы для игр с песком расположены на открытых полках, чтобы ребёнок мог в любой момент ими воспользоваться, и как можно точнее выстроить в песочнице свой миниатюрный персональный мир. Рисование картин на песке, постройка гор, равнин, озёр, тоннелей, закапывание своих обид, страхов, неприятностей, раскапывание приятных сюрпризов, возможность изменить сюжет игры, и т.д., в конечном итоге помогают приобрести ребёнку душевное спокойствие и внутреннюю гармонию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упражнений</w:t>
      </w:r>
      <w:r>
        <w:rPr>
          <w:rFonts w:cs="Times New Roman" w:ascii="Times New Roman" w:hAnsi="Times New Roman"/>
          <w:sz w:val="28"/>
          <w:szCs w:val="28"/>
        </w:rPr>
        <w:t xml:space="preserve"> с прищепками основана на принципе постепенного усложнения действий и речевого материала.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щепками можно экспериментировать и придумывать различные игры на ходу. 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гры понадобятся, в первую очередь, конечно, обычные бельевые прищепки. В работе с детьми  мы используем пластмассовые бельевые прищепки разного цвета, размера и формы.  Кроме этого используем фигурки, формы из картона .</w:t>
      </w:r>
    </w:p>
    <w:p>
      <w:pPr>
        <w:pStyle w:val="Normal"/>
        <w:tabs>
          <w:tab w:val="clear" w:pos="708"/>
          <w:tab w:val="left" w:pos="25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нципе, сама прищепка – уже готовая самодостаточная игрушка. Стоит лишь обыграть открытие-закрытие прищепки (лает собака, крякает утка и т.п).  На занятиях и во время свободных игр детей прищепки «превращаются» в различных животных и птиц, помогая педагогам развивать мелкую моторику детских рук, закреплять сенсорные навыки и пространственные представления, развивать коммуникативную функцию речи, воображение. .)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ршего дошкольного возраста уже знакомятся со звуками и буквами родного языка, поэтому, усвоенную информацию переносят в игры, создают из прищепок буквы, составляют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щепки, являются любимым материалом для творческого фантазирования детей.</w:t>
      </w:r>
      <w:r>
        <w:rPr>
          <w:rFonts w:cs="Verdana" w:ascii="Verdana" w:hAnsi="Verdana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создают модели роботов, трансформируя их при необходимости в положительных и отрицательных героев своих сюжетных игр. Создают фантастических животных, транспорт и т.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щепки можно также использовать в разыгрывании различных сценок с детьми старшего дошкольного возраста. Дошкольники передают диалог с помощью «говорящих» прищепо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игры с использованием прищепок оказывают помощь педагогу при овладении пространственными представления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досугов, развлечений дети принимают активное участие. В структуру сценариев интерактивных досугов включаются упражнения и игры с прищепками, что создает детям психологический комфорт и эмоциональный подъ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тическое использование в работе с детьми игротерапии даже в течение двух месяцев помогли убрать у детей повышенную тревожность, страхи, обеспечили гармоничное включение детей в коллектив сверстников, повысили творческую активность детей, повысили </w:t>
      </w:r>
      <w:r>
        <w:rPr>
          <w:rFonts w:cs="Times New Roman" w:ascii="Times New Roman" w:hAnsi="Times New Roman"/>
          <w:sz w:val="28"/>
          <w:szCs w:val="28"/>
        </w:rPr>
        <w:t>умение сотрудничать с взрослыми и сверстниками, адекватно воспринимать окружающие предметы и явления, положительно относиться к ним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виковская О.А. «Сборник развивающих игр с водой и песком для дошкольников» С-Петербург,  Детство-пресс , 2005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деева Ю.А., Пичугина Г.А., Жилина И.И. « Игры с прищепками: творим и говорим»  М.,  ТЦ Сфера, 2012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7:00:00Z</dcterms:created>
  <dc:creator>User</dc:creator>
  <dc:description/>
  <cp:keywords/>
  <dc:language>en-US</dc:language>
  <cp:lastModifiedBy>User</cp:lastModifiedBy>
  <dcterms:modified xsi:type="dcterms:W3CDTF">2017-10-23T17:21:00Z</dcterms:modified>
  <cp:revision>5</cp:revision>
  <dc:subject/>
  <dc:title/>
</cp:coreProperties>
</file>