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 xml:space="preserve">Областное Государственное Бюджетное ПРофессиональное образовательное Учреждение </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димитровградский Техникум Профессиональных технологий»</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имени героя советского союза М. А. Чернова</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 «Развитие творческих способностей студентов как социально-педагогический аспект в процессе изучения  дисциплины  «Приготовление сладких блюд и напитков»</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Мастер производственного обучения:  Елькина Галина Владимировна</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имитровград  2017 г.</w:t>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 Елькина Галина Владимиров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аше рассмотрение представляю  работу на тем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витие творческих способностей студентов как социально-педагогический аспект в процессе изучения  дисциплины  «Приготовление сладких блюд и напит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ктуальность темы исследования обусловлена все возрастающей потребностью современного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учебный процесс на уроках дисциплины «Технология приготовления сладких блюд и напит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развитие творческих способностей студентов на уроках  дисциплины «Технология приготовления сладких блюд и напитков».</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методы развития творческих способностей студентов в учебно-воспитательном процессе по дисциплине «Технология приготовления сладких блюд и напитков».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целью и предметом исследования предусмотрено решение следующих </w:t>
      </w:r>
      <w:r>
        <w:rPr>
          <w:rFonts w:cs="Times New Roman" w:ascii="Times New Roman" w:hAnsi="Times New Roman"/>
          <w:b/>
          <w:sz w:val="28"/>
          <w:szCs w:val="28"/>
        </w:rPr>
        <w:t>задач исслед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ческие основы формирования и развития творческих способностей студентов по дисциплине «Технология приготовления сладких блюд и напи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ть особенности урока дисциплине «Технология приготовления сладких блюд и напитков», направленного на развитие творческих способностей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сти экспериментальное исследование уровня развития творческих способностей студентов на уроках дисциплины «Технология приготовления сладких блюд и напитков». </w:t>
      </w:r>
    </w:p>
    <w:p>
      <w:pPr>
        <w:pStyle w:val="Normal"/>
        <w:spacing w:lineRule="auto" w:line="360" w:before="0" w:after="0"/>
        <w:ind w:firstLine="709"/>
        <w:jc w:val="both"/>
        <w:rPr>
          <w:rFonts w:ascii="Times New Roman CYR" w:hAnsi="Times New Roman CYR" w:cs="Times New Roman CYR"/>
          <w:b/>
          <w:b/>
          <w:bCs/>
          <w:sz w:val="32"/>
          <w:szCs w:val="32"/>
        </w:rPr>
      </w:pPr>
      <w:r>
        <w:rPr>
          <w:rFonts w:cs="Times New Roman" w:ascii="Times New Roman" w:hAnsi="Times New Roman"/>
          <w:sz w:val="28"/>
          <w:szCs w:val="28"/>
        </w:rPr>
        <w:t>Практическая значимость результатов исследования определяется тем, что те положения и выводы, которые были получены в процессе исследования, могут найти применение в практике для формирования и развития творческих способностей, творческого мышления и познавательной активности студентов, повышения качества их обучения и воспитания.</w:t>
      </w:r>
    </w:p>
    <w:p>
      <w:pPr>
        <w:pStyle w:val="Normal"/>
        <w:spacing w:lineRule="auto" w:line="360" w:before="0" w:after="0"/>
        <w:ind w:firstLine="709"/>
        <w:jc w:val="both"/>
        <w:rPr/>
      </w:pPr>
      <w:r>
        <w:rPr>
          <w:rFonts w:cs="Times New Roman CYR" w:ascii="Times New Roman CYR" w:hAnsi="Times New Roman CYR"/>
          <w:b/>
          <w:bCs/>
          <w:sz w:val="32"/>
          <w:szCs w:val="32"/>
        </w:rPr>
        <w:t>Глава 1. Развитие творческих способностей студентов как социально — педагогический аспект в процессе изучения дисциплины «Технология приготовления сладких блюд и напитков»</w:t>
      </w:r>
      <w:r>
        <w:rPr>
          <w:rFonts w:cs="Times New Roman CYR" w:ascii="Times New Roman CYR" w:hAnsi="Times New Roman CYR"/>
          <w:sz w:val="32"/>
          <w:szCs w:val="32"/>
        </w:rPr>
        <w:t>.</w:t>
      </w:r>
      <w:r>
        <w:rPr>
          <w:rFonts w:cs="Times New Roman CYR" w:ascii="Times New Roman CYR" w:hAnsi="Times New Roman CYR"/>
          <w:sz w:val="28"/>
          <w:szCs w:val="28"/>
        </w:rPr>
        <w:t xml:space="preserve"> Существует множество различных определений понятия творчества. Большой энциклопедический словарь дает такое обобщающее определение: «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к. всегда предполагает творца - субъекта творческой деятельности». По мнению американского ученого П. Хилла, «творчество - это успешный полет мысли за пределы неизвестного, оно дополняет знания, способствуя созданию вещей, которые не были известны ранее» .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но сказать, что творчество - это решение творческих задач. При этом творческую задачу мы определяем так. Это ситуация, возникающая в любом виде деятельности или в повседневной жизни, которая осознается человеком как проблема, требующая для своего решения поиска новых методов и приемов, создания какого-то нового принципа действия, технологии. Степень сложности, объем знаний, умений, навыков, предлагаемых студенту для освоения должны способствовать расширению пространства творчества, а не ограничивать живой интерес к процессу, стремлению экспериментировать и искать. Данный процесс должен развиваться по спирали: начиная с полной свободы действий для самовыражения, через изменение количественного и качественного уровня знаний, умений, навыков, вновь к работе по воображению в творческой атмосфере, но уже с новыми возможностями для самовыражения. </w:t>
      </w:r>
    </w:p>
    <w:p>
      <w:pPr>
        <w:pStyle w:val="Normal"/>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Постоянное внимание и систематическая работа по развитию творческих способностей на уроках обеспечивает обогащение и расширение детской души, делает её богаче и духовно - выразительнее, что в свою очередь способствует рождению настоящей личности.</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2. Практические способы развития творческих способностей студентов на уроках  дисциплины «Приготовление сладких блюд и напитков».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ю нашего эксперимента на данном этапе деятельности являлось – развитие творческих способностей студентов на уроках дисциплины.</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и был проведен урок в группе 341 на тему «Технология приготовления сладких горячих блюд», где студентам был дан теоретический материал: история возникновения сладких блюд и т.п. Ведущее значение на уроке и в дальнейшем обучении было придано методу проектов, который позволял развивать и формировать творческую личность. </w:t>
      </w:r>
    </w:p>
    <w:p>
      <w:pPr>
        <w:pStyle w:val="Normal"/>
        <w:spacing w:lineRule="auto" w:line="360" w:before="0" w:after="0"/>
        <w:ind w:firstLine="709"/>
        <w:jc w:val="both"/>
        <w:rPr/>
      </w:pPr>
      <w:r>
        <w:rPr>
          <w:rFonts w:cs="Times New Roman CYR" w:ascii="Times New Roman CYR" w:hAnsi="Times New Roman CYR"/>
          <w:sz w:val="28"/>
          <w:szCs w:val="28"/>
        </w:rPr>
        <w:t>Метод проектов был ориентирован на самостоятельную деятельность студентов; в образовательной области дисциплины. Метод проектов – это комплексный процесс формирующий у студентов общеучебные умения, основы грамотности, культуры труда и основанный на овладении ими способами преобразования материалов, энергии, информации, разработки их обработки. Другими словами, метод проектов представлял собой такой способ обучения, который можно охарактеризовать, как обучение через делание, когда студент самым непосредственным образом включен в активный познавательный процесс:</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 формирует учебную проблему, осуществляет сбор необходимой информации;</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т варианты решения проблемы;</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ает выводы;</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ирует свою деятельность, формируя «по кирпичикам» новое знание и приобретая новый учебный и жизненный опыт.</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проектов являлся тем средством, которое позволяло отойти от традиционализма в обучении, для которого типичным являлось пассивность студента и стремление учителя «напичкать» своего подопечного стандартным набором готовых знаний. Метод проектов – это дидактический инструмент, который создавал уникальные предпосылки для развития целеустремленности и самостоятельности студента в постижении нового, стимулируя его природную любознательность и тягу к непознанному.</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введением метода проектов по дисциплине у студентов появлялся дополнительный шанс исследовать, придумывать, по-новому решать проблему, создавать новые сладкие блюда, использовать его и оценивать в реальных условиях.</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терес к проектам зависел от степени самостоятельности. По данным отечественных и зарубежных исследований 62% студентов всех возрастов отмечают, что проект был интересен именно потому, что выполнялся самостоятельно, лишь с небольшой помощью руководителя.</w:t>
      </w:r>
    </w:p>
    <w:p>
      <w:pPr>
        <w:pStyle w:val="Normal"/>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Последовательность выполнения проекта, связанная конкретно с деятельностью педагога и студентов</w:t>
      </w:r>
    </w:p>
    <w:p>
      <w:pPr>
        <w:pStyle w:val="Normal"/>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b/>
          <w:sz w:val="28"/>
          <w:szCs w:val="28"/>
        </w:rPr>
        <w:t>Заключение</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проведенного исследования можно сделать следующие выводы:</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чителю очень важно пробудить у студентов желание "хочу узнать". Но этого мало, необходимо подвести их к следующему этапу "хочу сделать", вселить уверенность "могу сделать" и помочь довести работу до конца - "я сделал!". Успех окрыляет, побуждает желание узнать новое, выполнить более сложную работу.</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ши исследования, с одной стороны, были направлены на изучение и обобщение тех ценностей, тех находок, которые обнаружены в передовом опыте учителей, с другой же стороны, на вовлечение студентов, в активную и целенаправленную деятельность по развитию творческих способностей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я над развитием творческой активности студентов, мы заметили, как у них появился устойчивый интерес к творчеству, который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высился уровень самостоятельности, изобретательской активности, мастерства студентов, появились результаты влияния такой работы на студентов. Студенты из объекта деятельности превратились в субъект, которому дозволено творить, порождать новое. А ведь это именно то, без чего студент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студентов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В развитии творческих способностей студентов на уроках дисциплины «Технология приготовления сладких блюд и напитков» нам помог метод проектов. Творческие проекты становятся неотъемлемой частью обучения и вызывают у студентов живой интерес, так как помогают осознать практическую и социальную направленность знаний и умений, получаемых в техникуме, проявить самостоятельность и творческую инициатив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креативности в экспериментальной группе: очень высокий – 10%; высокий - 30%; средний -  60%</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 40% студентов очень высокий и высокий уровень креативности, у 60% средний, то есть все ребята в той или иной степени проявляют свои творческие способности, демонстрируют поведение, которое является неожиданным, оригинальным и полезным для решения творческих заданий и проектов. Уровень креативности в контрольной группе: высокий – 67%; средний – 33%.</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7% студентов контрольной группы показывают высокий уровень креативности и 33% средний; большая часть ребят способны выдвигать и выражать разнообразные идеи во время занятий творческой деятельностью, проявлять творческое воображение, чувство юмора, демонстрировать оригинальность и изобретательность, проявлять уверенный стиль поведения, брать на себя ответственность за нестандартное решение.</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образим данные результаты исследования групп на начальном и повторном тестировании на диаграмме </w:t>
      </w:r>
    </w:p>
    <w:p>
      <w:pPr>
        <w:pStyle w:val="Normal"/>
        <w:spacing w:lineRule="auto" w:line="360" w:before="0" w:after="0"/>
        <w:ind w:firstLine="709"/>
        <w:jc w:val="both"/>
        <w:rPr>
          <w:b/>
          <w:b/>
        </w:rPr>
      </w:pPr>
      <w:r>
        <w:rPr>
          <w:rFonts w:eastAsia="Times New Roman CYR" w:cs="Times New Roman CYR" w:ascii="Times New Roman CYR" w:hAnsi="Times New Roman CYR"/>
          <w:b/>
          <w:sz w:val="28"/>
          <w:szCs w:val="28"/>
        </w:rPr>
        <w:t xml:space="preserve"> </w:t>
      </w:r>
      <w:r>
        <w:rPr/>
        <w:drawing>
          <wp:inline distT="0" distB="0" distL="0" distR="0">
            <wp:extent cx="515112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151120" cy="1934210"/>
                    </a:xfrm>
                    <a:prstGeom prst="rect">
                      <a:avLst/>
                    </a:prstGeom>
                  </pic:spPr>
                </pic:pic>
              </a:graphicData>
            </a:graphic>
          </wp:inline>
        </w:drawing>
      </w:r>
    </w:p>
    <w:p>
      <w:pPr>
        <w:pStyle w:val="Normal"/>
        <w:spacing w:lineRule="auto" w:line="360" w:before="0" w:after="0"/>
        <w:ind w:firstLine="709"/>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Результаты начального тестирования (нт) и повторного тестирования (пт) по методике Джонсона (ЭГ – экспериментальная группа, КГ – контрольная группа)</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17461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174615" cy="1943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работа является достаточно разработанной для реального применения в жизни, которое будет эффективно работать с соблюдением всех необходимых требований.</w:t>
      </w:r>
      <w:r>
        <w:rPr>
          <w:rFonts w:cs="Times New Roman CYR" w:ascii="Times New Roman CYR" w:hAnsi="Times New Roman CYR"/>
          <w:sz w:val="28"/>
          <w:szCs w:val="28"/>
        </w:rPr>
        <w:t xml:space="preserve"> Экспериментальные данные позволяют сделать вывод о том, что цель исследования достигнута и поставленные задачи реш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Ульяновский ИПК П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59:00Z</dcterms:created>
  <dc:creator>kta</dc:creator>
  <dc:description/>
  <cp:keywords/>
  <dc:language>en-US</dc:language>
  <cp:lastModifiedBy>User</cp:lastModifiedBy>
  <dcterms:modified xsi:type="dcterms:W3CDTF">2017-10-31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