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етская музыкальная школа № 5 имени В.П. Дубровског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города Смолен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художественно-эстетическому, духовно-нравственному, социальному и гражданско-патриотическому воспит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ы – будущее России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: Свиридова Н.М.</w:t>
      </w:r>
    </w:p>
    <w:p>
      <w:pPr>
        <w:pStyle w:val="Normal"/>
        <w:ind w:right="-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раткая 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 «Погружение в мир живой музыки» для воспитанников детских садов и начальных классов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 «Профориентационная работа с обучающимися «Выбор профессии музыка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 «Я – патриот, гражданин Росси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грамма «Мы – будущее России!» (далее Программа) разработана в соответствии с Конституцией РФ, Законом РФ «Об образовании», Концепцией патриотического воспитания граждан РФ; утверждена методическим советом школы (Протокол № 3 от 23.09.2014 г. заседания методического совета школы); представляет собой объединенный общим замыслом и целью комплекс проектов, включающих в себя различные мероприятия, творческие конкурсы, призванные обеспечить решение основных задач в области художественно-эстетического, духовно-нравственного, социального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ражданско-патриотического и профориентационного воспитания. Данные проекты охватывают весь педагогический процесс, дополняют и в тоже время являются неотъемлемой частью друг д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бота в данных направлениях способствует обогащению эмоционального и духовного потенциала личности каждого ребенка, раскрытию творческих способностей и потребностей, формированию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; ориентирует учащихся на самостоятельное добывание знаний об истории и культуре своего народа, стимулирует к исследовательской деятельности в области музыкального искусства, побуждают к самореализации и самосовершенствованию. В музыкальной школе ученик не только обучается основным навыкам игры на музыкальном инструменте, но и расширяет кругозор, знакомясь с музыкально-национальным наследием своего региона и своей страны, что является значительным вкладом в формирование патриотизма, важным этапом гражданско-патриотического воспитания. Здесь идет формирование интеллектуальной, многогранной личности, способной на большие жизненные достижения и победы. Народные музыкальные произведения ненавязчиво, часто в веселой и игровой форме знакомят обучающихся с обычаями и бытом русского народа, трудом, бережным отношением к природе, жизнелюбием, чувством юмора. Именно музыка способна воздействовать на чувства, настроение, способна преобразовать нравственный и духовный мир произведений народного твор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 каждым годом все большее количество учащихся вовлекается в данные проекты, отмечается активное участие в конкурсах и фестивалях различного уровня, во внеурочной деятельности (обучающиеся ведут активную работу по подготовке к праздникам) - ученик как активный слушатель, зритель и исполнит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этому данная программа может быть рекомендована преподавателям ДМШ, ДШИ, а также поможет в организации внеклассной работы в школ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«Погружение в мир живой музы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ля воспитанников детских садов и начальных классов общеобразовательных шк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исание проекта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Для привлечения детей к занятиям в музыкальной школе и успешного набора первоклассников, педагоги и обучающиеся ДМШ ежегодно проводят концерты в старших группах детских садов, начальных классах общеобразовательных школ, библиотеках города. Всем известно, что дополнительное образование является неким золотым ключиком, позволяющим ребенку открыть двери в еще неизведанный, интересный, яркий мир. Доказано, что именно внеурочная творческая деятельность при правильной организации дает каждому ребёнку возможность реализовать и утвердить себя, пережить чувство успеха, ощущение своей полезности, уверенности в собственных силах. По словам В.А. Сухомлинского, «у каждого ребёнка в глубине души спрятаны колокольчики. Надо только отыскать их, затронуть, чтобы они звенели добром и веселым звоном». И задача педагогов дополнительного образования затронуть в душах детей колокольчики творчества, тала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опаганда музыкального искусства среди детей дошкольного и младшего школьного возраста, создание условий для формирования основ музыкальной культуры и развития творческого потенциала детей через ознакомление с музыкальными инструментами. Приобщение детей к миру живой музы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формировать интерес к обучению в музыкальной школе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огатить духовный мир детей посредством музыки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вивать у детей познавательный интерес к музыке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ывать любовь к музыке, как к искусству, обладающему наибольшей силой эмоционального воздействия на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еобходимое оборудование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музыкальные инструменты, микрофон, картинки музыкальных инструментов, материалы для украшения зала (шарики, ленты, бумажные ноты, цветы…), сценические костюмы (если проводится концерт на базе ДМШ № 5, то используем проектор и компьютер для воспроизведения презент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концерт-путешествие в мир живой музыки в форме музыкальной сказки (концертные номера учащихся школы, представление в форме сказки, игры и викторины для детей, т.е. дети являются не просто зрителями, а принимают активное участие в концерте-путешествии), а также концерты к праздникам, концерты-беседы, концерты-агитации, посещение родительских собраний и выступления на них с краткой информацией о школе и наборе в нее (проект, не ограничивается одним мероприятием, а рассчитан на весь учебный год, с каждым годом меняется форма работы и виды мероприят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Форма реализаци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ллективная, групповая, индивидуаль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не более 2 часов длятся одно мероприя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роки проекта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начало проекта 2014 год, к концу 2014-2015 учебного года проект считается реализованным, подводятся итоги, и идет подготовка к новому учебному году; так как проект является бессрочным, он продолжает свою реализацию ежег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ные этапы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варительная подготовка – стадия организаторской деятельности, на которой идет обдумывание и выдвижение целей и задач, продумывание содержания и формы мероприятия, ожидаемого результа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ли и задачи: создание условий для развития творческих способностей детей, расширение кругозора воспитанников, расширение эмоционального мира ребенка, формирование умений работать в группе, воспитание чувства взаимной ответственности, взаимной поддержки, сплочение детского коллектива, расширение сферы неформального общения между педагогами, детьми и родителям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жидаемые результаты: развитие интереса к познанию, формирование социально-активной личности, развитие творчества учащихся, самоутверждение, расширение сферы неформального общения между педагогами, детьми и их родителям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ирование. Обсуждается количество номеров, групп, участвующих в концерте-путешествии и других мероприятиях, выбирается сказка и подготавливаются сценические костюмы, происходит постепенное вовлечение детей-участников в театрализацию и т.д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кущая организаторская деятельность (подготовка). Полностью разрабатывается и утверждается сценарий, пишется и утверждается план подготовки мероприятия, где описаны все организационные моменты и указаны ответственные за ни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мероприятия. Осуществляется в соответствии с разработанным на этапе подготовки сценарие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8"/>
          <w:szCs w:val="28"/>
          <w:lang w:eastAsia="ru-RU"/>
        </w:rPr>
        <w:t>Анализ и подведение итогов. Рассматриваются такие вопросы как: «Что получилось наиболее удачно, а что не получилось? Что понравилось детям и вызвало у них интерес? Какие есть предложения на будущее? и т.д.». Благодаря анализу вносятся коррективы на будущее во избежание последующих ошибок. Анализируется эффективность выполнения поставленных целей и задач, определяются перспективы подобных мероприятий на буду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Достигнутые результаты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ддержание стимул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усердным занятиям для участников проекта, формирование ответственности, навыка работы в коллективе. Совместная разработка идеи, сюжета, его построения, детальная проработка его содержания делают и сам праздник ярким и запоминающимся событием в жизни каждого ребенка. Подобного рода мероприятия приносят пользу не только детям (участникам и слушателям), но и школе. Совместная работа с учреждениями дошкольного образования, активная творческая деятельность преподавателей и учащихся способствует популяризации музыкального образования. Повысилась активность участия обучающихся в мероприятиях и возрос интерес к музыкально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амыми простыми формами проведения являю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нцерт (концерты к праздникам, концерты-беседы, концерты-агитации). Основой здесь является подборка музыкальных номеров с краткой характеристикой каждого инструмент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ещение родительских собраний и выступления на них с краткой информацией о школе и наборе в 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анные формы очень удобны, они не требуют написания сценария и предварительных репетиций, участники и номера легко заменяются, что чрезвычайно облегчает процесс организации концерта. Единственным нюансом здесь являются концерты с определенной тематикой, в данном случае музыкальные номера должны соответствовать выбранной теме, но также нет связи сюжета, поэтому подбор номеров остается относительно произвольным и число участников легко варьируется. К данным мероприятиям пишутся программы концерта. Выступления на родительских собраниях также является простой формой проведения, здесь преподаватели рассказывают о музыкальных инструментах, школе, отделениях, раздают листовки-объявления о наб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берем подробнее самую сложную форму работы в организационном плане - концерт-путешествие в мир живой музыки в форме музыкальной сказки (концертные номера учащихся школы, представление в форме сказки, игры и викторины для детей, т.е. дети являются не просто зрителями, а принимают активное участие в концерте-путешествии). Степень «проблемности» здесь напрямую зависит от выбора литературной основы. Сценарии таких концертов бывают двух типов: мобильные и жестко структурированные. Мобильные позволяют варьировать количество действующих лиц, жестко-структурированные же предъявляют совершенно определенные требования к числу действующих лиц, к возрасту и полу исполнителя каждой ро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едлагаемый нами сценарий является небольшим театрализованным представлением, в основе которого лежит единая сюжетная линия, объединяющая персонажей и весь музыкальный материал в единое целое. Данный сценарий является примерным и редактируется ежегодно, он является основой для построения окончательного сценар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рвый вопрос, который встал перед нами – выбор подходящего сюжета. Он должен отвечать следующим требованиям: лаконичность, соответствующее целям концерта число действующих лиц и наличие возможности его регулировать, взаимозаменяемость участников и музыкальных номеров, возможность обойтись минимальным набором декораций и реквизита. Для того, чтобы показать все инструменты, на которых ведется обучение в школе, и два направления вокального обучения (хор и фольклор), а также сделать данный концерт завораживающим и интересным, было принято решение собрать персонажей из различных сказок в одну действующую линию (это «Буратино», «Белоснежка и семь гномов» и «Красная шапочка»). Данные сказки знакомы всем деткам, поэтому они без труда узнавали всех героев и персонажей сказок. Музыкальных инструментов по ходу действия представления звучало довольно много и все это действие сопровождалось песнями и частушками. Нами было принято решение играть что-то очень маленькое, чтобы не затягивать действие и не отвлекать внимание зрителей от нового персонажа. Это решение дало отличные результаты: в школах и детских садах дети запоминали звучание почти всех инструментов. Представления были очень яркими, эмоциональными и красочными за счет интереса и эмоций участников. Все образы были легко узнаваемы детьми за счет ярких сценических костю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роприятия, проводимые в рамках проект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й концерт для учащихся начальных классов МБОУ СШ№ 21 им. Н.И. Рыленкова г. Смоленска «Здравствуй, школа!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й концерт для родителей детей, поступивших в первый клас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й концерт-путешествие в мир живой музыки в форме музыкальной сказки «Праздник первоклассника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е концерты для воспитанников детских сад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е концерты в общеобразовательных школах к праздничным датам (8 Марта, 23 февраля, Дню Победы, Дню матери…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жегодные концерты в библиотеках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пользуемая литерату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акарова Л.П. Театрализованные праздники для детей. – Воронеж: Издательство «Учитель», 2003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ценарии игровых и театрализованных представлений для детей разного возраста: Нескучалия. – М.: Гуман.изд.центр «ВЛАДОС», 2001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оргашов В.Н. Мы играем в праздники. – М.: «Педагогическое общество России», 200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мерный сценарий концерта-путешествия в мир живой му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форме музыкальной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 наличии проектора, включаем презентацию с изображениями музыкальных инструментов и элементами музыкальных сказ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вучит песня «Маленькая страна» муз. И. Николаева, сл. И.Рез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Добрый день всем, всем, всем, кто присутствует в этом зале! Мы очень рады видеть вас! Собрались мы с вами сегодня по особому случаю. Сегодня в нашем детском саду (нашей школе) проводится музыкальный концерт. Но, прежде чем начнем концерт наш музыкальный, я вам, мои друзья, одну открою тайну. Концерт наш необычный и не совсем привычный. Концерт наш – путешествие в прекрасную страну. В страну, где льются звуки, совсем нет места скуке, где все поют, играют, и сердце замира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Ну что, ребята, вы догадались, в какую страну мы совершим с вами путешеств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Конечно же, вы все правильно догадались, в страну живой музыки. А помогут нам в этом наши волшебные герои из сказок. Итак, вы готовы отправиться в путешеств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Усаживайтесь поудобнее, поехал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чинается музыкальная сказка с музыкальными представлениями, сюжет которой ежегодно редактируется. Ведущий в конце каждого номера рассказывает детям о музыкальном инструменте или направлении вокального обучения. Герои сказок увлекают детей в мир живой музыки, показывая им представления и отрывки из всеми любимых сказок. Программа для каждого концерта составляется своя, является индивидуальной и неповторимой. Каждый год стараемся обновить репертуар, костюмы, сделать образы более красочными, а представления увлекательными и интерес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Гномики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Ну что ж, детвора, праздник начинать пора, ой, ребятушки, беда, злая бабушка Яга навредить нам захотела, Белоснежку одолела. Белоснежка выходи, сколько деток погляди. Обманула, заманила и в избушку засадила. Сможете ее спасти?! Вы ж в своем просторном зале, там она в тоске, печ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алее гномики исполняют пес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) В нем так много голосов, баритонов и басов. Восемь теноров, сопрано вместе слаженно поют. Путешествуют по странам и гастроли там д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Гномик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Ой, боюсь!!! Идет Яга, возвращается, пок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скакивает Баба Яга, танцует, пристает к де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Русским духом пахнет здесь, и народу здесь не счесть. Вы зачем пришлю сюда, праздника не будет, Белоснежка у меня жить отныне будет. Я ее не отпущу, веселиться не пущу. Чтоб она не убежала, заперла я крепко дверь. А ключи я разбросала, не найти вам их тепер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вучит произведение на фортепиа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Фортепиано. Ребята, а вы знаете, почему этот инструмент так называетс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8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spacing w:val="-8"/>
          <w:kern w:val="2"/>
          <w:sz w:val="28"/>
          <w:szCs w:val="28"/>
          <w:lang w:eastAsia="ru-RU"/>
        </w:rPr>
        <w:t xml:space="preserve"> «Форте» в переводе с итальянского языка означает громко, «пиано» - означает – тихо, фортепиано означает «громко-тихо». Если вы внимательно будете слушать музыку, то услышите, как радостная и весёлая музыка может сменяться тревожными жалобными интонациями, а потом снова становиться радостной и беззаботной. Как ласковая и нежная музыка может обволакивать ваше сознание и погружать в мир расслабления, а зажигательная и энергичная музыка будет заставлять вас двигаться и не стоять на ме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Неужели, Бабушка Яга, нам не увидеть Белоснежку никог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kern w:val="2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kern w:val="2"/>
          <w:sz w:val="28"/>
          <w:szCs w:val="28"/>
          <w:lang w:eastAsia="ru-RU"/>
        </w:rPr>
        <w:t xml:space="preserve"> Открыть мою избу не просто, дверь на пятнадцати замках, ключи в пятнадцати кружках, чтобы мои ключи найти, загадки разгадать долж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Ребята, отгадайте загадку! Три струны, играют звонко. Инструмент тот – треуголка. Поскорее узнавай-ка, что же эт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Звучат ответы детей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(балалайк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Балалайка, балалайка, веселее заиграй-ка, чтоб печали все ушли, чтобы ноги в пляс пошли. А для этого нужны балалайке три стру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ходит музыкант в центр зала и исполняет произведение на балалай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Ни одно веселье или праздник не обходится без игры на народных музыкальных инструментах. Посмотрите на данный инстру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ходит музыкант в центр зала с бая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У него рубашка в складку, любит он плясать вприсядку, он и пляшет, и поет – если в руки попадет Сорок пуговиц на нем с перламутровым огнем. Весельчак, а не буян голосистый наш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Звучат ответы детей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(бая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вучит музыкальное произведение в исполнении уча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центр зала выходит следующий ученик с аккордеоном, после исполнения произведения ведущий задает детям в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Ребята, полюбуйтесь на этот инструмент. Он вам не напоминает другие музыкальные инструмент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spacing w:val="-12"/>
          <w:kern w:val="2"/>
          <w:sz w:val="28"/>
          <w:szCs w:val="28"/>
          <w:lang w:eastAsia="ru-RU"/>
        </w:rPr>
        <w:t xml:space="preserve"> Правильно он похож на баян и на фортепиано. От гармони он родился, с пианино подружился, он и на баян похож, как его ты назовешь? (аккордео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текст соединить с мелодией и потом исполнить это вместе, то, что вы услышите, конечно же, называется легко и просто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сн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аба Яга исполняет песн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центр зала выходит следующий ученик с флейтой, после исполнения произведения ведущий задает детям во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Весёлая птичка в орешнике пела, лесного ручья где-то струйка звенела, а, может, в траве колокольчик звенел? А, может, не птичка, а ветер свистел? Весёлую, звонкую песенку лета пропела волшебная дудочка э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(флейт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Ими друг об друга бьют, а они в ответ поют. И блестят, как две копейки, - музыкальные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(тарелк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Ай, ребята, молодцы! Принесли вы все клю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ыходят гномики, вед за руки Белоснеж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Признаюсь честно, я не ожидала, что вы такие умные не знала. Я пораженье признаю и Белоснежку отдаю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237990" cy="281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Белоснежка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Спасибо, милые друзья! За то, что вы спасли меня! Я так на праздник к вам бежала, но Бабка Ёжка помешала. Хотела праздник отменить, веселье в слёзы превратить. Но вы, ребята, молодцы! Вы для меня собрали ключей пятнадцать без труда, себя вы показал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647315" cy="39897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А сейчас ребята вы познакомитесь с нашими озорными девочками, участницами фольклорного ансамбля «Забава». Заблудились в тумане деревья, поднимается солнце в зенит. На высоком пригорке деревня, посредине пригорка стоит. В деревеньке дома расписные. Стар и млад в той сторонке живет. Дни и ночи печали не зная, каждый пляшет и звонко пое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618865" cy="2251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32" t="24836" r="43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Машенька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Мне на месте не сидится, я люблю повеселиться. Можно на лужок пойду – там букет цветов нарву? В лес зеленый побегу – спелых ягод наберу? Ну, подруженька, скорей, собирайся веселей. В лес зеленый мы пойдем, грибов, ягод набер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исполнении учащихся звучат частушки, народные песни, девочки-подружки вместе с Машенькой водят хороводы. Постепенно девочки расходятся и Машенька остается одна в лесу собирать ягод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206875" cy="27901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Малину Маша собирала, от подруг своих отстала… Глядь она по сторонам, только елки тут и там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136775" cy="36753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81" t="15307" r="-11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д музыку на сцену выскакивают зайчата, играют на барабанах, маракасах и музыкальных тарел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абаню в барабан, бам-бам-бам да бам-бам-бам. Очень громко, знаю сам, бам-бам-бам да бам-бам-бам, барабанит барабан, бам-бам-бам да бам-бам-бам. Ими друг об друга бьют, а они в ответ поют. И блестят, как две копейки, - музыкальные тарелки. Он похож на погремушку, только это не игрушка! (марак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сцену выходит Миш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Это кто меня поднял? Кто спокойно спать не дал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Машенька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Ах, ты Мишенька-медведь, перестань скорей реветь. Я живу в избушке с бабушкой и дедом. За подружками в лесок побежала следом. Я малину собирала от подруг своих отс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исполнении учащихся звучит волнующая музыка на скрипк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066540" cy="26981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У каждой скрипки есть смычок. Он верный преданный дружок. Когда скрипач смычок ведет, и плачет скрипка, и по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i/>
          <w:sz w:val="28"/>
          <w:szCs w:val="28"/>
        </w:rPr>
        <w:t>Ну, коль в лес ко мне пришла, будешь жить ты у меня. Будешь кашу мне варить, будешь печку мне топить, будешь сказки говорить, да порядок навод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ень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же я останусь тут? Ведь меня дед с бабкой жду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Мне в хозяйстве ты нужней! Вот, держи метёлку! Ты порядок наведи, а я пока пойду посплю! </w:t>
      </w:r>
      <w:r>
        <w:rPr>
          <w:rFonts w:cs="Times New Roman" w:ascii="Times New Roman" w:hAnsi="Times New Roman"/>
          <w:sz w:val="28"/>
          <w:szCs w:val="28"/>
        </w:rPr>
        <w:t>Мишка уходит в зал к детям и садится на свободное мест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9970" cy="32213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, вы знаете, как помочь Машеньк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нужно напечь пирожков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енька: </w:t>
      </w:r>
      <w:r>
        <w:rPr>
          <w:rFonts w:cs="Times New Roman" w:ascii="Times New Roman" w:hAnsi="Times New Roman"/>
          <w:i/>
          <w:sz w:val="28"/>
          <w:szCs w:val="28"/>
        </w:rPr>
        <w:t>Спасибо вам за совет, так и сделаю! Миша, Мишеньк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озвращается на сце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такое? Зачем я тебе понадобился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енька: </w:t>
      </w:r>
      <w:r>
        <w:rPr>
          <w:rFonts w:cs="Times New Roman" w:ascii="Times New Roman" w:hAnsi="Times New Roman"/>
          <w:i/>
          <w:sz w:val="28"/>
          <w:szCs w:val="28"/>
        </w:rPr>
        <w:t>Знаешь Мишенька-дружок, напекла я пирожков. Я их в короб положу, а ты в деревню отне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 прячется за ширму в виде короба. Мишка берет короб и идет по залу, напевая песн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шень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Я иду-иду-иду, деду с бабкой пирожки несу. Устал я, сяду на пенек, съем румяный пирожо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учащегося звучит трепетное и эмоциональное произведение на гитар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4915" cy="33407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ны гитары заставляют звучать пальцы музыканта при помощи щипка. Родиной гитары является солнечная страна Исп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Машенька: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Не садись на пенек, не ешь пирожок, неси бабушке, неси дедушк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ень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т глазастая какая, все на свете замечает, Что ж, не буду есть, пойду, да в деревню поспешу. </w:t>
      </w: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297680" cy="24174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Буратино» из кинофильма «Приключение золотого ключи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А сейчас ребята, мы с вами познакомимся с героями другой сказки. Думаю, вы без труда узнаете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альвина и Бурати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те, ребята! Сейчас у нас урок музыки! Буратино, садись на стульчик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садится на стул. Мальвина показывает ему карточки с музыкальными инструментами и просит их назвать. Буратино отвечает неправи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i/>
          <w:sz w:val="28"/>
          <w:szCs w:val="28"/>
        </w:rPr>
        <w:t>Ребята, правильно ответил Буратин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i/>
          <w:sz w:val="28"/>
          <w:szCs w:val="28"/>
        </w:rPr>
        <w:t>Ребята, помогите нам, пожалуйста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дущий предлагает детям поиграть в игру. Вызывает на сцену желающих игроков и раздает им карточки с изображением инструментов. За ширмой учащиеся поочередно исполняют отрывок произведения. Задача игроков определить правильно инструмент и показать соответствующую карточку. Игру проводим 3-4 раза с разными детьми. Далее ведущий предлагает поиграть в следующую игру, где дети должны показать игру на называемых музыкальных инструмен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играть на балалай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игру на балалай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далее называем все инструменты (скрипка, баян, флейта, аккордеон, фортепиано, гитара, барабан), дабы внести нотку веселья можно назвать предметы, не являющиеся музыкальными инструментами. Это позволяет деткам расслабиться и погрузиться полностью в иг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i/>
          <w:sz w:val="28"/>
          <w:szCs w:val="28"/>
        </w:rPr>
        <w:t>Вот видишь, Буратино, как важно учиться и получать знания. Смотри какие детки у нас умные и сколько всего знают. А как нужно учиться и как важно много знать и уметь мы сейчас расскажем в пес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детей звучит песня «Чему учат в школе» сл. М. Пляцков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Ну что ж ребята, наше путешествие подошло к концу. Нам пора возвращаться домой, в свой любимый детский сад (свою любимую школу). Вам понравилось путешествие в мир живой музы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А понравилось ли вам, как играют ребята на музыкальных инструментах? И хотели бы вы научиться также играть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847340" cy="40093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6343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Звучат 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давайте поблагодарим наших артистов бурными аплодисментами. Большое им спасибо за подаренный праздник музыки! До новых встреч!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963035" cy="26289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вучит песня «Маленькая страна» муз. И. Николаева, сл. И.Резник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офориентационная работа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Выбор профессии музык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ктуальность проект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лью деятельности нашего учреждения и дополнительного образования в целом является – создание условий для жизненного личностного и профессионального самоопределения обучающихся. Учреждение дополнительного образования имеет огромный потенциал для работы в этом направлении, так как представляет широкий спектр творческой деятельности. Очень важно, что дополнительное образование дает большие возможности для развития детской одаренности, ведь, чем раньше у ребенка обнаружатся способности к той или иной деятельности, чем больше внимания будет уделено их развитию, тем легче ему будет найти свое призвание. 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Если обучающийся, занимающийся в ДМШ, ДШИ, сможет реализовать свои творческие способности, то это и будет являться одним из решающих факторов, способствующих его личностному, жизненному и профессиональному самоопреде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исание проекта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В проекте учтены основные ценности и цели дополнительного образования по эстетическому развитию детей, которые способствуют более рациональному распределению учебной нагрузки, связанной с учетом возрастающи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развитие музыкальных способностей обучающихся для их дальнейшего профессионального самоопре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вязи с этим перед учеником по всем вопросам музыкального исполнительства ставятся повышенные требовани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работе над техникой в цело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работе над произведение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качеству самостоятельной работ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сформированности музыкального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ить условия для профориентации обучающихс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общить обучающихся к музыкальной культур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крепить прочные навыки владения музыкальным инструментом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сесторонне развивать эстетический вкус обучающихся, мотивацию их к творческой деятельности, воспитывать и формировать высокие нравственные качества лич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ывать трудолюбие и усерд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 строится таким образом, чтобы развить у обучающегося все его технические и музыкальные потенциальные возможности, привести исполнительские и инструментальные навыки к предпрофессиональному уровню, необходимому для дальнейшего обучения по профи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лючевое значение проекта определяется тем, что он реализует систему непрерывного художественного образования в условиях городского простран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м законом № 273-ФЗ «Об образовании в Российской Федерации» предусмотрена реализация в ДМШ и ДШИ дополнительных предпрофессиональных образовательных программ в области искусств. В соответствии с установленными к ним федеральными государственными требованиями, одной из основных задач которых, является выявление одаренных детей, их подготовка к возможному продолжению образования в средних и высших учебных заведениях. Такое выявление наиболее перспективных учащихся, их ранняя профессионализация, должна происходить уже в младших классах ДМШ и ДШИ, что даст реальную возможность последовательно и целенаправленно регулировать процесс их профессионального самоопре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сновные этапы: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На учебный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ентябрь – подготовительный этап (подготовка материалов, составление плана 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ктябрь – информационный эта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оябрь-декабрь – Диагностический этап (диагностика интересов, потребностей и склонностей; диагностика свойств личности; диагностика возможностей (анализ результатов успеваемости, анализ результатов досуговой деятельности), анкетирование родителей «Мнение о выборе професс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кабрь-январь – аналитический этап (обработка и анализ результатов диагностики, соотнесение интересов, склонностей и возможностей каждого учащегося, анализ мнения родителей и преподавателя, подведение итогов диагностической работы и подготовка рекоменда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враль-март – обобщающий этап (индивидуальное консультирование учащихся по результатам диагностики и выбору образовательного маршрута, индивидуальное консультирование родителей по итогам работы, индивидуальное консультирование учащихся и их родителей по проблемам выбора профиля обучения профессионального самоопределении, определение основного и запасных вариантов с использованием алгоритма «сильные и слабые стороны выбора», выработка конкретных шагов на ближайшее будущее по сбору информации для окончательного принятия решения по выбору профиля обуч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прель-май – заключительный этап (работа по схеме «Могу + Хочу + Надо + Варианты выбора», оформление портфолио на ученик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По класс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-3 класс – формирование у обучающихся ценностного отношения к руду, понимание его роли в жизни человека и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-5 классы – развитие у обучающихся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«Я»); приобретение первоначального опыта в сфере социально-профессиональной практики: культуре и искусстве. Этому способствует выполнение учащимся профессиональных проб, которые позволяют соотнести индивидуальные возможности с требованиями, предъявляемыми профессиональной деятельностью к человеку.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6-7 классы –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2"/>
          <w:sz w:val="28"/>
          <w:szCs w:val="28"/>
          <w:lang w:eastAsia="ru-RU"/>
        </w:rPr>
        <w:t>Для наполнения проекта качественно иным содержанием, учитывающим возрастные и психологические особенности личности, находящейся на этапе самосознания и самоопределения, определены особые инструменты и пути реализации: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истема консультативного сопровождения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дивидуальный образовательный маршрут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ключение в образовательный процесс панорамы профильных учебных заведений Смоленска следующей ступ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дивидуальный образовательный маршрут – это образовательная программа, предназначенная для обучения одного конкретного воспитанника, направленная на развитие его индивидуальных способностей. Он помогает одаренному ребенку раскрыть все свои таланты и определиться в мире профессий. Методика построения индивидуального образовательного маршрута: Педагог, составляющий индивидуальную программу для того или иного ребенка, должен опираться в первую очередь на содержание базовой программы своего объединения. Педагогу необходимо определить, по какому типу структурирован материал в его программе. В большинстве случаев программа строится по аналогии с прямой линией, идущей вверх, что позволяет реализовать систематичность и последовательность (от простого к сложному), однако наиболее продуктивным является логарифмическая спираль. Благодаря такой структуре один и тот же вид деятельности отрабатывается на занятиях периодически, многократно, причем содержание постепенно усложняется и расширяется за счет обогащения компонентами углубленной проработки каждого действия. При этом способе структурирования материала открываются большие возможности для исследовательской деятельности обучающихся, которая, как раз, направлена на развитие их одар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хема известного специалиста в области одаренных детей Джона Рензулли о разработке учителем индивидуального образовательного маршрута: преподаватель должен определить уровень развития ребенка (в том числе его качества и способности); очертить долгосрочные и краткосрочные цели и пути к их достижению; определить время, которое должен затратить ребенок на освоение стандартной и специальной программы; предусмотреть участие родителей; определить способы оценки успеха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зможные формы занятий для одаренных детей, занимающихся по индивидуальному образовательному маршруту: игра, беседа, экскурсия, практическое занятие, урок погружение. Возможные формы подведения итогов: концерт, открытое занятие, показ достижений, зачет и экзам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ные направления профориентационной работы в школе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ая информац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ое воспитани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ая консульт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ая информация включает в себя сведения о профессии, личностных и профессионально важных качествах человека, существенных для выбора этой профессии, о системе учебных заведений и путях ее получения, о потребностях общества в кад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ое воспитание включает в себя формирование склонностей и профессиональных интересов обучающихся (побуждать обучающихся к участию в разнообразных формах учебной и внеклассной работы, к активной пробе сил, что позволяет определить уровень своих музыкальных склонностей и способност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фессиональное консультирование – изучение личности обучающегося и на этой основе выдача профессиональных рекомендаций (носит индивидуальный характер). Чтобы результат профориентационной работы в ДМШ был устойчивым и более эффективным, она должна быть систематической и идти по четырем направлениям: информационная работа в школе, работа с педагогами, работа с обучающимися и работа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формационная работа в школе: привлечение внимания к музыкальной деятельности и профессии, оформление стендов с достижениями обучающихся и педагогов, интересные факты биографий музыкантов, конкурсных выступлений, дальнейшей судьбе выпускников школы, выбравших музыку своей професс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а с педагогами: проведение методических советов, семинаров по методике профориентационной работы, обменном опыта ее проведения (теория и практика профориентационной работы, методика профориентационной работы по возрастным группам, методы работы с родителями по вопросу выбора професси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а с обучающимися ДМШ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индивидуальных и групповых информационно-справочных консультаци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посещения обучающимися учебных заведений направленности культуры и искусства, поддержание связей ДМШ с данными заведениями (СОМУ и СГИИ)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сещение обучающимися мероприятий студентов СОМУ, СГИИ (концертных выступлений, праздничных акций, открытых уроков)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стречи с преподавателями СОМУ, СГ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накомство обучающихся выпускных классов со спецификой профессии музыканта-исполнителя и преподавателя исполнительского класса ДМШ (участие в концертной деятельности ДМШ, посещение урока преподавателей с младшими школьник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бота с родителями обучающих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родительских собраний профориентационной тематик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индивидуальных консультаций для родителей по вопросам выбора профессии музыканта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нкетирование родителей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знакомление родителей со спецификой работы преподавателя ДМШ и музыканта исполнителя путем привлечения их к работе по организации мероприятий различных уров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а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истемность и преемственность – профориентационная работа не должна ограничиваться работой только со старшеклассниками. Эта работа ведется с первого по выпускной клас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фференцированный и индивидуальный подход к обучающимся в зависимости от возраста и уровня сформированности их интересов, от уровня способностей и успеваемост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птимальное сочетание групповых и индивидуальных форм профориентационной работы с обучающимися и родителям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заимосвязь школы, семьи, профессиональных учебных заведений, службы занятост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вязь профориентации с жизн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Форма реализаци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ллективная, групповая, индивидуальная. Решение задач профориентации осуществляется в различных видах деятельности обучающихся (познавательной, общественно полезной, коммуникативной, игровой, производительном труде). Помимо привычных аудиторных часов, включают в себя мастер-классы, семинары и творческие встречи с ведущими преподавателями и признанными мастерами в своей профессии. Обучающиеся участвуют во внутришкольных и городских творческих мероприятиях, в профессиональных конкурсах и фестивалях различных уровней, участвуют в творческих проектах и концертной деятельности в течение всего учебного года. Положительным опытом является крепкое творческое сотрудничество с родственными учреждениями культуры и искусства города Смоленска (посещении концертов филармонии, проведение общих конкурсов, взаимопосещение семинаров, лекций, открытых уроков, творческих встреч, мастер-классов…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сновной девиз профориентационной работы в ДМШ, ДШ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ш общий долг – сохранить преемственность уникальной системы непрерывного образования в области культуры и искусства, поднимать значимость и престиж профессии педагога-музыканта и музыканта-исполнителя. Это путь продолжительный, на многие годы. Однако, «дорогу осилит идущ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ные критерии оценки эффективности профориентации обучающегося: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статочная информация о профессии и путях ее получения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требность в обоснованном выборе профессии (самостоятельно проявляемая школьником активность по получению необходимой информации о той или иной профессии, желание пробы своих сил в конкретных областях деятельности, самостоятельное составление своего профессионального плана)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веренность обучающегося в социальной значимости труда, т.е. сформированное отношение к нему как к жизненной ценност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епень самопознания обучающегося (глубокое изучение своих профессионально важных качеств и в соответствии с этим обоснованность выбора дальнейшей профессии)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личие у обучающегося обоснованного профессионального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казатели эффективности профориентационной работы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спешная сдача контрольных занятий в конце учебного года по всем дисциплинам, по специальности – экзамен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астие в фестивалях и конкурсах различного уровн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анные о поступлении выпускников учреждения в различные образовательные учреждения среднего и высшего образования в сфере культуры и искус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правленность профориентационных воздействий на всестороннее развитие личности (предоставление свободы выбора профессии, создание возможности для пробы сил в области культуры и искусства, побуждение активности в самостоятельном выборе сферы профессиональной деятельности и определении профессионального плана) и индивидуальный характер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роки проекта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начало проекта 2014 год, в конце каждого учебного года подводятся итоги проекта и идет подготовка к новому учебному году; так как проект является бессрочным, он продолжает свою реализацию ежег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труктура деятельности педколлектива по проведению профориентационной работы в шко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директора по учебно-воспитательной работе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ддержание связей ДМШ с вузами и средними профессиональными учебными заведениями направленности культуры и искусства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ланирование работы педколлектива по формированию готовности обучающихся к профильному и профессиональному самоопределению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kern w:val="2"/>
                <w:sz w:val="28"/>
                <w:szCs w:val="28"/>
                <w:lang w:eastAsia="ru-RU"/>
              </w:rPr>
              <w:t>Осуществление анализа и коррекции деятельности педколлектива по данному направлению (консультации учителей по организации системы учебно-воспитательной работы, направленной на самоопределение обучающихся: профпросвещение, профконсультирование, профдиагностика определения индивидуальной образовательной траектории)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ведение педагогических советов по проблеме профильного и профессионального самоопределения обучающихся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рганизация участия одаренных детей в конкурсах и фестивалях различного уровня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рганизация системы повышения квалификации учителей по проблеме самоопределения обучающихся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существление контролирующих функций работы учителей по проблеме профильного и профессионального самоопределения обучающихся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417195</wp:posOffset>
                      </wp:positionV>
                      <wp:extent cx="523875" cy="183515"/>
                      <wp:effectExtent l="1905" t="571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3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4.85pt;margin-top:32.85pt;width:41.2pt;height:14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казание методической помощи учителям в подборке материалов и диагностических кар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чителя: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пособствуют развитию познавательного интереса, творческой направленности личности обучающихся, используя разнообразные методы и средства: проектную деятельность, деловые игры, семинары, круглые столы, конференции, конкурсы, концерты и т.д.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еспечивают профориентационную направленность уроков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ормируют у обучающихся трудовые, профессионально важные навыки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пособствуют формированию у обучающегося адекватной самооценки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водят наблюдения по выявлению склонностей и способностей обучающихся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аптируют учебные программы в зависимости от особенностей обучающихся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kern w:val="2"/>
                <w:sz w:val="28"/>
                <w:szCs w:val="28"/>
                <w:lang w:eastAsia="ru-RU"/>
              </w:rPr>
              <w:t>Организует посещение обучающимися дней открытых дверей вузов и средних профессиональных учебных заведений направленности культуры и искусства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водит родительские собрания по проблеме формирования готовности обучающихся к профильному и профессиональному самоопределению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рганизует встречи обучающихся с выпускниками ДМШ – студентами вузов, средних профессиональных учебных заведений направленности культуры и искусств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Чтобы работа по профориентации имела положительные результаты. Она должна проводиться умело и с большим педагогическим тактом. Ориентируя учащихся на профессию в сфере культуры и искусства, нужно избегать всякого рода нажимов, так как неумелое давление на обучающегося может привести лишь к окончательной потере у них интереса к данной профессии. Главный принцип, которым следует руководствоваться в работе по профориентации, - связь ее с жизнью. Большая роль здесь принадлежит внеклассной работе, различным внеурочным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знакомление обучающихся с профессиями в области искусства и культуры посредством бесед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 дает общие сведения о профессии: краткая характеристика, основные специальности, примеры биографий лучших представителей професс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 знакомит с содержанием профессии, его ролью в жизни общества: место и роль, ее перспективность, дает характеристику общим и специальным знаниям и умениям специалиста данной профессии, моральные качества и взаимосвязь с другими специальностя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 рассказывает об условиях работы и требованиях профессии к человеку: санитарно-гигиенические условия труда; требования к возрасту и здоровью; элементы творчества; характер трудностей; степень ответственности; влияние профессии на образ жизни работника, его быт и т.д.; организация труда, система оплаты, отпуск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 рассказывает о системе подготовки к профессии: пути получения профессии (вузы, средние профессиональные учебные заведения), связь профессиональной подготовки с учебной и трудовой деятельностью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Достигнутые результаты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амках проекта выявляются и поддерживаются юные дарования, созданы условия эффективного развития одаренных учащихся для дальнейшего получения ими профессионального образования в сфере культуры и искусства, их эстетического воспитания, духовно-нравственного развития путем приобретения знаний, умений и навыков в процессе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мерные мероприятия, включающиеся в план профориентационной работы ДМШ, Д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Организационно-информационная работа в школе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формление уголка-стенда по профориентации «В помощь выпускнику» (Школы дополнительного образования в области культуры и искусства, направления, профильные учебные заведения по данной направленности)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школьного совета по профориентаци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анализа результатов профориентации за прошлый год (вопросы поступления в профессиональные учебные заведения и вопросы дальнейшего трудоустройства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поставление и обсуждение плана профориентационной работы на новый учебный год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школы документацией и методическими материалами по профориентаци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полнение библиотечного фонда литературой по профориентации и трудовому обучению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влечение учащихся в общественно-полезную деятельность в соответствии с познавательными и профессиональными интересам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уществление взаимодействия с учреждениями дополнительного образования, высшими и средне-специальными учебными заведениями области культуры и искусства, центром занятост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из числа выпускников группы профинформаторов для работы с обучающимися младших классов для приобщения к педагогической деятельности;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Работа с педагогами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работка рекомендаций для преподавателей по планированию профориентационной работы с учащимися различных возрастных групп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для преподавателей цикла семинаров по профориентационной работ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ключение в план работы методических объединений рассмотрение вопросов методики профориентационной работы, обмен опытом ее проведения;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Работа с родителями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индивидуальных консультаций с родителями по вопросу выбора профессий учащимис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встреч учащихся и их родителей с представителями высших и средних профессиональных учебных заведений в области культуры и искусства данной профессии;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Работа с учащимис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экскурсий в учебные заведения области культуры и искусств города Смоленск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уществление индивидуальных и групповых консультаций учащихс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классных часов (согласно возрастным особенностям): «Сто дорог – одна твоя», «Как претворить мечты в реальность», «К чему люди стремятся в жизни» и т.д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и проведение встреч с выпускниками школы, выбравшими профессию педагога музыканта или музыканта-исполнител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участия старшеклассников в днях открытых дверей учебных заведени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астие в конкурсах, фестивалях и концер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пользуемая литерату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урова Е.В. Профориентационная работа в школе: методическое пособие – Москва: Просвещение, 2007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оляренко Л.Д. Психодиагностика и профориентация в образовательных учреждениях – Феникс, 2005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Шеховцова Л.Ф. Психологическое сопровождение выбора профессии в школе – Ростов-на-Дону: Феникс, Санкт-Петербург: Северо-Запад, 2006 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Шмидт В.Р. Классные часы и беседы по профориентации для старшеклассников – Москва: Сфера, 200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ект «Я – патриот, гражданин России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девиз проекта: </w:t>
      </w:r>
      <w:r>
        <w:rPr>
          <w:rFonts w:cs="Times New Roman" w:ascii="Times New Roman" w:hAnsi="Times New Roman"/>
          <w:sz w:val="28"/>
          <w:szCs w:val="28"/>
        </w:rPr>
        <w:t>«Духовное единство народа и объединяющие нас моральные ценности – это такой же фактор развития, как политическая и экономическая стабильность… и общество лишь тогда способно ставить и решать масштабные задачи, когда у него есть общая система нравственных ориентиров, когда в стране хранят уважение к родному языку, к самобытной культуре и самобытным культурны ценностям, к памяти своих предков, к каждой странице нашей истории» (Из послания президента РФ Федеральному собр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утверждение служит отправной точкой в организации процесса воспитания и социализации личности в ДМШ. Ведь ни для кого не секрет, что вопросы воспитания детей являются ключевыми для современного общества. Характерными причинами сложной ситуации является отсутствие четких положительных жизненных ориентиров для молодого поколения, спад культурно-досуговой деятельности с детьми и молодежью, отсутствие патриотического воспитания и прочее. Основными причинами утраты патриотизма в российском обществе среди молодежи являются: нежелание трудиться и заниматься общественным трудом; резкое стремление экономического статуса молодежи, значительная часть которой находится на грани бедности и нищеты в силу падения жизненного уровня, сокращения расходов на питание, отдых, образование, бытовые нужды и т.д.; ухудшение здоровья (как физического, так и психического), демографическая ситуация в обществе, что привело к деградации генофонда, снижение нравственного, интеллектуального потенциала и к падению роли молодежи как социального ресурса в целом; усиление духовного кризиса молодежи, девальвация ее важнейших социально-экономических ценностей, преобладание негативных, ассоциальных мотивов в поведении, приспособление к изменившимся жизненным условиям, прежде всего в материальном плане, и нередко противоправным путем. На фоне пропаганды средствами массовой информации жестокости и насилия, рекламы алкогольной продукции и табачных изделий ситуация еще более осложняется: представления детей о главных человеческих духовных ценностях вытесняются материальными, и, соответственно, среди желаний детей преобладают узколичные, материальные по характеру, формируются вредные привычки даже у детей младшего школьного возраста. Нравственные понятия «долг, честь, совесть, достоинство, любовь» в нашем обществе постепенно стираются. В современном мире политического хаоса, искажения и переписывания истории забота о гражданском и патриотическом воспитании приобретает сегодня наиболее актуальное значение. Только на основе возвышенны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Именно поэтому для семьи и школы ключевая, конечная цель – воспитани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полноценного человека нужны не всякие ценности, предоставляемые современным обществом ребенку, а строгий отбор тех ценностей, которые не унижают, а возвышают человека, не размывают истинно человеческое в личности ребенка, а формируют его, не стимулируют низменное в человека, а подавляют и сублимируют его, сохраняют, воспроизводят, развивают не отдельные положительные стороны человека, а все его существенные стороны: духовную, нравственную, психическую, физиче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ажнейшего качества – чувства патриотизма – начинается с раннего детства. Патриотическое чувство не возникает само по себе, это результат длительного целенаправленного воспитательного воздействия на человека. С каждым днем ребенок растет, меняется его культурное и эмоциональное восприятие, расширяется кругозор, он развивается интеллектуально и духовно. И, конечно же, понятие «патриотизм» в зависимости от возраста и мировосприятия ученика тоже формирует в себе различное понимание, содержание и значение. В процессе взросления оно становится гораздо глубже и содержательнее. Процесс формирования зависит и от педагога. На уроках в ДМШ ученик развивается не только интеллектуально, знакомясь с основами музыкальной грамоты, композиторами и произведениями, но и познает мир через огромное многообразие музыкальных образов, чувств и эмоций, которые с течением времени все больше находят отклик в его сердце. 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Система дополнительного образования не ограничена стандартами, ориентирована на личностные интересы, потребности и способности ребенка, обеспечивает возможность самоопределения и самореализации, способствует созданию ситуации успеха и творческому развитию каждого обучающегося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Гражданско-патриотическое воспитание в ДМШ осуществляется через различные направления: знакомство с народной музыкой, историей народа, его традициями и обычаями; изучение основных жанров фольклорных сочинений; постижение основных пластов мирового музыкального искусства: фольклора, духовной музыки, произведений композиторов-классиков; знакомство с историей Отечества, символикой, историческим наследием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различных поколений оставили огромное количество музыкальных произведений и свой личный педагогический опыт. Проанализировав музыкальное наследие русских композиторов, можно сформировать логически выстроенную систему, которая может послужить замечательным материалом для развития понимания и осознания понятия «патриотизм» у учащихся разного возраста в процессе обучения в музыкальной школе. Именно музыка воспитывает активную жизненную позицию современного молодого человека, дает ему высокие ориентиры в жизни. Богатство и красота родной природы, запечатленные в произведениях искусства, раскрываются на уроках музыкально-художественного творчества. Достижение эмоционально-чувственного восприятия и понимания произведений считается основой приобретения таких качеств как: благородство. Порядочность, способность личности к любви – к матери, Родине, труду. С целью воспитания межнациональной толерантности, формировании общечеловеческих ценностей – дружбы, сотрудничества, взаимоуважения, на уроках обучающиеся знакомятся с музыкальными традициями народов мира, культурным наследием стран Ближнего и Дальнего зарубежья. Перед учениками раскрываются страницы русской истории, отраженные в языке разных жанров и эпох: от детской песни к петровским кантам, увертюре, симфонии, концерту и опере. Обучающиеся слушают легенды, былины и предания о славных сынах и героях Отечества, смотрят фрагменты из отечественных кинофильмов к войне, жизни народа в прошлом. Слушают и исполняют исторические и военные песни, патриотические песни советских и современных композ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к Родине начинается с семьи», - писал Ф. Бэкон. Каждый может согласиться с этим высказыванием. Самая главная любовь, испытываемая человеком в жизни – любовь к матери – является первым и основным из этапов гражданско-патриотической системы. Как и для любого ребенка, для учащегося ДМШ образ матери очень понятен и близок. Мама – это доброта и нежность, любовь и ласка, забота и поддержка на трудном пути к самостоятельной жизни. Для ученика на первом этапе восприятия окружающего мира, формирования мировоззрения, мама и есть Родина: где мама – там дом, там мир, там весь смысл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выразить все нежные детские чувства, которые уже сформированы в сердце ребенка в этом возрасте, представив очень понятный и близкий для него образ матери, совсем не сложно. Вместе с педагогом услышать и передать нежность и любовь, отразить эти замечательные чувства с помощью музыкальных мотивов и фраз, ласковых гармоний и чуткого, мягкого, тихого звука можно на уроках в музыкальной школе. И, конечно, пережив все эти чувства, вместе с музыкой, ученик их прочувствует более глубоко, осознанно и то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сказок – следующая ступень гражданско-патриотического воспитания в музыкальной школе. Обучающиеся впервые знакомятся с этим волшебным миром на уроках музыкальной литературы, а затем и сами начинают исполнять музыкальные произведения из сказочных сюжетов. Сказка – это особый вид народного и авторского творчества, который не утерял своего значения и в наши дни. Она несет добро, понимание справедливости, непоколебимую веру в торжество правды, победу светлых сил. Поэтому знакомство с миром ребенок начинает со сказок, их прекрасного и волшебного мироощущения. Почти все композиторы писали музыку на сюжеты сказок (оперы, балеты, симфонические картины, пьесы для различных инструментов). Музыка, написанная к сказкам отличается повествовательностью, она рисует волшебный, сказочный мир, она помогает окунуться в необычную, нереальную фантастическую атмосферу. Ей не свойственны резкие драматические контрасты, сложные драматические коллизии, эта музыка картинна, живописна, ее отличает эпический склад. Особенно важна именно народная сказка, так как ее участники – герои народного эпоса, и знакомство с ними – это знакомство с народным, сложенным веками наследием своей страны и своего народа. Именно эти сказки пробуждают в душе ребенка национальные чувства, уважение и интерес к национальному наследию, дарят первые незабываемые художественные впечатления. Вниманию юного музыканта представлено огромное количество музыкальных пьес, где главным героем является герой сказочный. Дети с удовольствием слушают и исполняют эти произведения, воплощая свои сказочные фантазии в жизнь вместе с музыкой, передают с помощью звуков эмоции и впечатления, отношение к этому гер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родной природе – третья ступень гражданско-патриотического воспитания в ДМШ. Это сложное чувство слагается из эмоционально-положительного отношения, устойчивого интереса к природе и желание трудиться в природе, преобразуя и охраняя ее. Мир природы входит в душу человека с момента его появления на свет. Свою любовь к родным местам, знание того, чем знаменит родной край, к природе родного края взрослые передают детям. Это также очень важно для воспитания начал патриотических чувств. На уроках музыки ученик знакомится с различными пьесами русских композиторов, где русская природа раскрывается не менее красочно и образно, чем в литературе и живописи. С помощью звуков ребенку рисуются удивительные картины широты русских полей, величия родного леса, звон весенней капели, журчание быстрого ручья, пения соловья летним чарующим вечером. На музыкальных занятиях развивается его ассоциативное и образное мышление, музыкальное восприятие окружающего мира. В музыке он не только видит картины природы, но и чувствует восхищение и преклонение, огромную любовь композитора к своему родному краю. Исполняя пьесы на уроках музыки, юный музыкант учится сам с помощью разнообразных музыкальных приемов передавать звуки и краски природы, старается показать свое видение каждой картинки, которую рисует его воображение. Сравнивая несколько пьес, объединенных общей тематикой, он может услышать и передать их разное содержание. Например, картины осени у разных авторов могут быть тоже разными: осень светлая и радостная, солнечная, красочная, и осень холодная, унылая, дождливая, с тоскливым курлыканьем улетающих журавлей. Прожив с музыкой все эти яркие краски и эмоции, выразив их при исполнении, юный музыкант сам постепенно становится тонким и чутким творцом, способным всем сердцем не только восхищаться подаренным ему прекрасным окружающим миром, но и любить и беречь его. Замечать прекрасное в обычном и повседневном, хранить эту красоту в своей душе всю жизнь. Таким образом, формируется чувство любви и привязанности к ценностям родного края. В программу обучения В ДМШ включена подготовка и проведение таких праздников как Рождество, Проводы зимы, Встреча весны, Вербное воскресенье, Пасх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 младшего возраста знакомят с произведениями русских поэтов и писателей, картинами знаменитых художников, историческими достижениями и победами великих ученых, военных и первооткрывателей. Но в полной мере ощутить и почувствовать всем сердцем удивительную простоту и образность музыки родной страны и родного края каждый ребенок может только в ДМШ. На уроках юный музыкант не только слушает великие произведения русских композиторов, знакомится с простыми и понятными русскими песнями, но и может сам выучить или подобрать по слуху понравившуюся мелодию. Музыкальные произведения композиторов нашей страны ясны мелодически, но очень разнообразны и красочны в гармоническом плане, разноплановы и образны. Они особенно ярко и доступно отражают эмоциональную наполненность эпохи, в которой были написаны, событийную сторону того времени. Каждый композитор в своем произведении отражал собственное отношение к переживаемым событиям и стремился через музыку подарить частичку своих чувств новому поколению. Поэтому непосредственная задача педагога в ДМШ – помочь ученикам в полной мере понять, пережить в душе и отразить в своем исполнении эти значимые эмоции так, чтобы они были понятны и слуш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ражданско-патриотической направленности учащиеся знакомятся с гимном России, государственной символикой и символами России (Красная площадь, здание Большого театра, Храм Христа Спасителя, для г.Смоленска Крепостная стена, Успенский собор и т.д.). Учащиеся оценивают величие и красоту архитектуры зданий, анализируют текст гимна, изучают мелодию, узнают о правилах исполнения и слушания гимна. На этом уроке всегда идет разговор не только о гимне, но и о флаге, гербе, о наших символах города. Дети обычно с большим интересом слушают о самых интересных объектах нашего города и самостоятельно стараются узнать подробнее о каких-либо символах и местах, подключая к этому процессу родителей. Далее перед учащимися открывается красота мелодий произведений П.И. Чайковского. Дети с удовольствием слушают его произведения, в которых отражена любовь к жизни, к русской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материал уроков переносит нас в эпох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затем музыка рассказывает о защитниках Новгородской земл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, далее учащиеся окунаются в атмосферу народного подвига Смутно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На этих уроках учащиеся знакомятся с кантами и сами исполняют солдатские песни, выражая гордость за свою Родину, российский народ и историческое прошлое, осознавая свою этническую и национальную принадлежность. Во время знакомства с музыкой С.С. Прокофьева «Вставайте, люди русские!» идет обязательное знакомство учащихся с именем и подвигами великого полководца и святого земли русской Александром Невским. Разучивая отрывки мелодии кантаты, учащиеся через себя пропускают чувства тревоги за судьбу России, ведь эта музыка выражает спокойствие и уверенность в победе, и глубину любви к своей Родине русского народа. Знакомство с фрагментами из героико-патриотической оперы «Иван Сусанин» М.И. Глинки (родился в усадьбе Новоспасское Смоленской области, что является дополнительной гордостью для учащихся) направлено на формирование представления о музыкальном искусстве как о воплощении красоты и жизненной правды. Учащиеся узнают о подвиге Сусанина и русских воинах. Здесь же учащиеся вспоминают, как по русскому обычаю встречать гостей, и определяют, какой момент будет самым подходящим для того, чтобы преподнести хлеб-соль воинам. Чтобы глубже почувствовать музыку, понять, почему эта опера так важна для русского народа, учащимся предлагается самим выступить в роли исполнителя каких-либо фрагментов оперы. На уроках обучающимся предлагается выступить в роли дирижера финального хора оперы «Славься!». Всегда заинтересованно учащиеся слушают информацию о том, что 24 июня 1945 года из Спасских ворот Кремля выехал на белом коне маршал Жуков, командующий парадом, под звучание этого хора. Храбрость становится высшей добродетелью, олицетворяет патриотическое воодушевление, нежную и тревожную любовь к родной отчизне. Показательной в патриотическом воспитании учащихся является опера С.С. Прокофьева «Война и мир». Песни гражданской и Великой Отечественной войны – это празднования огромной нравственной силы, пробуждающей чувство гордости за свой народ, воспитывающие мужество и стойкость. На песню в годы войны были возложены задачи огромной важности – она была мощным агитатором, пропагандистом и организатором. Песни военных лет – это песни о героизме и мужестве, о солдатской службе, о верности, о веселой шутке, предающим бойцам силу и бодрость. Создателями песен были не только композиторы, но и сами фронтовики. Давно закончилась война, но в сознании людей долго будет жить память о ней. ХХ век – это время расцвета песенной культуры России. На уроках знакомим с такими композиторами как И. Дунаевский, В. Соловьев-Седой, А.Новиков, К. Листов, Н. Богословский и др. Через песни этих композиторов мы словно общаемся с замечательными людьми, которые жили в то время. Музыкальный репертуар широк и разнообразен, постоянно обновляется. Он включает в себя не только песни военных лет, но и патриотические песни современных композ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продолжается в ходе внеурочной деятельности за счет проведения культурно-массовых мероприятий военно-патриотической направленности. Учащиеся принимают активное участие в школьных праздниках, конкурсах различного уровня, где нужно проявить свою гражданскую позицию к родному краю и своей Родине. Традиционными стали праздники День Защитника Отечества, воспитывающий гордость за нашу армию и ее воинов, готовых в любую минуту встать на защиту Родины; День Победы, формирующий представление о празднике Победы, о героизме защитников, о жертвах, принесенных во имя победы, воспитывающий уважение к ветеранам войны. Творческая работа, проводимая с учащимися, является, прежде всего, интересной и полезной для самих ребят. Она обогащает их мировоспитание, объединяет детей, и воспитывает уважение друг к другу, а также воспитывает чувство достоинства, любви, уважения и гордости за свою стр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ля достижения наилучшего результата не стоит придавать урокам гражданско-патриотического воспитания назойливый характер, нужно развивать и прививать у детей творческий подход к предмету, работа на котором была бы увлекательной и интересной дл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блема гражданско-патриотического воспитания и гражданского становления подрастающего поколения сегодня одна из актуальных задач государства и общества.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 Нельзя быть патриотом, не чувствуя личной связи с Родиной, не зная, как любили и берегли ее наши предки, наши отцы и деды. Расширение гражданско-патриотического воспитания учащихся необходимо для решения полного комплекса задач эстетического и нравственного воспитания учащихся. В ДМШ она охватывает весь педагогический процесс, который интегрируется в учебные занятия, концертно-просветительскую деятельность, общение и, главное, составляет органическое единство с учеб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лежащие в основе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духовность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е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непрерывност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сех субъектов образовательного и воспитательного процессов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жданское и национальное самосознание учеников, патриотическую направленность личности, обладающей качествами гражданина – патриота Родины.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эффективные формы и методы работы, способствующие развитию патриотизма через активную патриотическую деятельность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ое мировоззрение, направленное на сохранение окружающей среды и достижений предшествующих поколений, воспитание гражданина, ответственного за свою малую родину и стремящегося к созиданию на ней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сознании и чувствах обучающихся патриотических ценностей, взглядов и убеждений, воспитание уважения к культурному и историческому прошлому России, к традициям родного края (развитие духовности, гражданственности и социальной активности личности учащихся, осознающей свою неразрывность с Отечеством, формирование эстетического восприятия окружающей среды, здорового образа жизни)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работе по возрождению и сохранению культурных  духовно-нравственных ценностей родного кра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казываемых ДМШ образовательных услуг в целом и в классах народных инструментов (баян, аккордеон) в частности, создание народных детских коллективов. Обновление содержания патриотического воспитания, совершенствование его методов и форм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ациональной музыкальной культуры, стимулирование живого интереса к историческому культурному наследию своей страны, стимулирование творческой а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: </w:t>
      </w:r>
      <w:r>
        <w:rPr>
          <w:rFonts w:cs="Times New Roman" w:ascii="Times New Roman" w:hAnsi="Times New Roman"/>
          <w:sz w:val="28"/>
          <w:szCs w:val="28"/>
        </w:rPr>
        <w:t>обучающиеся с первого по выпускной классы (все возрастные группы обучающихся), родители, педагогический коллектив, жители города Смоленска. Он не предъявляет требования к содержанию и объему стартовых знаний, к уровню развития ребенка, но предлагает активное участие родителей, детей и педагогов в проек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хватываемые образовательные области и направления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ознание, коммуникации, художественное творчество, здоровь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Духовно-нравственное направлен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ормирование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ание уважения к семье, родителям, семейным традиция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ормирование социальной активности, направленной на служение интересам своего Отече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ание отношения к труду как к жизненной необходимости, главному способу достижения успеха в жизн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ормирование позитивного отношения к здоровому образу жизни, воспитание активной жизненной позиции в социу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-историческое направление: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любви к Родине, родному краю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к углубленному изучению истории музыкальной культуры своей страны, национальной гордости и сохранение культурных и исторических ценностей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национального единства, духовно-культурной общности, для сохранения межэтнического согласия и стабильности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направле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знание трудовых подвигов деятелей музыкальной культуры в годы В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вязи поколений защитников Родины, организация встреч обучающихся с ветеранами войны и труда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одготовительный. Август-сентябрь учебного года. Осуществление общего контроля и руководства, проведение организационных, методических, кадровых и других мероприятий по организации гражданско-патриотического воспитания, изучение нормативной базы, анализ материально-технических, педагогических условий реализации проекта. Вовлечение заинтересованных лиц в работу по гражданско-патриотическому воспитанию обучающихся (преподаватели, родители, общественность), подготовка нормативно-правовой базы, диагностика уровня сформированности у обучающихся гражданско-патриотически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сновной или практический. Сентябрь-май учебного года. Реализация проекта, внедрение новых форм работы, разработка методических рекомендаций по гражданско-патриотическому воспитанию, расширение и укрепление связей с учреждениями образования, культуры города. Проведение проектных мероприятий, сюда входят все традиционные мероприятия как общешкольные, так и районного, областного, республиканского и международного значения, связанные с юбилейными и памятными датами, государственными праздниками, положениями конкурсов различных уровней, внеклассной работой ДМШ (концертная деятельность, включающая в себя тематические концертные вечера, музыкальные беседы, концерты-лекции, тематические доклады и т.п. Основные памятные даты и государственные праздники: День знаний, Международный день Музыки, День защитника Отечества, День матери, День защиты детей, День Победы, День России и т.д. В конце этапа проводится мониторинг и корректировка деятельности по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заключительный (аналитический) этап. Июнь учебного года. Подведение итогов и обобщение результатов работы по гражданско-патриотическому воспитанию учащихся. Оценка эффективности внедрения проекта, внесение корректив. Информационно-методическое сопровождение проекта. Планирование работы на следующ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роки проект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ессрочный, начало реализации проекта 2014 год, в конце каждого учебного года подводятся итоги проекта и идет подготовка к новому учебному году; так как проект является бессрочным, он продолжает свою реализацию ежегодно. В рамках данного проекта согласно ежегодному плану работы проводится ряд мероприятий, имеющих положительную оценку родителей, общественности, руководства (благодарственные пись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екта: </w:t>
      </w:r>
      <w:r>
        <w:rPr>
          <w:rFonts w:cs="Times New Roman" w:ascii="Times New Roman" w:hAnsi="Times New Roman"/>
          <w:sz w:val="28"/>
          <w:szCs w:val="28"/>
        </w:rPr>
        <w:t>тематические беседы, встречи с ветеранами ВОВ и труда, участие и организация конкурсов, концертов-лекций, посещение театра, выставок, музеев, филармонии, проведение памятных дней и культурно-массовых мероприятий, изучение истории родного края, народных обычаев, фольклора, связанных с природой и использованием ее богат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в рамках проекта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учебно-познавательной деятельности уча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онтроля эффективности учебно-познавательной дея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взаимодействия учащихся между собой и накопления социального опыта (создание ситуаций совместных переживаний, работа в малых группах, выполнение совместной работы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(создание ситуаций успеха, ситуаций творческого поиска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психических функций, творческих способностей и личностных качеств (творческое задание, постановка проблемы или создание проблемной ситуации и ее решение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и самоанализа, направленные на развитие самооценки личности учащимся и приобретение опыта анализа ситуации и межличностного об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 (вовлечение учащихся, преподавателей и родителей в мероприятия патриотической направленности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воей Родины, формирование патриотического сознания обучающихся, развития творческих способностей, осознание ответственности за судьбу страны, формирование гордости за сопричастность к деяниям предыдущих поколений, формирование активной жизненной позиции, знание и соблюдение норм правового государства, способность к самореализации в пространстве российского государства, осознание обучающимися высших ценностей, идеалов, ориентиров, способность руководствоваться ими в практической деятель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 системе дополнительного образования направления гражданско-патриотического воспитания обучающихс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стойчивого интереса обучающихся к отечественной музыкальной культуре и духовному культурно-историческому наследию народов населяющих нашу страну. Увлечение обучающихся идеями патриотизма, духовного и физического самосовершенствовани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реализации проекта: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екта 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8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о-духовные параметр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их навыков (умение работать и действовать индивидуально и в коллективе, готовность к образованию и участию в общественных делах, умение принимать и защищать свои решения, знание своих прав и обязанностей, а также умение их использовать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сознанного отношения к базовым ценностям (патриотизм и любовь к Родине, национальное самосознание, гражданственность, уважение чести и достоинства других граждан, толерантность, права и свобода человека и гражданина, символика РФ, сохранение природных богатств).</w:t>
      </w:r>
    </w:p>
    <w:p>
      <w:pPr>
        <w:pStyle w:val="Style18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араметр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каждого обучающегося в воспитательные ситуаци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ношений (отношение к ДМШ в целом, проводимым мероприятиям, совместным делам…)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(конкурсах, фестивалях, концертах, праздниках…) гражданско-патриотической направленност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вивающих, организационных, познавательных, развлекате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пользуемая литература: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ыков А.К. Патриотическое воспитание школьников в учебном процессе: Методическое пособие – М.: ООО ТЦ Сфера, 2007 г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уторина Т.С. Воспитание патриотизма средствами образования – СПб: КАРО, 2004 г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Жиренк О.Е. «Я – Гражданин России! – М.: Вако, 2010 г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симова Т.А. Патриотическое воспитание школьников: Методическое пособие – М.: Айрис-пресс,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6:00Z</dcterms:created>
  <dc:creator>User</dc:creator>
  <dc:description/>
  <cp:keywords/>
  <dc:language>en-US</dc:language>
  <cp:lastModifiedBy>User</cp:lastModifiedBy>
  <dcterms:modified xsi:type="dcterms:W3CDTF">2006-01-03T13:30:00Z</dcterms:modified>
  <cp:revision>3</cp:revision>
  <dc:subject/>
  <dc:title/>
</cp:coreProperties>
</file>