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РЕБЕНОК В ДОШКОЛЬНОМ ОБРАЗОВАН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ронова Алла Николаев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остовская область г. Таганрог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БДОУ д/с №100 «Рябинушка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атегории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 дошкольного образования -  важный этап развития ребенка.  Именно в этот период формируются основные особенности личности. Однако в настоящее время все чаще приходится говорить о проблемах, связанных с условиями, в которых происходит формирование личност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дивительно, что современный дошкольник отличается от дошкольника начала 2000-х. Конечно, природа ребенка осталась прежней, однако изменился мир, приоритеты, ожидания взрослых, модели поведения в семье, педагогические требования в детском са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факторы, влияющие на развитие современного ребенка-дошкольник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пуляризация «раннего развит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стало обычным явлением засилье разного рода клубов «раннего развития детей». Многие родители считают необходимостью отдать своего ребенка в такое учреждение. Действуя из лучших побуждений, родители, однако, не осознают, некоторых особенностей такого «раннего развит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 – это непременно исследователь, который ежедневно совершает новые открытия. В центрах «раннего развития», как правило, происходит подача уже готового материала, и ребенку остается только усвоить его. Исследовательская деятельность упрощается, сокращается до минимума. В связи с этим происходит снижение любознательности и воображения у до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вободный доступ к СМИ, компьютерным играм и про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ЮНЕСКО, современные дети 3-5 лет ежедневно проводят у экрана телевизора или компьютера около четырех часов. При этом живое общение со взрослыми, работающими родителями занимает гораздо меньше времени. Совместное чтение сказок, рассказов о животных, о природе – довольно редкое 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ошкольники пропускают через себя большой поток информации, рассуждают на «недетские» темы, рано взрослеют. Родители не всегда контролируют то, что смотрит дошколь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родителями не учитывается возможность влияния СМИ, и, в частности, интернета на еще не сформировавшуюся психику ребенка. Дети, которые имеют свободный доступ к интернету, тревожны, возбудимы, подвержены агрессии. У многих наблюдается задержка речевого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сказать и о негативном влиянии современных гаджетов на зрение, слух, осанку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ефицит свободного общения со сверстни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дети общались и играли друг с другом без надзора взрослых,  то теперь «дворовое» детство практически исчезло. Конечно же, это объясняется потребностью родителей уберечь своих детей от всякого рода опасностей. Однако при дефиците свободного общения со сверстниками у детей наблюдается искажение игровой культуры, являющейся основным фактором развития личности в дошко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весниками происходит, в основном, во время посещения детского сада, именно здесь закладываются важные принципы поведения в коллек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развитие современного дошкольника требует пересмотра взрослыми собственного поведения, отношения к воспитанию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ейшие технологии не смогут заменить теплые, душевные беседы с родителями, чтение добрых сказок, прогулки на свежем воздухе со сверстниками. На наш взгляд, тесное взаимодействие детского сада и родителей необходимо для полноценного развития ребенка. Их плодотворное сотрудничество позволит «сохранить детство», препятствовать развитию нарушений психического и физического характера, создаст комфортную эмоциональную среду для формирующейся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1:00Z</dcterms:created>
  <dc:creator>1</dc:creator>
  <dc:description/>
  <cp:keywords/>
  <dc:language>en-US</dc:language>
  <cp:lastModifiedBy>User</cp:lastModifiedBy>
  <dcterms:modified xsi:type="dcterms:W3CDTF">2017-11-11T09:13:00Z</dcterms:modified>
  <cp:revision>56</cp:revision>
  <dc:subject/>
  <dc:title>21 век – это век высоких технологий, высокого ритма жизни, век</dc:title>
</cp:coreProperties>
</file>