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рофессиональная компетентность классного руководителя в условиях реализации ФГОС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6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Главные задачи современной школы в                    процессе модернизации и инновационного</w:t>
      </w:r>
    </w:p>
    <w:p>
      <w:pPr>
        <w:pStyle w:val="Style16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России  - раскрытие  способностей</w:t>
      </w:r>
    </w:p>
    <w:p>
      <w:pPr>
        <w:pStyle w:val="Style16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 ученика, воспитание порядочного</w:t>
      </w:r>
    </w:p>
    <w:p>
      <w:pPr>
        <w:pStyle w:val="Style16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триотичного человека, личности, </w:t>
      </w:r>
    </w:p>
    <w:p>
      <w:pPr>
        <w:pStyle w:val="Style16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ой к жизни в высокотехнологичном,</w:t>
      </w:r>
    </w:p>
    <w:p>
      <w:pPr>
        <w:pStyle w:val="Style16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ном мире».</w:t>
      </w:r>
    </w:p>
    <w:p>
      <w:pPr>
        <w:pStyle w:val="Style16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ша новая школа»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ведения Федеральных государственных образовательных стандартов второго поколения значительно возрастают воспитательные функции школы, призванной создать условия для достижения главной цели воспитания – самоактуализации личности растущего человека. При обновлении содержания и организации педагогического процесса главным направлением становится воспитание.  Ориентируясь на формирование личности обучающегося, признание ее ценности и необходимости для современного общества, нам нужно помнить, что она формируется личностью самого учителя. 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классному руководителю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деятельности важным считается внедрение в практику обучения и воспитания принципа обучения и воспитания успехом. Успех рождает дополнительный импульс к активной работе, содействует становлению достоинства ученика. Это залог положительного отношения к учению, школе, науке, труду. Таким образом, ситуация успеха становится фактором развития личностных компетенций школьник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образовательные стандарты, безусловно, базируются на классике педагогики. Виктор Федорович Шаталов утверждал, что для того, чтобы работа в школе была эффективной, должен сработать "эффект соленого огурца". Главное создать рассол, тогда какой бы огурец не был, плохой или хороший, попав в рассол, он просолится. Как создать такой "рассол"? Что взять за его основу?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  отношение к обучению  у учащихся изменилось. Сейчас часто можно слышать от детей фразы, выражающие нежелание выполнять домашние задания, идти в школу, на занятия. Многие дети не стремятся расширять запас своих знаний: пассивны на занятиях. Им большее удовольствие приносит деятельность, не связанная с обучением. Крушение оптимизма (а именно признание, любовь и уважение со стороны взрослого, одноклассников) - серьезная проблема на сегодняшний день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этому  деятельность классного руководителя  в современной школе очень важна, так как школьники  нуждаются в коррекции поведения, нуждаются во влечении  в процесс обучения. Для </w:t>
      </w:r>
      <w:r>
        <w:rPr>
          <w:sz w:val="28"/>
          <w:szCs w:val="28"/>
          <w:shd w:fill="FFFFFF" w:val="clear"/>
        </w:rPr>
        <w:t>самоактуализации личности растущего человека</w:t>
      </w:r>
      <w:r>
        <w:rPr>
          <w:sz w:val="28"/>
          <w:szCs w:val="28"/>
        </w:rPr>
        <w:t xml:space="preserve">  классному руководителю необходимо создать каждому ребенку ситуацию успех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 успех должен быть доступен каждому ребенку. Если ребенку удастся добиться успеха в школе, то у него есть шансы на успех в жизни. Поэтому вся воспитательная деятельность классного руководителя ориентирована на выпуск успешного ученик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главное в работе учителя? Знания, умения, навыки? Познавательная деятельность детей? Человеческое общение? Совершенствование себя как личности?…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в настоящем мире чрезмерно изменчива. Существенные перемены в образовании невозможны без кардинальных изменений профессионального сознания учителя. Появилось множество новых знаний, понятий, которые необходимы современному учителю. Одно из таких понятий компетентность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ция – способность успешно действовать на основе практического опыта, умения и знаний при решении профессиональных задач. </w:t>
      </w:r>
      <w:r>
        <w:rPr>
          <w:rStyle w:val="StrongEmphasis"/>
          <w:b w:val="false"/>
          <w:sz w:val="28"/>
          <w:szCs w:val="28"/>
        </w:rPr>
        <w:t>Можно выделить характеристики, которые должен уметь организовать любой учитель с целью создания в классе «развивающей среды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лжен: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формами и методами воспитательной работы, используя их как на уроке, так и во внеклассной деятельности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методами организации экскурсий, походов и экспедиций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методами музейной педагогики, используя их для расширения кругозора учащихся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регулировать поведение учащихся для обеспечения безопасной образовательной среды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четкие правила поведения в классе в соответствии со школьным уставом и правилами поведения в образовательной организации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всестороннюю помощь и поддержку в организации ученических органов самоуправления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бщаться с детьми, признавая их достоинство, понимая и принимая их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находить (обнаруживать) ценностный аспект учебного знания и информации и обеспечивать его понимание и переживание учащимися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оектировать и создавать ситуации и события, развивающие эмоционально-ценностную сферу ребенка (культуру переживаний и ценностные ориентации ребенка)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бнаруживать и реализовывать (воплощать) воспитательные возможности различных видов деятельности ребенка (учебной, игровой, трудовой, спортивной, художественной и т.д.)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троить воспитательную деятельность с учетом культурных различий детей, половозрастных и индивидуальных особенностей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здавать в учебных группах (классе, кружке, секции и т.п.) детско-взрослые общности учащихся, их родителей и педагогов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трудничать (конструктивно взаимодействовать) с другими педагогами и специалистами в решении воспитательных задач (задач духовно-нравственного развития ребенка). 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анализировать реальное состояние дел в классе, поддерживать в детском коллективе деловую дружелюбную атмосферу. </w:t>
      </w:r>
    </w:p>
    <w:p>
      <w:pPr>
        <w:pStyle w:val="Style18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защищать достоинство и интересы учащихся, помогать детям, оказавшимся в конфликтной ситуации и/или неблагоприятных условиях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уклад, атмосферу и традиции жизни школы, внося в них свой положительный вклад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Н.Е. Щурковой: “Роль педагога при восхождении ребенка по ступеням культуры не сводится к роли поводыря или тем более корректора, наказывающего за отклонения от нормы, она очерчивается широко: он - соучастник такого восхождения, стратег, инструктор, опора и помощник в нелегком движении вперед и выше”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классный руководитель  -  главный человеческий фактор школы в деле воспитания, «конечная инстанция» всех усилий педагогического коллектива, ибо он имеет самый тесный, непосредственный и частый контакт с ребенком. Главная задача классного руководителя - воспитание ученик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лассного руководителя тогда обретает содержание, когда детям предъявляются ценности человеческой жизни,  и дети проживают отношение к ним, духовно обогащаясь. Наивысшие ценности современного мира: жизнь, природа и общество, добро, истина, красота, свобода, совесть, счастье, справедливость, равенство, труд, познание, общение, игр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чает эту пирамиду ценностей сам человек. Когда школьники говорят о классном руководителе: «Нам повезло», они подразумевают: «Он учит нас жить и помогает нам строить свою жизнь достойно». То же самое имеют в виду родители, произнося: «Детям повезло  - у них хороший классный руководитель». Таким образом, современный педагог, классный руководитель, воспитатель должен совершенствоваться, обновляться в соответствии с новыми требованиями, с УУД. Жизнь требует эт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0:00Z</dcterms:created>
  <dc:creator>Кудрявцева Елена</dc:creator>
  <dc:description/>
  <cp:keywords/>
  <dc:language>en-US</dc:language>
  <cp:lastModifiedBy>Маришка</cp:lastModifiedBy>
  <dcterms:modified xsi:type="dcterms:W3CDTF">2016-11-03T11:57:00Z</dcterms:modified>
  <cp:revision>3</cp:revision>
  <dc:subject/>
  <dc:title/>
</cp:coreProperties>
</file>