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здание условий для развития у детей эстетического отношения к Родине, родному краю через приобщение к музыкальной культуре, театрализованной деятельности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ывать любовь к малой Родине, своему народу, вызвать интерес  к её истории и культуре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pacing w:lineRule="auto" w:line="276" w:before="0" w:after="0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Обогащать детей новыми впечатлениями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оздать хорошее настроение у детей, эмоциональную отзывчивость, высокую активность, желание демонстрировать свои знания и умения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ознакомить детей с разнообразием наций, населяющих территорию КМВ, мелодикой кавказских песен, эмоциональностью танцев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Развивать чувство ритма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родолжать формировать певческие и танцевальные навыки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Учить передавать смену характера музыки в движениях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Воспитывать любовь и интерес к музыке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Любовь к своему дому, городу, стране необходима каждому человеку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последнее время много говорят о патриотическом воспитании подрастающего поколения. Патриотизм – это чувство любви к Родин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онятие «Родина» включает в себя все условия жизни: территории, природу, особенности языка и быта, народно-прикладное искусство, фольклор и многое другое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школьный возраст - наиболее оптимальный период становления личности, где закладываются базовые системы ценностей, формируется мировоззрение, национальное самосознание, нравственно – патриотические позиции. Приобщение детей к народной культуре является средством воспитания у них патриотических чувств и развития духовности. Отсутствие знаний делает человека равнодушным, а равнодушие разъедает не только памятники старины, но и души людей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евозможно заставить ребёнка любить свою страну, свою малую родину. Для него эти слова- всего лишь абстракция. Но возможно и нужно создавать условия для развития у детей эстетического отношения к родине, родному краю, в которых ребёнок может не просто получать необходимые для этого знания, но и прочувствовать, ощутить каждой клеточкой дух своей родины в движении, игре, танце, потрогать, изобразить, пропе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млинский писал: «Музыка является самым чудодейственным, самым тонким средством привлечения  к добру, красоте, человечности. Чувство красоты музыкальной мелодии открывает перед ребёнком собственную красоту – маленький человек осознаёт своё достоинство, развивает духовные силы ребёнка, его творческую активнос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именно посредством музыки происходит воздействие на глубочайшие области чувственного восприятия у детей окружающего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огромный вклад в личностное развитие ребёнка вносит театрализованная деятельность. Посредством её  раскрывается творческий потенциала ребенка, происходит воспитание творческой направленности личности. Дети учатся замечать в окружающем мире интересные идеи, воплощать их, создавать свой художественный образ персонажа,</w:t>
        <w:br/>
        <w:t>у них развивается творческое воображение, ассоциативное мышление, речь, умение видеть необычные моменты в обыденно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ем освоения детьми образовательной программы  ДОУ(Основой для разработки рабочей программы музыкального воспитания детей дошкольного возраста, явились программа «Детство»Т.И. Бабаевой, А.Г. Гогобериде, О.В.Солнцевой и  «Ладушки» И.М. Каплуновой и И.А. Новоскольцевой) на этапе  завершения дошкольного образования является достижение  ими целевых ориентиров в соответствии с требованиями ФГОС ДО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этапе завершения дошкольного образования</w:t>
        <w:br/>
        <w:t xml:space="preserve"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</w:t>
        <w:br/>
        <w:t>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енок проявляет любознательность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е психолого-педагогические условия в соответствии с требованиями  ФГОС Д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е условий для развития у детей музыкальных способностей, для развития индивидуальных интересов и творческой активности детей в музыкальной деятельности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 совместной музыкальной деятельности детей и взрослых (детский хор, оркестр, вокальный ансамбль; проведение совместных праздников с участием детей, родителей и сотрудников и т.д.).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щение детей к театрализованной культуре, создание условий  для развития способностей детей в театрализованной деятельности, способствование творческой активности и самореализац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детям право выбора средств для импровизации и самовыражения (в том числе сюжетов, ролей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 индивидуального подхода в организации театрализованной деятельности детей , создание условий для  совместной театрализованной деятельности детей и взрослых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рез НОД, тематические праздники создаются  условия для развития в детях чувства толерантно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для формирования у детей положительного отношения к другим людя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е условий  для воспитания толерантности к людям независимо от социального происхождения, расовой и национальной принадлежности, языка, вероисповедания, пола, возраста, личностного и поведенческого своеобразия (в том числе внешнего облика, физических недостатков и т.д.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е условий для развития у детей инициативности, самостоятельности, ответственности, развития сотрудничества между детьми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щение детей к нравственным ценностям, развитие у детей гражданского самосозн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у детей представления о своей принадлежности к определенному сообществу людей (гражданин своей страны, житель своего города, села, деревни, член семьи и детского коллектива)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детей с литературными памятниками разных народов, с их обычаями и традициями (чтение сказок, мифов, легенд народов мира, их инсцениров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общение детей к культуре их Родины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для приобщения детей к мировой и национальной музыкальной культуре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 xml:space="preserve">На музыкальных НОД , в рамках патриотического воспитания дошкольников,  широко используется региональный компонент. Дети в наглядной, игровой, практической форме знакомятся с    разнообразием жанров русского народного творчества, с народно - прикладным искусством, народными традициями,  промыслами, фольклором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громную роль в воспитании патриотизма и любви к родине играют  занятия и праздники, посвящённые Дню  Победы, Дню защитника отечества.  Дети  знакомятся с важнейшими  датами нашей истории,  учатся сопереживанию, уважению подвига  наших предков,  знакомятся с песнями военных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Кавказских Минеральных Вод  живёт множество разных народов, не только русские.  Здесь живут  греки. Армяне, чеченцы, осетины,  карачаевцы, ингуши и многие другие. И у каждого народа есть своя история. Традиции, легенды, пред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многонациональном крае важнейшим элементом  патриотического  воспитания является воспитание в ребёнке толерантности, принятия  образа жизни  другого человека, не похожего на него.  Для этого  важно знакомство ребёнка не только с русской национальной культурой, но и культурами  народов, населяющих  территорию Кавказских Минеральных 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,  в предоставленном вашему вниманию весеннем празднике «Волшебный колодец»  по мотивам легенд о нартах КМВ («Легенда о горе «Кольцо»),  я попыталась  познакомить детей  с некоторыми традициями, историей, мелодикой  и духом  осетинского народа .  Так как большинство учёных склоняется к  тому что  нарты  Северного Кавказа-  предки именно осетин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ценарий весеннего праздника по мотивам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преданий о Кавказских Минеральных Водах</w:t>
      </w: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b/>
          <w:sz w:val="44"/>
          <w:szCs w:val="44"/>
        </w:rPr>
        <w:t>«Волшебный колодец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Для детей подготовительных к школе групп</w:t>
      </w:r>
    </w:p>
    <w:p>
      <w:pPr>
        <w:pStyle w:val="Style15"/>
        <w:spacing w:lineRule="auto" w:line="276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>Музыкальный руководитель- Мельникова О.А.</w:t>
      </w:r>
    </w:p>
    <w:p>
      <w:pPr>
        <w:pStyle w:val="Style15"/>
        <w:spacing w:lineRule="auto" w:line="276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  <w:u w:val="single"/>
        </w:rPr>
        <w:t>Описание работы</w:t>
      </w:r>
      <w:r>
        <w:rPr>
          <w:b/>
          <w:sz w:val="28"/>
          <w:szCs w:val="28"/>
        </w:rPr>
        <w:t>: Сценарий весеннего праздника по мотивам преданий о Кавказсих Минеральных Водах «Волшебный колодец»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едущая образовательная область</w:t>
      </w:r>
      <w:r>
        <w:rPr>
          <w:b/>
          <w:sz w:val="28"/>
          <w:szCs w:val="28"/>
        </w:rPr>
        <w:t>: художественно-эстетическое развитие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Style15"/>
        <w:numPr>
          <w:ilvl w:val="0"/>
          <w:numId w:val="1"/>
        </w:numPr>
        <w:spacing w:lineRule="auto" w:line="276" w:before="2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удожественно- эстетическое развитие</w:t>
      </w:r>
    </w:p>
    <w:p>
      <w:pPr>
        <w:pStyle w:val="Style15"/>
        <w:numPr>
          <w:ilvl w:val="0"/>
          <w:numId w:val="1"/>
        </w:numPr>
        <w:spacing w:lineRule="auto" w:line="276" w:before="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коммуникативное развитие   </w:t>
      </w:r>
    </w:p>
    <w:p>
      <w:pPr>
        <w:pStyle w:val="Style15"/>
        <w:numPr>
          <w:ilvl w:val="0"/>
          <w:numId w:val="1"/>
        </w:numPr>
        <w:spacing w:lineRule="auto" w:line="276" w:before="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знавательное развитие</w:t>
      </w:r>
    </w:p>
    <w:p>
      <w:pPr>
        <w:pStyle w:val="Style15"/>
        <w:numPr>
          <w:ilvl w:val="0"/>
          <w:numId w:val="1"/>
        </w:numPr>
        <w:spacing w:lineRule="auto" w:line="276" w:before="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чевое развитие</w:t>
      </w:r>
    </w:p>
    <w:p>
      <w:pPr>
        <w:pStyle w:val="Style15"/>
        <w:numPr>
          <w:ilvl w:val="0"/>
          <w:numId w:val="1"/>
        </w:numPr>
        <w:spacing w:lineRule="auto" w:line="276" w:before="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ое развитие 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иды деятельности</w:t>
      </w:r>
      <w:r>
        <w:rPr>
          <w:b/>
          <w:sz w:val="28"/>
          <w:szCs w:val="28"/>
        </w:rPr>
        <w:t>: коммуникативная, игровая, музыкальная.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  <w:u w:val="single"/>
        </w:rPr>
        <w:t>подбор музыкального репертуара: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учивание песен: «Весна в Ессентуках», «Город мой родной»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учивание танцев: «Симд», «Матрёшечки», «Танец нарзанов», «Битва с джинами».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астники:</w:t>
      </w:r>
      <w:r>
        <w:rPr>
          <w:b/>
          <w:sz w:val="28"/>
          <w:szCs w:val="28"/>
        </w:rPr>
        <w:t xml:space="preserve"> дети подготовительных групп, воспитатели.</w:t>
      </w:r>
    </w:p>
    <w:p>
      <w:pPr>
        <w:pStyle w:val="Style15"/>
        <w:spacing w:lineRule="auto" w:line="276"/>
        <w:rPr>
          <w:b/>
          <w:b/>
        </w:rPr>
      </w:pPr>
      <w:r>
        <w:rPr>
          <w:b/>
          <w:sz w:val="28"/>
          <w:szCs w:val="28"/>
          <w:u w:val="single"/>
        </w:rPr>
        <w:t xml:space="preserve">Материалы и оборудование: </w:t>
      </w:r>
      <w:r>
        <w:rPr>
          <w:b/>
          <w:sz w:val="28"/>
          <w:szCs w:val="28"/>
        </w:rPr>
        <w:t>Муляж колодца; национальные костюмы, костюмы «Матрёшек», «Нарзанов», коня, злого джина, муляжи Горы «Кольцо» и «Эльбрус», «солнышко», «камень», аудиозапись голоса колодца, носитель с музыкой, музыкальный цент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ый колод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ходят, становятся в полукруг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рявятся листвою клёны.</w:t>
        <w:br/>
        <w:t>Сирень вдоль улиц расцвела.</w:t>
        <w:br/>
        <w:t>И парк стоит такой зелёный.</w:t>
        <w:br/>
        <w:t>В Ессентуки весна пришла,</w:t>
        <w:br/>
        <w:br/>
        <w:t>Пришла черёмухой цветущей,</w:t>
        <w:br/>
        <w:t>Красою бархатною трав</w:t>
        <w:br/>
        <w:t>И хором птиц, в ветвях поющих,</w:t>
        <w:br/>
        <w:t>Средь зеленеющих дубрав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Иду по парковой аллее.</w:t>
        <w:br/>
        <w:t>Как хорошо в Ессентуках!</w:t>
        <w:br/>
        <w:t>Нет края краше и милее,</w:t>
        <w:br/>
        <w:t>Чем здесь, в чудеснейших мест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бный воздух я вдыхаю</w:t>
        <w:br/>
        <w:t>И воду из стакана пью,</w:t>
        <w:br/>
        <w:t>И вновь по парку я гуляю.</w:t>
        <w:br/>
        <w:t>Здесь хорошо мне, как в раю!</w:t>
        <w:br/>
        <w:br/>
        <w:t>Вдали седой Эльбрус Кавказа</w:t>
        <w:br/>
        <w:t>К своим вершинам всех зовёт.</w:t>
        <w:br/>
        <w:t>Какой пейзаж! Восторг для глаза!</w:t>
        <w:br/>
        <w:t xml:space="preserve">Ликует сердце и поёт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Весна в Ессентуках» (авторска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елёными улыбчивыми травам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мену серым зимним холода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шла весна, лазурными правам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ыпалась по пашням и сада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ительно природы пробуждение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здух чист, как детская слез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ьётся в душу птиц весёлых пение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скают взор цветочные глаз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пе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а, весна в ессентуках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учик солнечный в рук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ождик ласковый прйдёт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парком радуга встаё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рят фонтаны синевой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чат нарзаны под землё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ды птицы в облака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е в Ессентуках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лю встречать родного края зори 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ытые прохладною рос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ак легко в округе Пятигори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ты любишь край родимый свой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ятся на мес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 нас в Ессентуках зори ярко-красны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 нас в Ессентуках девушки прекрасны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 нас бежит рекой богатырь-вод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болезни как рукой снимет без труд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пришла весна в наш любимый город! В наш родной Ставропольский край! В этом году нашему краю исполняется 74 года, а городу Ессентуки- целых 192 года! А вы, ребята, любите наш город? А хорошо ли вы его знаете? Давайте проверим? Я буду загадывать вам загадки, а вы постарайтесь дать на них правильный ответ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жит, журчит, волну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нее любуют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 не останови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д не поворот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ка (Подкумо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н к себе не подпуска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одою облива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згами он раду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ся, как радуг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ые дет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ут там на дне монет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он, как открытый кран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ся </w:t>
      </w:r>
      <w:r>
        <w:rPr>
          <w:rFonts w:cs="Times New Roman" w:ascii="Times New Roman" w:hAnsi="Times New Roman"/>
          <w:b/>
          <w:iCs/>
          <w:sz w:val="28"/>
          <w:szCs w:val="28"/>
        </w:rPr>
        <w:t>(Фонта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Правильно! Все вы знаете, сколько в Ессентуках  красивых фонтанов! Следующее зад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углое и голубо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раев полно водо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водою камыш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, подскажи! 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Ессентукское озеро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 действительно, наше озеро любят все и взрослые и дети! Сколько там всего интересного - и городок аттракционов, и батут, и водяные горки! А сейчас слушайте следующую загад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 </w:t>
      </w:r>
      <w:r>
        <w:rPr>
          <w:rFonts w:cs="Times New Roman" w:ascii="Times New Roman" w:hAnsi="Times New Roman"/>
          <w:bCs/>
          <w:sz w:val="28"/>
          <w:szCs w:val="28"/>
        </w:rPr>
        <w:t>городе деревьев ма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улять стремятся вс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 на два кварт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пектов и шосс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прохладно средь алл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леных тополей. </w:t>
      </w:r>
      <w:r>
        <w:rPr>
          <w:rFonts w:cs="Times New Roman" w:ascii="Times New Roman" w:hAnsi="Times New Roman"/>
          <w:b/>
          <w:iCs/>
          <w:sz w:val="28"/>
          <w:szCs w:val="28"/>
        </w:rPr>
        <w:t>(Пар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олодцы!  А  какие парки нашего гор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 знает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арк Победы, Курортный пар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! Молодцы ребят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смотрите ребята! А что это за колодец? Я столько лет живу в этом городе, а колодца этого не замечала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 колодц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 колодец не простой, полон я живой вод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ного лет живут на свете  богатырские воды э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ногое они видали, чудеса вокруг встречал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обрым людям помогали, все болезни исцелял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 ребята не сидите, ко мне скорее подойдите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ё, о чём хотите знать, воды могут рассказат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хочу узнать, что было когда не было ещё на свете нашего города, нашего края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я хочу узнать, почему у горы  «Эльбрус»  2 вершин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я слышал, что не далеко от Кисловодска есть такая гора «Кольцо». Это правда, что если пройти через кольцо- исполнится твоё желани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одец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обы всё это узнать- повернём мы время вспя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отправимся туда, где нет от городов сле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м, в лучах седой зари, жили нарты, богатыр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яется танец «Симд» (остаются в полукруг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наступала весна, таял снег, устраивали нарты праздник  «Кутуганан», праздник солнца и земли. Пекли пироги, соревновались в силе и выносливости, пели, танцевали, радовались теплу и солнышк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ходят несколько детей. Берут шарик, перебрасывают друг другу. Остальные выполняют движения по текст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равствуй солнце золотое! (правую руку вверх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дравствуй небо голубое!  (левую руку вверх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дравствуй, вольный ветерок! (качают руками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дравствуй, маленький дубок!  (приседают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ы живём в одном краю-  (хлопают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сех я вас приветствую! (машут руками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дравствуй друг (берёмся одной рукой с соседом,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дравствуй друг (берёмся другой рукой,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дравствуй, здравствуй дружный круг (качаем руками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с шариком идут по кругу, остальные хлопают, в конце «шарик (солнышко)» «улетает» за полукруг. Его ловит джи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жин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это вы тут все собрались? Празднуете? Весне радуетесь?Так вот, не будет у вас праздника! И весны тоже не будет! Ваше солнце похищаю,  быть весне я запрещаю!  Я- джин! Злой и коварный! Ваше солнце проглочу! Потому что…так хочу! (смеётся, уходи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ё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же делать? Как же так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без солнышка ни ка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м сеять и пахать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ез солнца выживать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ю! Здесь не далеко живёт нарт- богатырь по-имени Ареф. Нет ему равных по силе и выносливости! Есть у него волшебный конь. Не простой конь, говорящий и очень мудры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идут по кругу, садятся на места, появляется домик, перед ним скамейка на которой спит богатыр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он дом…и богатырь Ареф тут…но он спит богатырским сном…Давайте поробуем его разбудить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зовут Арефа, но тот не просыпается. Выходит кон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ого! Знаю я о вашей беде! Ареф- очень сильный богатырь, но без вас ему не справиться! А разбудить его помогут волшебные звуки музыки! Инструменты вы берите и Арефа рабудите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кест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реф просыпается, трёт глаза, оглядывает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еф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что ещё за чудо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 этот народ откуд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ватит,друг, без дела спать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шла пора нам силу показат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еф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у- это я могу! Вам конечно помогу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ытается поднять меч, не мож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вот покуда спал- всю я силу растерял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ь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х ты соня…так и быть, тут смогу я услужи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в близи одна гора, есть в ней круглая дыр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ь сумеем через то кольцо пройти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у снова сможешь обре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 богатырь на коня и поскакал. Долго скакал, наконец увидел он гору «Кольцо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теперь, Ареф, крепись, и по-крепче ты держис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егут к горе. Падаю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лучилось у Арефа пройти через кольцо…как вы думаете, почему, ребята? (много спал, не делал зарядку) Что же делать…давайте устроим состязания! Пусть наш богатырь зарядится удалью молодецкой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яз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адень папаху»</w:t>
      </w:r>
    </w:p>
    <w:p>
      <w:pPr>
        <w:pStyle w:val="C2"/>
        <w:spacing w:lineRule="auto" w:line="276"/>
        <w:rPr>
          <w:sz w:val="28"/>
          <w:szCs w:val="28"/>
        </w:rPr>
      </w:pPr>
      <w:r>
        <w:rPr>
          <w:rStyle w:val="C0"/>
          <w:sz w:val="28"/>
          <w:szCs w:val="28"/>
        </w:rPr>
        <w:t>Мальчик – джигит сидит на стуле. На 8-10 шагов от него отводят водящего, поворачивают лицом к джигиту, чтобы водящий сориентировался, где тот стоит. Водящему завязывают глаза, поворачивают кругом, дают в руку папаху. Он должен сделать определенное количество шагов и надеть папаху на джигита. Остальные участники игры считают вслух шаги водящего и болеют за него. При повторении игры на роль водящего и джигита назначаются другие де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еретяни копьё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ой подушкам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что, Ареф, теперь готов ещё раз попытаться? Тогда вперёд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дится на коня, в этот раз получается пройти через кольцо. Выходит из-за горы с мечом и в лат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еф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силушки вернулись. Даже горы содрогнулис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теперь держитесь джины! Я и мой народ едины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ходит джин с другими джинам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жин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это там пищит как комарик? Наступлю, раздавлю. Не помилую! Ну-ка джины, все сюда! Победим их без труд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нец «битва с джинами»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-джины разбегаются, главный джин прячется за «Эльбрус», Ареф бросает в него «камень»(стилизованный шарик), Эльбрус «раскалывается» на 2 чести, Ареф остаётся лежать на поле бо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й-ёй-ёй. Стряслась беда…где ты. Богатырь-вода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из-под земли беги и Арефу помог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ходят девочки- нарзан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ец нарзан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сле танца девочки берут Арефа, выводят на середину, читают стих по куплет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гда-то над быстрой рекою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долине, где роща шумит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ыл вражеской ранен стрелою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з племени нартов джигит. 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вдруг животворным фонтаном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зместнулась вода над землей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нарта смертельную рану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мыла целебной струей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ожил, водой исцеленный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з племени нартов джигит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силой тройной наделенный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тал тверже чем сталь и гранит. 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еперь в том краю знаменитом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Легенды слагает народ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о тот богатырский напиток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то силу и бодрость дает. 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 нарту Арефу удалось победить злых джинов и вернуть народу весну и солнышко!  От богатырского удара  раскололась гора Эльбрус и с тех пор у неё 2 вершины.  А гора «Кольцо» действительно исполняет желания тех, кто пройдёт через её кольцо. Только желания эти должны быть непременно добрыми, а сердце- мужественным.С тех пор наши родные просторы славятся плодотворными землями, а бьющие из-под земли нарзаны дарят силу и бодрость всем жителям и гостям нашего многонационального, дружного и красивого гор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9"/>
        <w:spacing w:lineRule="auto" w:line="276"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. - Ты кто?</w:t>
      </w:r>
    </w:p>
    <w:p>
      <w:pPr>
        <w:pStyle w:val="C9"/>
        <w:spacing w:lineRule="auto" w:line="276"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   </w:t>
      </w:r>
      <w:r>
        <w:rPr>
          <w:rStyle w:val="C6"/>
          <w:sz w:val="28"/>
          <w:szCs w:val="28"/>
        </w:rPr>
        <w:t>-Я - грек.</w:t>
      </w:r>
    </w:p>
    <w:p>
      <w:pPr>
        <w:pStyle w:val="C9"/>
        <w:spacing w:lineRule="auto" w:line="276"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   </w:t>
      </w:r>
      <w:r>
        <w:rPr>
          <w:rStyle w:val="C6"/>
          <w:sz w:val="28"/>
          <w:szCs w:val="28"/>
        </w:rPr>
        <w:t>-А - ты?</w:t>
      </w:r>
    </w:p>
    <w:p>
      <w:pPr>
        <w:pStyle w:val="C9"/>
        <w:spacing w:lineRule="auto" w:line="276"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- Я армянин.</w:t>
      </w:r>
    </w:p>
    <w:p>
      <w:pPr>
        <w:pStyle w:val="C9"/>
        <w:spacing w:lineRule="auto" w:line="276"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- А я – обычный русский человек.</w:t>
      </w:r>
    </w:p>
    <w:p>
      <w:pPr>
        <w:pStyle w:val="C9"/>
        <w:spacing w:lineRule="auto" w:line="276"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  </w:t>
      </w:r>
      <w:r>
        <w:rPr>
          <w:rStyle w:val="C6"/>
          <w:sz w:val="28"/>
          <w:szCs w:val="28"/>
        </w:rPr>
        <w:t>-А - ты?</w:t>
      </w:r>
    </w:p>
    <w:p>
      <w:pPr>
        <w:pStyle w:val="C9"/>
        <w:spacing w:lineRule="auto" w:line="276"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- Грузин.</w:t>
      </w:r>
    </w:p>
    <w:p>
      <w:pPr>
        <w:pStyle w:val="C9"/>
        <w:spacing w:lineRule="auto" w:line="276"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- А ты же кто таков?</w:t>
      </w:r>
    </w:p>
    <w:p>
      <w:pPr>
        <w:pStyle w:val="C9"/>
        <w:spacing w:lineRule="auto" w:line="276"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- Известны мы, из местных казаков.</w:t>
      </w:r>
    </w:p>
    <w:p>
      <w:pPr>
        <w:pStyle w:val="C9"/>
        <w:spacing w:lineRule="auto" w:line="276"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 </w:t>
      </w:r>
      <w:r>
        <w:rPr>
          <w:rStyle w:val="C6"/>
          <w:sz w:val="28"/>
          <w:szCs w:val="28"/>
        </w:rPr>
        <w:t>- Я – украинец.</w:t>
      </w:r>
    </w:p>
    <w:p>
      <w:pPr>
        <w:pStyle w:val="C9"/>
        <w:spacing w:lineRule="auto" w:line="276"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- А кореец – я.</w:t>
      </w:r>
    </w:p>
    <w:p>
      <w:pPr>
        <w:pStyle w:val="C9"/>
        <w:spacing w:lineRule="auto" w:line="276"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- Хот разных наций сыновья,</w:t>
      </w:r>
    </w:p>
    <w:p>
      <w:pPr>
        <w:pStyle w:val="C9"/>
        <w:spacing w:lineRule="auto" w:line="276"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Мы все – большая дружная семья!</w:t>
      </w:r>
    </w:p>
    <w:p>
      <w:pPr>
        <w:pStyle w:val="C9"/>
        <w:spacing w:lineRule="auto" w:line="276"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В согласье мы, по – дружески живем,</w:t>
      </w:r>
    </w:p>
    <w:p>
      <w:pPr>
        <w:pStyle w:val="C9"/>
        <w:spacing w:lineRule="auto" w:line="276"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Ессентуки – наш общий мирный дом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ёнок: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играет от души русская гармошка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танцует под неё девочка- матрёшк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Матрёшеч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Предгорный край.  Равнины. Го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ы вековые. Родн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Ессентуки - ты долголетие Росси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мчужина Отчизны и зем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росторы безбрежной Росси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ят городов огонь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ё-таки самый красив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 город Ессенту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Город мой родной Ессентуки» (авторска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енью небес, среди гор и пол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 городок на огромной зем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ал не велик, не большой остров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шующем море житейских трево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лещут фонтаны, здесь мир и по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нят нарзаны чудесной вод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од, искрясь, принимает гост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рит здоровье, и ждёт новостей…вест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-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азных городов на све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ни от сердца далеки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один есть город на плане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менем родным «Ессенту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усть же солнце, согревая ,светит/</w:t>
      </w:r>
      <w:r>
        <w:rPr>
          <w:rFonts w:cs="Times New Roman" w:ascii="Times New Roman" w:hAnsi="Times New Roman"/>
          <w:i/>
          <w:sz w:val="28"/>
          <w:szCs w:val="28"/>
        </w:rPr>
        <w:t>(в конц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Город мой родной, Ессентуки!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каждая улочка мне дорог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катят нарзаны свои жемчу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ди спешат окунуться скор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хладу твоих питьевых галер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мне блеска других гор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лиже бескрайняя зелень сад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ечным днём и холодной зим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дарит улыбку мой город  родной, он мой!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998720" cy="280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0:00Z</dcterms:created>
  <dc:creator>Jek</dc:creator>
  <dc:description/>
  <dc:language>en-US</dc:language>
  <cp:lastModifiedBy>Jek</cp:lastModifiedBy>
  <dcterms:modified xsi:type="dcterms:W3CDTF">2018-01-05T09:53:00Z</dcterms:modified>
  <cp:revision>3</cp:revision>
  <dc:subject/>
  <dc:title/>
</cp:coreProperties>
</file>