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циализация и индивидуализация как основной путь развития личности младшего школьн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ременная педагогическая наука рассматривает личность как единое целое, в котором биологическое неотделимо от социального: изменения в биологии личности сказываются не только на особенностях ее деятельности, но и на образе жизни. Личность существует, проявляется и формируется в деятельности и общении. Отсюда и важнейшая характеристика личности – социальный облик человека, всеми своими проявлениями связанного с жизнью окружающих его людей, т.е. с обществом. Будучи частью социума, человек приобретает определенный субъективный опыт, который становится неотъемлемой частью личности. На этом положении основывается единство двух противоположных процессов: </w:t>
      </w:r>
      <w:r>
        <w:rPr>
          <w:rFonts w:cs="Times New Roman" w:ascii="Times New Roman" w:hAnsi="Times New Roman"/>
          <w:iCs/>
          <w:sz w:val="28"/>
        </w:rPr>
        <w:t>социализации и индивидуализ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циализация и индивидуализация – процессы имеющие тесную связь, оказывающие значительное влияние на развитие личности. Социализация и индивидуализация длятся всю жизнь человека и поэтому эти процессы актуальны для всех возрастных груп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чем же главная суть и основное различие социализации и индивидуализации личности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циализация – это процесс становления личности путем освоения индивидом основного набора духовных ценностей, выработанных человечеств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дивидуализация – это процесс становления личности путем информации, получаемой индивидом из окружающей среды, производства новых духовных ценностей, значимых для обще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изация осуществляется в основном посредством выбора, к примеру, книг, друзей, профессии, места работы и жительства и т.п. Социализация осуществляется в основном посредством принуждения, например, обязательное среднее образование, обязанность трудиться и пр. Социализация – это долг личности, а индивидуализация – ее пра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так, основными путями формирования личности являются социализация и индивидуализац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18"/>
        </w:rPr>
        <w:t xml:space="preserve">В современной педагогике проблема социализации ребёнка младшего школьного возраста постепенно выходит на первый план, что связано со множеством факторов: меняющейся социальной ситуацией развития ребёнка, современной реформой образования, увеличением социально-педагогических проблем детей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18"/>
        </w:rPr>
        <w:t xml:space="preserve">В документах о модернизации образования отмечается, что в процессе реформирования общества изменяются роль и функции образования: они смещаются с обслуживания интересов государства на удовлетворение потребностей личности, общества и социальных групп. Целью образования в соответствии с новыми подходами становится развитие личности. 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ладший школьный возраст является периодом позитивных изменений и преобразований во всех сферах психического развития. Процесс социализации в  это время происходит на основе интенсивного развития и обогащения общественной природы ребёнка. Поэтому очень важен уровень достижений, осуществлённых каждым ребёнком на данном возрастном этапе. Чем больше позитивных приобретений будет у ученика, тем легче ему адаптироваться в современном мире. Становление личности существенно зависит от всей совокупности условий, характерных для определенной социально-экономической ситуации и поэтому процесс воспитания и обучения предусматривает социализацию личности школьника.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Style w:val="C0"/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В процессе социализации формируются социальные качества, знания, умения, соответствующие навыки, что дает ему возможность стать дееспособным участником социальных отношений. Социализация происходит как в условиях стихийного воздействия на личность разных обстоятельств жизни, так и при условии целенаправленного формирования личности.</w:t>
      </w:r>
    </w:p>
    <w:p>
      <w:pPr>
        <w:pStyle w:val="Normal"/>
        <w:shd w:fill="FFFFFF" w:val="clear"/>
        <w:spacing w:lineRule="auto" w:line="360" w:before="0" w:after="9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18"/>
          <w:lang w:eastAsia="ru-RU"/>
        </w:rPr>
        <w:t xml:space="preserve">Усвоение социального опыта и готовность к его обогащению формируется через включение детей  в реальные отношения между собой, в семье, со взрослыми, в микрогруппах и более крупных объединениях, в отношениях с государством, представленным, прежде всего школой, с миром – через природу и средства массовой информации. Составляющим компонентом такого социального опыта является сформированность у учащихся готовности: к цивилизованным человеческим отношениям; к отношениям в духовной сфере на базе общечеловеческих ценностей. </w:t>
      </w:r>
    </w:p>
    <w:p>
      <w:pPr>
        <w:pStyle w:val="Normal"/>
        <w:shd w:fill="FFFFFF" w:val="clear"/>
        <w:spacing w:lineRule="auto" w:line="360" w:before="0" w:after="90"/>
        <w:ind w:firstLine="709"/>
        <w:jc w:val="both"/>
        <w:rPr>
          <w:rFonts w:ascii="Times New Roman" w:hAnsi="Times New Roman" w:eastAsia="Times New Roman" w:cs="Times New Roman"/>
          <w:color w:val="000000"/>
          <w:sz w:val="36"/>
          <w:szCs w:val="18"/>
          <w:lang w:eastAsia="ru-RU"/>
        </w:rPr>
      </w:pPr>
      <w:r>
        <w:rPr>
          <w:rFonts w:cs="Times New Roman" w:ascii="Times New Roman" w:hAnsi="Times New Roman"/>
          <w:sz w:val="28"/>
        </w:rPr>
        <w:t>Конечной целью любой образовательной деятельности является обучение, воспитание и развитие личности. Главными участниками образовательного процесса являются ученик и педагог. Социализация ученика реализуется только в единстве обучающей, развивающей и воспитывающей деятельности педагога.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8"/>
          <w:szCs w:val="18"/>
        </w:rPr>
        <w:t xml:space="preserve">Воспитание и социализация младших школьников осуществляются не только образовательным учреждением, но и семьей, внешкольными учреждениями. В современных условиях на сознание ребенка, процессы его духовно-нравственного, психоэмоционального развития, социального созревания большое влияние оказывает содержание телевизионных программ, кинофильмов, компьютерных игр, Интернета. Взаимодействие школы и семьи имеет решающее значение для организации нравственного уклада жизни младшего школьника. В формировании такого уклада свои традиционные позиции сохраняют учреждения дополнительного образования, культуры и спорта. Эффективность взаимодействия различных социальных субъектов духовно-нравственного развития и воспитания обучающихся зависит от систематической работы школы по повышению педагогической культуры родителей, согласованию содержания, форм и методов педагогической работы с учреждениями дополнительного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образования.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ый опыт ребенка младшего школьного возраста –многоуровневое единство познавательного, аксиологиче</w:t>
        <w:softHyphen/>
        <w:t>ского, коммуникативного и поведенчес</w:t>
        <w:softHyphen/>
        <w:t>кого компонентов его жизнедеятельнос</w:t>
        <w:softHyphen/>
        <w:t>ти. Иными словами, социальный опыт ребенка – это не то, что он знает и помнит, потому что прочитал, выучил, а то, что он пережил, и этот опыт постоянно определяет его действия и поступки. Социальный опыт младшего школьника в определен</w:t>
        <w:softHyphen/>
        <w:t>ной степени влияет и на объективные ус</w:t>
        <w:softHyphen/>
        <w:t>ловия воспитания.</w:t>
      </w:r>
    </w:p>
    <w:p>
      <w:pPr>
        <w:pStyle w:val="Normal"/>
        <w:shd w:fill="FFFFFF" w:val="clear"/>
        <w:spacing w:lineRule="auto" w:line="360" w:before="90" w:after="90"/>
        <w:ind w:firstLine="709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В психологии давно установлено, что только ситуации выбора обеспечивают личности опыт самоопределения, не про</w:t>
        <w:softHyphen/>
        <w:t>сто выбор решения, суждения, поступка, а выбор себя. В буднях своей школьной жизни дети должны привыкать естествен</w:t>
        <w:softHyphen/>
        <w:t>но решать: какое выбрать задание из нескольких, предложенных учителем, какие стихи выучить для конкурса, когда сдать творческую работу по природоведению, с кем вместе дежурить, по каким правилам играть на спортивном часе в известную игр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Исторически сложилось, что факторы социализации и индивидуализации, имея очень важное значение для становления личности, происходят в тесной связи. Безусловно, оба эти процессы важны и не являются альтернативой друг друга для полноценного, гармонического развития личности. Но при всех взаимосвязях, социализация и индивидуализация коренным образом отличаются по своим содержаниям. Взаимоотношения между социализацией и индивидуализацией строятся не по принципу поглощения, дополнительности, но по принципу взаимодействия, взаимовлияния и представляют собой последовательную, поэтапную интеграцию данных процес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36"/>
          <w:szCs w:val="28"/>
        </w:rPr>
      </w:pPr>
      <w:r>
        <w:rPr>
          <w:rFonts w:cs="Times New Roman" w:ascii="Times New Roman" w:hAnsi="Times New Roman"/>
          <w:color w:val="000000"/>
          <w:sz w:val="3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88" w:before="225" w:after="280"/>
      <w:ind w:left="225" w:right="225" w:hanging="0"/>
    </w:pPr>
    <w:rPr>
      <w:rFonts w:ascii="Verdana" w:hAnsi="Verdana" w:eastAsia="Times New Roman" w:cs="Times New Roman"/>
      <w:sz w:val="18"/>
      <w:szCs w:val="18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02:00Z</dcterms:created>
  <dc:creator>Мария</dc:creator>
  <dc:description/>
  <cp:keywords/>
  <dc:language>en-US</dc:language>
  <cp:lastModifiedBy>Мария</cp:lastModifiedBy>
  <dcterms:modified xsi:type="dcterms:W3CDTF">2015-10-22T17:49:00Z</dcterms:modified>
  <cp:revision>10</cp:revision>
  <dc:subject/>
  <dc:title/>
</cp:coreProperties>
</file>