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сомоторное развитие детей с задержкой психического развития нетрадиционными методами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ратьева И.А., МБДОУ №63, г. Нижнекамск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е развитие - это развитие у ребенка процессов восприятия и представлений о предметах и явлениях окружающего ми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витии детей с особыми образовательными потребностями направленное обучение и воспитание играют большую роль, нежели в развитии нормального ребенка. Успех в преодолении дефектов развития зависит в значительной степени от раннего начала воспитательного и обучающего процесса, максимального использования сензетивных периодов развития, построения системы коррекционно-воспитательной работы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 арсенале тех, кто занят воспитанием и обучением детей дошкольного возраста имеется обширный практический материал, применение которого способствует не только решению каких-то определенных задач, но и общему оздоровлению ребенка. Вовремя начатая коррекционная работа способна предупредить возникновение вторичных отклонений. Базовыми, безусловно являются традиционные педагогические методы, но и с использованием нетрадиционных. Нетрадиционные методы просты, доступны, эффективны, не имеют возрастных границ, а личностно-ориентированный подход в работе с ребенком с особыми образовательными потребностями, способствует выбору наиболее оптимальной, результативной комплексной методики. Использование нетрадиционных методов в комплексном образовательном процессе улучшает у ребенка внимание и память, повышает работоспособность, нормализует состояние нервной системы, устраняет стрессы, снижает уровень утомляемости, улучшает коммуникативную функ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в середине прошлого века было установлено, что уровень развития речи, интеллекта ребенка напрямую зависит от сформированности тонких движений пальцев рук. "Рука-это выдвинувшийся вперед человеческий мозг" (Кант). Развитие мелкой моторики рук способствует развитию высших корковых функций: памяти, внимания, мышления, оптико-пространственного восприятия, воображения, а также работоспособности, усидчивост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эффективных приемов, обеспечивающих развитие познавательной, эмоционально-волевой сфер ребенка, явля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у-Джок терапия. </w:t>
      </w:r>
      <w:r>
        <w:rPr>
          <w:rFonts w:cs="Times New Roman" w:ascii="Times New Roman" w:hAnsi="Times New Roman"/>
          <w:color w:val="000000"/>
          <w:sz w:val="24"/>
          <w:szCs w:val="24"/>
        </w:rPr>
        <w:t>В исследованиях южно-корейского ученого профессора Пак Чже Ву, разработавшего Су-Джок терапию, обосновывается взаимовлияние отдельных участков нашего тела по принципу подобия (сходства формы уха с эмбрионом человека, руки и ноги человека с телом человека и т.д.). Поэтому, определив нужные точки, воздействуя на них, можно развивать и речевую сферу ребенка, оказать выраженное лечебное и профилактическое действи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личные виды массаж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Японская методика пальцевого массаж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понский ученый Намикоши Токухиро считает, что массаж каждого пальца положительно влияет на определенный орган: массаж большого пальца повышает активность мозга, указательного - стимулирует желудок и поджелудочную железу, среднего - улучшает работу кишечника, безымянного - стимулирует печень, мизинца - способствует улучшению сердечной деятельности, снимает психическое и нервное напряжение. Поскольку нервные окончания на пальцах непосредственно связаны с мозгом, массаж способствует возникновению успокаивающего эфф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Массаж ладонных поверхностей различными шар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(каменными, металлическими - перекатывание "китайских шаров", массажные колючие мячи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ссаж рук грецким орехом </w:t>
      </w:r>
      <w:r>
        <w:rPr>
          <w:rFonts w:cs="Times New Roman" w:ascii="Times New Roman" w:hAnsi="Times New Roman"/>
          <w:color w:val="000000"/>
          <w:sz w:val="24"/>
          <w:szCs w:val="24"/>
        </w:rPr>
        <w:t>(катать 1-2 ореха между ладонями,  между пальцами; удерживать несколько орехов между растопыренными пальцами, переставлять 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ссаж шестигранным карандашом </w:t>
      </w:r>
      <w:r>
        <w:rPr>
          <w:rFonts w:cs="Times New Roman" w:ascii="Times New Roman" w:hAnsi="Times New Roman"/>
          <w:color w:val="000000"/>
          <w:sz w:val="24"/>
          <w:szCs w:val="24"/>
        </w:rPr>
        <w:t>(катать по столу, между ладонями, пропускать между пальцами, удерживать в определенном положении в правой и левой ру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ссаж рук различными шиш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(сосновой, еловой, кедрово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ссаж рук, ног камуш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(переминание, катание между ладошками, пальцами, топтание, поиск в них мелких предметов - по типу сухих бассейн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«Плескание рук в сухом бассейне</w:t>
      </w:r>
      <w:r>
        <w:rPr>
          <w:rFonts w:cs="Times New Roman" w:ascii="Times New Roman" w:hAnsi="Times New Roman"/>
          <w:color w:val="000000"/>
          <w:sz w:val="24"/>
          <w:szCs w:val="24"/>
        </w:rPr>
        <w:t>», наполненном фасолью, горохом, пробками, поиск в них мелких предм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Массаж рук сче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(по типу массаже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ссаж ладоней щеткой для волос, иппликатором Кузнецова, пластмассовым ковриком "травка</w:t>
      </w:r>
      <w:r>
        <w:rPr>
          <w:rFonts w:cs="Times New Roman" w:ascii="Times New Roman" w:hAnsi="Times New Roman"/>
          <w:color w:val="000000"/>
          <w:sz w:val="24"/>
          <w:szCs w:val="24"/>
        </w:rPr>
        <w:t>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Самомассаж с прищеп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(бельевой прищепкой "кусать" ногтевые фаланги от указательного к мизинцу и обра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пражнения с эспанд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(ребенок сжимает его на каждый ударный слог стихотворения, после строчки-смена ру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о, что чем выше двигательная активность ребенка, тем интенсивнее развивается его речь. С другой стороны, формирование движений тоже происходит при участии речи. Поэтому, движения массажа эффективнее сопровождать речью (стихи, потешки, песенки), т.к. стихи дают возможность войти в ритм движения. Проговаривание, "оречевление" деятельности дает большой эффект: включаются и слуховой, и речевой, и кинестетический анализаторы. Это является одной из форм коррекции нарушений слоговой структуры, способствует развитию координации произвольной моторики, развивается речеслуховая памя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гры с мячом </w:t>
      </w:r>
      <w:r>
        <w:rPr>
          <w:rFonts w:cs="Times New Roman" w:ascii="Times New Roman" w:hAnsi="Times New Roman"/>
          <w:color w:val="000000"/>
          <w:sz w:val="24"/>
          <w:szCs w:val="24"/>
        </w:rPr>
        <w:t>(различных по размеру, текстуре поверхности, с различными наполнителями; их использование в различных видах 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 делают ими массаж, определяют размер, узнают на ощупь, на слух; катают друг другу пропевая гласные, называя лексические предметы; подкидывают вверх и ловят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ч - это прекрасный инструмент в коррекционной практике. Эти игры развивают не только мелкую, но и общую моторику, ориентировку в пространстве, глазомер, ловкость, быстроту реакции, речевую   активность,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инезиологические упраж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незиология - наука о развитии умственных способностей посредством определенных двигательных упражнений. Эти упражнения позволяют создать новые нейронные сети и улучшить межполушарное взаимодействие, которое является основой развития интеллекта. (например: "кулак-ладонь" Вот -ладошка, вот-кулак! все быстрее делай так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ыкотерапия </w:t>
      </w:r>
      <w:r>
        <w:rPr>
          <w:rFonts w:cs="Times New Roman" w:ascii="Times New Roman" w:hAnsi="Times New Roman"/>
          <w:color w:val="000000"/>
          <w:sz w:val="24"/>
          <w:szCs w:val="24"/>
        </w:rPr>
        <w:t>- это воздействие музыки на человека с терапевтическими целями. Используем в сочетании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сихогимнасти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торелаксацией</w:t>
      </w:r>
      <w:r>
        <w:rPr>
          <w:rFonts w:cs="Times New Roman" w:ascii="Times New Roman" w:hAnsi="Times New Roman"/>
          <w:color w:val="000000"/>
          <w:sz w:val="24"/>
          <w:szCs w:val="24"/>
        </w:rPr>
        <w:t>, в музыкальном оформлении игр, для восприятия произведений изобразительного искусства, как фон на занятиях (особенно по изодеятель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двигательный тренин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ом речедвигательного тренинга являются: двигательная гимнастика, дыхательная гимнастика, массаж и самомассаж кистей рук и пальчиков, вокалотерапия, продуктивные виды деятельности (лепка и рисование), телесно-ориентированные техники, психогимнастические упражнения, ауторелакс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отерап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показывают, что изодеятельность является важным фактором развития личности ребенка. Она представляет большие возможности для умственного, эмоционально-эстетического, графомоторного и волевого развития, для совершенствования всех психических функций, осуществления коррекции двигательных навыков, пространственной организации и т.д. В условиях разных видов деятельности у детей формируются сложные художественно-эстетические образы. При этом формирование таких образов носит системный характер и осуществляется при опоре на слуховые, тактильные, кинестетические и другие сенсорные функции. Все это является важным источником получения детьми эстетической информации из окружающей действи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ая детей к искусству, использую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азные техники рис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ешивание красо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печаты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льчиковая живопись </w:t>
      </w:r>
      <w:r>
        <w:rPr>
          <w:rFonts w:cs="Times New Roman" w:ascii="Times New Roman" w:hAnsi="Times New Roman"/>
          <w:color w:val="000000"/>
          <w:sz w:val="24"/>
          <w:szCs w:val="24"/>
        </w:rPr>
        <w:t>(краска наносится пальцем, ладошкой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чечный рисунок </w:t>
      </w:r>
      <w:r>
        <w:rPr>
          <w:rFonts w:cs="Times New Roman" w:ascii="Times New Roman" w:hAnsi="Times New Roman"/>
          <w:color w:val="000000"/>
          <w:sz w:val="24"/>
          <w:szCs w:val="24"/>
        </w:rPr>
        <w:t>(ватными палочками, "тампонирование" (из поролона), обратной стороной кисти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стилин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ование свеч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ование по мокрой бумаг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яксогра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нотип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ттаж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ппликация, коллаж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из перечисленных выше приемов может быть использован как отдельно, так и вместе. Их можно объединять с любой другой техникой рис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с использованием нетрадиционных техник рисования не утомляет детей, у них сохраняется высокая активность, работоспособность на протяжении всего времен, отведенного на выполнение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манное применение в коррекционной работе запахов 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роматерапия)</w:t>
      </w:r>
      <w:r>
        <w:rPr>
          <w:rFonts w:cs="Times New Roman" w:ascii="Times New Roman" w:hAnsi="Times New Roman"/>
          <w:color w:val="000000"/>
          <w:sz w:val="24"/>
          <w:szCs w:val="24"/>
        </w:rPr>
        <w:t>, цвета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ромотерапия</w:t>
      </w:r>
      <w:r>
        <w:rPr>
          <w:rFonts w:cs="Times New Roman" w:ascii="Times New Roman" w:hAnsi="Times New Roman"/>
          <w:color w:val="000000"/>
          <w:sz w:val="24"/>
          <w:szCs w:val="24"/>
        </w:rPr>
        <w:t>), звуков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вукотерапия), куклотерапии, сказкатерапии, фитотерапии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оказать различное воздействие: успокаивающее, расслабляющее, тонизирующее, стимулирующее, укрепляющее и т.д. воздействие, создать дополнительный потенциал для развит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ование на различных крупах (манке, ячневой крупе) и песке,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чего дети получают различные ощущения от контакта с различным материалом, делают простейшие умозаключения: где рисовать лучше (на манке или гречке?), где получается рисунок красивее, на каких крупах можно рисовать, а на каких 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коррекционной работе перечисленных выше нетрадиционных методов и приемов позволит сдвинуть сроки и увеличить темп сенсорного развития, преодолеть многие отклонения в сенсорном развитии детей с особыми образовательными потребностями, окажет существенное воздействие на весь ход психического развития ребенка, содействуя его деятельности, мышлению и реч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Акименко В.М. Новые логопедические технологии. Ростов-на-Дону: Феникс, 2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Анищенкова Е.С. Пальчиковая гимнастика для развития речи дошкольников: - М., АСТ: Астрель, 200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Крупенчук О.И., Воробьева Т.А. Исправляем произношение: комплексная методика коррекции артикуляционных расстройств. - СПб.: Издательский дом «Литера»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Трясорукова Т.П. Речедвигательный тренинг: коррекционно-развивающие занятия для детей дошкольного возраста. Ростов-на-Дону: Феникс, 20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Физическое воспитание дошкольников в системе предшкольной подготовки: Методические рекомендации. - Казань: РИЦ «Школа», 200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30:00Z</dcterms:created>
  <dc:creator>Admin</dc:creator>
  <dc:description/>
  <cp:keywords/>
  <dc:language>en-US</dc:language>
  <cp:lastModifiedBy>Rifia</cp:lastModifiedBy>
  <dcterms:modified xsi:type="dcterms:W3CDTF">2018-01-25T14:50:00Z</dcterms:modified>
  <cp:revision>7</cp:revision>
  <dc:subject/>
  <dc:title/>
</cp:coreProperties>
</file>