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идактические игры и пособия для развития сенсорной культуры  детей раннего возраста в условиях дошкольной образовательной организации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дошкольного детства является, периодом интенсивного, сенсорного развития ребенка. Сенсорное воспитание, служит для успешного умственного, физического, эстетического воспит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Сенсорное развитие ребёнка</w:t>
      </w:r>
      <w:r>
        <w:rPr>
          <w:sz w:val="28"/>
          <w:szCs w:val="28"/>
        </w:rPr>
        <w:t xml:space="preserve"> — это развитие его восприятия и формирование представлений о внешних свойствах предметов: их форме, цвете, величине, положение в пространстве, а также запахе, вкусе. Значение сенсорного развития в дошкольном возрасте, трудно переоценить. Именно этот возраст считается, благоприятным для совершенствования деятельности органов чувств, накопление представлений об окружающем мир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, как справедливо отмечает Б.Г. Ананьев: «Самые далеко идущие успехи науки и техники, рассчитаны не только на мыслящего, но и н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щущающего человека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енсорному воспитанию, для формирования у детей любых представлений о свойствах предметов, в результате действий восприятия, применяющиеся в качестве эталонов, из всех остальных, сравниваются свойства разнообразных предметов, в этом помогают созданные дидактические компьютерные игр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идактическая игра является и игровым методом обучения для наших детей, и формой обучения, и самостоятельной игровой деятельностью для развития сенсорной культуры ребёнка. Основу дидактической игры составляет взаимосвязь деятельности и интересного усвоения знаний, для расширения и углубления знаний предлагаются задания в виде сказок, загадок, вопросов. Обучение и игровая деятельность, направлены на развитие у детей произвольного внимания, наблюдательности, запоминания, сравнения, для воображения, развитие любознательности и познавательных интересов. Усложняются игры, за счет их вариативности, если у ребят угасает интерес к игр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м детском саду в работе ставятся и решаются следующие задачи: продолжать создавать условия для обогащения и накопления сенсорного опыта, через игры с дидактическим материалом; формировать умение ориентироваться в различных свойствах предметов (цвете, величине, форме, количестве), воспитывать умение не отвлекаться от поставленной задачи, доводить до конца запланированную игру, стремиться к получению положительного результа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в работе с детьми по сенсорному развитию использую следующие разработанные мною схемы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ервая схема по развитию понятия </w:t>
      </w:r>
      <w:r>
        <w:rPr>
          <w:i/>
          <w:sz w:val="28"/>
          <w:szCs w:val="28"/>
        </w:rPr>
        <w:t>«Величина».</w:t>
      </w:r>
      <w:r>
        <w:rPr>
          <w:sz w:val="28"/>
          <w:szCs w:val="28"/>
        </w:rPr>
        <w:t xml:space="preserve"> На основе этой схемы были сделаны мною следующие игры: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Кто быстрее?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этой игры в том, что нужно определить, кто первым из зайчиков доскачет до капусты и её сгрызёт. Можно повторить цвет дорожек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Найди одинаковых уточек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этой игры определить, по размеру одинаковых уточек, а большая исчезает. Можно определить цвет уточек и клювики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Кто выше?»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Задание заключается в том, чтобы определить, Кто выше — Медведь или Зайчик, исчезает зайчик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Матрёшки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даётся на определение роста матрёшкам, соединение кружков и матрешек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Сравни предметы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имация сделана на появление домиков. В игре дети сравнивают два квадрата, два домика определяя их по размеру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Чем отличаются»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ети определяют прямоугольники по ширине, выполняют дальше задания при появлении Мишки и Буратино, определяют кто толстый и тонк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разработана схема дидактические игры на закрепление понятия </w:t>
      </w:r>
      <w:r>
        <w:rPr>
          <w:i/>
          <w:sz w:val="28"/>
          <w:szCs w:val="28"/>
        </w:rPr>
        <w:t>«Форма»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Из каких фигур состоит»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ети рассказывают, какие фигуры они видят в изброженной Кошке. Потом называют, какие фигуры появляются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Найди только предметы круглой формы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тьми рассматриваем предметы, затем дети называют только круглые предметы. Исчезновение коврика квадратной формы и дорожный знак треугольной формы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Сказка про Колобок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ывают дети появившиеся фигуры,придумывают свою сказку про Колобок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Найди предмет такой же формы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редметы круглой, квадратной и треугольной формы. Вместе с детьми находим 2 предмета одинаковые по форм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закрепления цвета используется схема дидактические игры на закрепление понятия </w:t>
      </w:r>
      <w:r>
        <w:rPr>
          <w:i/>
          <w:sz w:val="28"/>
          <w:szCs w:val="28"/>
        </w:rPr>
        <w:t>«Цвет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рятки»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является солнце, тучка прячет солнце, капает дождь, вырастают грибы. Идет описание грибов по цвету, можно посчитать, сравнить по размеру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Подбери пару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увидеть разные виды обуви, по цвету разные, убираем виды обуви, которые не могут создать пару и остается пара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Радуга»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игре такая красивая картинка радуги, дети определяют цвет, а затем после применения называют все цвета, которые есть у радуги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Цветные автомобили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автомобилей по цвет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ей для сенсорного развития и стала «Разработка системы полисенсорного развития детей с помощью дидактических пособий «Поляна», «Дракоша» сделанных родителями, для закрепления цвета, величины, формы, игр с пуговицами и развития мелкой моторик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роходили с помощью дидактических игр и предметов коврика. Интерактивные выставки, представляющие собой особое игровое развивающее пространство, побуждают детей к активному взаимодействию друг с другом, родителями, с окружающим миром. Дети узнали о создании и предназначении предметов, играли и экспериментировали с представленными на коврике экспонатами и в процессе игры обогащали свой чувственный опыт. Оформление коврика сюжетное. Нами организованны игры по желанию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руппе создана хорошая предметно-развивающая среда, имеется богатый дидактический материал по сенсорному воспитанию, помогали нам приобретать родители. Его мы применяем для игр на дидактическом стол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нтересов, потребностей, запросов родителей, уровня их компетенции по вопросам сенсорного развития и воспитания дошкольников было проведено анкетирование, беседы, консультации, информационные листы, тематические выставки, праздник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иагностическом этапе, использовались игры на компьютере, с помощью которых выявлен исходный уровень развития зрительного восприятия. В зависимости от результата, определялась для каждого ребенка зона ближайшего развития, составлялась индивидуальную работу, предлагались определенные игры и зад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лагодаря созданию в детском саду единого образовательного пространства, при профессиональной компетентности педагогов и достаточном уровне педагогической культуры родителей воспитанников, осуществляется качественное сенсорное развитие и воспитание дошкольников, стимулирующие их к активному познанию, получению максимальной информации из окружающего мир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1-28T18:44:00Z</dcterms:modified>
  <cp:revision>4</cp:revision>
  <dc:subject/>
  <dc:title/>
</cp:coreProperties>
</file>