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акаова Элла Мухамедовна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оспитатель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униципальное автономное дошкольное образовательное учреждение № 18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РЕМЕННЫЕ ТЕНДЕНЦИИ В РЕШЕНИИ ПРОБЛЕМЫ ФОРМИРОВАНИЯ КУЛЬТУРНО-ГИГИЕНИЧЕСКИХ НАВЫКОВ У ДЕТЕЙ МЛАДШЕГО ДОШКОЛЬНОГО ВОЗРАС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известно, установка на здоровый образ жизни не появляется у человека сама собой, а формируется в результате определенного педагогического воздействия, сущность которого состоит в обучении здоровью с самого раннего возраста» Л. С. Выготск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обальный путь России – построение общества с устойчивым развитием. Поэтому чрезвычайно важно, чтобы современные формы образования и воспитания включали формирование культуры здоровья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укрепление здоровья детей – одна из главных задач и проблем  нашей страны. Ребенок нуждается в охране здоровья со стороны взрослых. Одновременно его необходимо приучать самому заботиться о своем здоровье, способствовать овладению основами культурно-гигиенических навыков, знакомить с элементами самоконтроля во время двигательной активности, учить понимать, что и как влияет на самочувствие человека, воспитывать умение правильно вести себя в ситуациях, угрожающих жизни и здоровью, а иногда, и предотвращать 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ременная ситуация в стране требует нового уровня профессионализма в области развития личности ребенка, инновационных взглядов на проблему воспитания потребности в здоровом образе жизни у детей младшего дошкольно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 культурой здоровья ребенка понимается совокупность трех компонент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знание отношения к своему здоровью и жизни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ния о здоровье и умения оберегать, поддерживать и сохранять е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алеологическая компетентность, которая позволяет дошкольнику самостоятельно решать задачи здорового образа жизни и безопасного поведения, задачи, связанные с оказанием элементарной медицинской и психологической самопомощ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ы Управления Роспотребнадзора провели мониторинг факторов, влияющих на состояние здоровья подростков, рейтинг болезней и пришли к выводу: в дошкольном и раннем школьном возрасте у детей не были развиты элементарные представления об организме человека, дети не приучены к правильному питанию, не знают приемов самооздоровления. В образовательных учреждениях отсутствует система выработки практических навыков конструирования такого здоровья, которое позволяет успешно справляться с нагрузками современной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е время многие родители и даже педагоги уделяют больше внимание обучению детей чтению, математике и языкам, чем самообслуживанию, часто не учитывая, что для многих из них гораздо актуальнее научиться самостоятельно пить, есть, одеваться, умываться. Самообслуживание играет определённую роль в развитии ребёнка, так как способно резко поднять его самооценку и тем самым знаменует собой самый большой шаг на пути к его независимо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раннего возраста начинают формироваться такие черты характера как воля, уверенность в себе, желание добиться успеха, стремление к цели, активность и упорство в её достижении. А происходит это именно с привития навыков самообслужи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 ни важны навыки, не следует забывать, что одно только овладение ими не обеспечивает правильного поведения. Взрослые - пример во всем для ребенка. Формирование культурно-гигиенических навыков осуществляется под руководством взрослых - родителей, воспитателя. Поэтому должна быть обеспечена полная согласованность в требованиях дошкольного учреждения и семьи. Используемые методы и приемы по формированию культурно-гигиенических навыков у детей младшего дошкольного возраста традиционны, малопродуктив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д нами стоит проблема в поиске </w:t>
      </w:r>
      <w:r>
        <w:rPr>
          <w:rFonts w:cs="Times New Roman" w:ascii="Times New Roman" w:hAnsi="Times New Roman"/>
          <w:sz w:val="28"/>
          <w:szCs w:val="28"/>
        </w:rPr>
        <w:t>эффектив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ств и методов формирования культурно-гигиенических навыков у детей младшего дошкольного возрас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м хочется, чтобы ребенок вырос крепким, здоровым, красивым. Поэтому с раннего детства и на протяжении всей жизни человек должен тщательно ухаживать за своим телом, кожей, волосами, ногтями, зубами и т.д. Соблюдение правил личной гигиены – непременное условие здорового образа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самые прочные привычки, как полезные, так и вредные, формируются в детстве. Вот почему так важно с самого раннего возраста воспитывать у ребенка полезные для здоровья навыки, закреплять их, чтобы они стали привычками. Я.А. Коменский призывал тщательно заботиться о здоровье, гигиене и физическом развитии детей. Он писал – «Детям должны быть созданы условия для физического развития. Не следует без нужды ограничивать их подвижность, а наоборот развивать у них навыки, держать голову, сидеть, брать, сгибать, свёртывать, складывать и т.п.». Овладение культурно-гигиеническими навыками и умениями должно непрерывно происходить в форме игры, она – основное средство развития детей. Культурно-гигиенические навыки связаны не только с игрой. Они лежат основе первого доступного ребенку вида трудовой деятельности – труда по самообслуживанию. Самообслуживание характеризуется тем, что действия ребенка не имеют общественного мотива, они направлены на самого себя. «Освоение культурно-гигиенических навыков влияет не только на игровую и трудовую деятельность, но и на взаимоотношения ребенка с взрослыми и сверстник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культурно-гигиенических навыков и навыков самообслуживания являются одним из важнейших проблем воспитательной работы в детском саду. Работа по формированию культурно-гигиенических навыков и навыков самообслуживания должна проводиться как индивидуально, так и группами. Главное условие – регулярность занятий, а также непрерывность воспитательного процесса, единство требований воспитателей, родителей. Только в этом случае сформированные у детей навыки становятся осознанными действиями, а затем и привычк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бенку предоставляется возможность упражняться в заботе о самом себе. Он учится обращаться с ложкой, ножницами, салфеткой и т. д. Он застегивает, расстегивает одежду, ухаживает за ней: стирает, гладит. Затем ребенка учим заботиться об окружающей среде. Он протирает пыль, подметает пол, моет посуду. Все эти умения приходят к ребенку не с помощью наставлений и объяснений, а в результате постоянных упражнений, самостоятельной деятельности в специальной организованной для этого среде. Для каждого упражнения должен быть подобран рабочий материал, необходимая художественная литература, которые предъявляются ребенку индивидуально, строго определенным образом и в соответствующей последова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формирования культурно-гигиенических навыков у детей младшего дошкольного возраста является одной из самых актуальных при воспитании детей этого возраста. И насколько она изначально продумана, спланирована и организована, зависит, будет ли она способствовать укреплению здоровья, физическому и психическому развитию, а так же воспитанию культуры поведения. Главное то, что в этом возрасте происходит быстрое и прочное формирование стереотипов действий, с одной стороны, весьма затруднительна их ломка – переделка с другой. Можно сказать, что ребенок легко воспринимает определенную последовательность действий, но очень трудно осваивает изменения в 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игиеническая культура столь же важна для человека, как и умение, разговаривать, писать, читать. Уход за собой дарит человеку ощущение чистоты, здоровья, каждая клеточка организма начинает жить в оптимальном режиме, не огорчая её владельца. Сколько радости доставляет человеку ощущение хорошо и слаженно работающего орган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о, чтобы малыш усвоил, что в его теле нет органов, отделов ненужных, некрасивых, что обо всех частях тела надо одинаково постоянно заботиться и в первую очередь содержать в чистот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учать ребёнка к гигиеническому индивидуализму: своя расчёска, своя постель, свой носовой платок, своё полотенце, свой шка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водить детей к пониманию того, что соблюдение чистоты тела важно не только для охраны личного здоровья, но и здоровья окружающ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ение необходимо организовывать не только на занятиях, но и в повседневной жизни, когда возникают ситуации, наталкивающие детей на принятие решения по этой проблеме. Формировать представление о том, что полезно и что вредно для организ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необходимо с малых лет приобщать ребенка в семейном и общественном воспитании к гигиенической культуре, формировать навыки сознательного отношения к сохранению и укрепления собственного здоровья и бережного отношения к здоровью окружающих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ье – это достояние всего общества, которое невозможно оценить. Мы желаем друг другу крепкого здоровья, когда встречаемся или прощаемся, потому что это основа счастливой и полноценной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государственный образовательный стандарт дошкольного образования призывает «Социально-коммуникативное развитие направлено на формирование основ безопасного поведения в быту, социуме, природе». «Познавательное развитие предполагает формирование первичных представлений о себе, других людях». «Физическое развитие включает становление ценностей здорового образа жизни, овладение его элементарными нормами и правилам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ми ориентирами воспитания у дошкольников культуры здорового образа жизни являются: способность ребенка к волевым усилиям, умение следовать социальным нормам поведения и правилам в разных видах деятельности, умение соблюдать правила безопасного поведения и личной гигиены, овладение начальными знаниями о себе и основными культурными способами деятельн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для сохранения здоровья определяющей является задача формирования у всего населения новой культуры здоровья, которая учит человека постоянно укреплять жизненные силы на основе использования традиционных и нетрадиционных метод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Человек должен с раннего детства приобретать практические навыки саморегуляции своего организма» писал Ш.А. Амонашви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проблемами, являются следующ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первых, у большинства населения господствует установка на укрепление психофизического здоровья лишь тогда, когда появляются проблемы со здоровьем. Такое отношение передается от старшего поколения младшему. Отсюда – отсутствие систематической заботы о здоровь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-вторых, отсутствует целостная система формирования культуры здоровья между учреждениями образования (цель-обучение, здравоохранения (цель-лечение) и семь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-третьих, многие взрослые и дети имеют определенную информацию о тех формах жизнедеятельности, которые разрушают здоровье, но в жизни эти знания не реализуют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именно на этапе дошкольного возраста приоритетными являются задачи воспитания у детей мотивации на здоровье, ориентации их жизненных интересов на здоровый образ жизн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ическая наука доказала, что развитие личности происходит в ее собственной деятельности. Отсюда главным условием для достижения целей развития ребенка является включение каждого воспитанника в деятельность с учетом его возможностей и способ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21:37:00Z</dcterms:created>
  <dc:creator>1</dc:creator>
  <dc:description/>
  <cp:keywords/>
  <dc:language>en-US</dc:language>
  <cp:lastModifiedBy>1</cp:lastModifiedBy>
  <dcterms:modified xsi:type="dcterms:W3CDTF">2018-02-10T06:21:00Z</dcterms:modified>
  <cp:revision>7</cp:revision>
  <dc:subject/>
  <dc:title/>
</cp:coreProperties>
</file>