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74" w:before="328" w:after="164"/>
        <w:jc w:val="center"/>
        <w:rPr/>
      </w:pPr>
      <w:r>
        <w:rPr>
          <w:rFonts w:cs="Helvetica" w:ascii="Helvetica" w:hAnsi="Helvetica"/>
          <w:b w:val="false"/>
          <w:bCs w:val="false"/>
          <w:sz w:val="32"/>
          <w:szCs w:val="32"/>
        </w:rPr>
        <w:t xml:space="preserve">Новые формы работы с детьми с ОВЗ </w:t>
      </w:r>
    </w:p>
    <w:p>
      <w:pPr>
        <w:pStyle w:val="Heading1"/>
        <w:shd w:fill="FFFFFF" w:val="clear"/>
        <w:spacing w:lineRule="atLeast" w:line="474" w:before="328" w:after="164"/>
        <w:jc w:val="center"/>
        <w:rPr>
          <w:rFonts w:ascii="Helvetica" w:hAnsi="Helvetica" w:cs="Helvetica"/>
          <w:b w:val="false"/>
          <w:b w:val="false"/>
          <w:bCs w:val="false"/>
          <w:sz w:val="32"/>
          <w:szCs w:val="32"/>
        </w:rPr>
      </w:pPr>
      <w:r>
        <w:rPr>
          <w:rFonts w:cs="Helvetica" w:ascii="Helvetica" w:hAnsi="Helvetica"/>
          <w:b w:val="false"/>
          <w:bCs w:val="false"/>
          <w:sz w:val="32"/>
          <w:szCs w:val="32"/>
        </w:rPr>
        <w:t>в условиях ФГОС.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омимо питания, одежды и крыши над головой, самое главное в жизни ребёнка – это эмоциональная безопасность. Если у ребенка достаточно эмоциональных связей в первые годы жизни, то он растет счастливым. Попытайтесь вспомнить, чего вы хотели больше всего, когда были маленькими? Скорее всего это безопасность и уверенность в том, что вас любят. Конечно, этим ваши желания не исчерпывались, но без любви не было бы и ощущения счастья.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Сегодня многие родители и педагоги озабочены поиском оптимальных методов воспитания. Но не забывайте о том, что нужно доверять важному помощнику – природе ребенка. Если вы любите своих детей, они будут расти сами, шаг за шагом, постоянно овладевая новыми навыками.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Все это приводит нас к убеждению, что не существует единого для всех правильного метода воспитания, и нужно формировать свой стиль отношения к детям, соответствующий нашему характеру и возможностям, а также особенностям наших детей.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Хорошо, если окружающие детей взрослые помогают им понять, что им интересно в жизни, что доставляет им удовольствие. Еще лучше, если взрослые создают условия, в которых дети имеют возможность заниматься именно тем, что их увлекает. Не нужно ставить перед детьми определенных целей, нужно любить и ценить их независимость от их достижений, «условное» поощрение наносит детям вред. Оно преграждает путь к счастью, а ведь счастье – самое главное, чего мы желаем нашим детям.</w:t>
        <w:br/>
        <w:t>Я считаю, что в наши дни родители и учителя понимают детей лучше, чем раньше – несколько поколений назад. Мы просто больше знаем о том, что нужно детям, и в обществе родительская роль признается как все более и более значимая. И все же один пункт часто отсутствует во многих руководствах по педагогике: радуйся детям, учись у них, слушай их и играй с ними. Позволь им пробудить важную – уже забытую или отставленную на второй план – часть тебя, зарядить свежей энергией твою работу, отношения, активизировать творческий потенциал.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Конечно, воспитание детей – это нелегкий труд, но дети могут стать в этом для нас, взрослых, лучшими наставниками. Они могут подарить нам надежду, любовь, силы, шанс вырасти самим и стать менее эгоистичными.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Любой человек хочет быть счастливым. И в этом шансы его увеличиваются, если он обращается к опыту детства: его непоседливости, спонтанности, его шумным играм и огромной жажде любви.</w:t>
      </w:r>
    </w:p>
    <w:p>
      <w:pPr>
        <w:pStyle w:val="Style14"/>
        <w:shd w:fill="FFFFFF" w:val="clear"/>
        <w:spacing w:before="0" w:after="164"/>
        <w:rPr/>
      </w:pPr>
      <w:r>
        <w:rPr>
          <w:rFonts w:cs="Helvetica" w:ascii="Helvetica" w:hAnsi="Helvetica"/>
          <w:color w:val="333333"/>
          <w:sz w:val="26"/>
          <w:szCs w:val="26"/>
        </w:rPr>
        <w:t>Одной из актуальных проблем, связанных с воспитанием ребенка, является в настоящее время личностно-ориентированное воспитание ребенка. Индивидуальное воспитание – это один из компонентов индивидуальностно – ориентированного воспитания школьника.</w:t>
        <w:br/>
        <w:t>Мечтой большинства педагогических коллективов и практически каждого учителя является наиболее полное раскрытие возможностей и способностей каждого ученика, развитие его неповторимой индивидуальности. Ее осуществление затруднено тем, что долгие годы в советской педагогике приоритетным направлением воспитательной деятельности избиралось формирование в ребенке социально-типичного. Лишь в последнее десятилетие акцент в воспитательной практике постепенно смещается в сторону поддержки становления в растущем человеке ярко индивидуального, что призвано помочь ему стать самим собой и добиться благодаря этому жизненного успеха.</w:t>
        <w:br/>
        <w:t>Повышение роли процесса воспитания в формировании индивидуальности детей возможно только в том случае, если у педагога-воспитателя сформируются отчетливые и верные представления о сущности и структуре индивидуальности, условиях и средствах его развития.</w:t>
        <w:br/>
        <w:t>Современные исследователи – психологи Б.Г.Ананьев, В.С.Мерлин, В.И.Слободчиков, Л.И.Собчик доказали, что индивидуальность – это целостная характеристика индивидуальных свойств человека как индивида, субъекта и личности.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Достоинство процесса воспитания индивидуальности ребенка заключается в развитии в индивиде неповторимых, единичных качеств.</w:t>
      </w:r>
    </w:p>
    <w:p>
      <w:pPr>
        <w:pStyle w:val="Style14"/>
        <w:shd w:fill="FFFFFF" w:val="clear"/>
        <w:spacing w:before="0" w:after="164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Бесперспективность</w:t>
      </w:r>
      <w:r>
        <w:rPr>
          <w:rFonts w:cs="Helvetica" w:ascii="Helvetica" w:hAnsi="Helvetica"/>
          <w:color w:val="333333"/>
          <w:sz w:val="26"/>
          <w:szCs w:val="26"/>
        </w:rPr>
        <w:t> воспитания индивидуальности может возникнуть, если учитель не учитывает наследственность, окружающую природную и социальную среду.</w:t>
      </w:r>
    </w:p>
    <w:p>
      <w:pPr>
        <w:pStyle w:val="Style14"/>
        <w:shd w:fill="FFFFFF" w:val="clear"/>
        <w:spacing w:before="0" w:after="164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Целью</w:t>
      </w:r>
      <w:r>
        <w:rPr>
          <w:rFonts w:cs="Helvetica" w:ascii="Helvetica" w:hAnsi="Helvetica"/>
          <w:color w:val="333333"/>
          <w:sz w:val="26"/>
          <w:szCs w:val="26"/>
        </w:rPr>
        <w:t> моей работы является: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1. Создать условия для становления и проявления индивидуальности ребенка.</w:t>
        <w:br/>
        <w:t>2. Сформировать у учащихся коммуникативные навыки, умение . понимать себя и других.</w:t>
        <w:br/>
        <w:t>3. Создать условия для развития инициативы и самостоятельности учащихся.</w:t>
        <w:br/>
        <w:t>4. Обеспечить условия для реализации творческих возможностей и потребностей ребенка.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Задачи: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1. Помочь ребенку осмыслить себя как частичку окружающего мира и обрести уверенность в своей значимости;</w:t>
        <w:br/>
        <w:t>2. Формировать умения рационально организовывать свою жизнь и деятельность в соответствии с особенностями своего организма;</w:t>
        <w:br/>
        <w:t>3. Формировать потребность в сознательном, ответственном и творческом отношении к учебе и делам;</w:t>
        <w:br/>
        <w:t>4. Формировать представление о природ как среде жизнедеятельности человека.</w:t>
        <w:br/>
        <w:t>5. Развивать эмоционально-нравственное отношение к окружающей среде и людям.</w:t>
        <w:br/>
        <w:t>6. Воспитание культуры достоинства.</w:t>
      </w:r>
    </w:p>
    <w:p>
      <w:pPr>
        <w:pStyle w:val="Style14"/>
        <w:shd w:fill="FFFFFF" w:val="clear"/>
        <w:spacing w:before="0" w:after="164"/>
        <w:rPr/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Практическая работа</w:t>
      </w:r>
      <w:r>
        <w:rPr>
          <w:rFonts w:cs="Helvetica" w:ascii="Helvetica" w:hAnsi="Helvetica"/>
          <w:color w:val="333333"/>
          <w:sz w:val="26"/>
          <w:szCs w:val="26"/>
        </w:rPr>
        <w:t> заключается в том, чтобы по возможности создать ребенку такие условия в классе (в школе), чтобы он мог попробовать себя в деле, в избранной роли, привлекательной маске и добиться успеха.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Style w:val="StrongEmphasis"/>
          <w:rFonts w:cs="Helvetica" w:ascii="Helvetica" w:hAnsi="Helvetica"/>
          <w:color w:val="333333"/>
          <w:sz w:val="26"/>
          <w:szCs w:val="26"/>
        </w:rPr>
        <w:t>Вывод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Индивидуальность выявляет себя через деятельность, через собственную активность, поэтому инициирование активности ребенка, включает его в самодеятельность, становится функциональным направлением в работе педагога. Индивидуальность – не только внешнее и физическое отличие одного ребенка от другого, а еще непохожесть, уникальность внутреннего духовного мира, особое сочетание ценностных отношений.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Организуя самодеятельность детей нужно, чтобы каждый ребенок проживал состояние удовлетворения собой, то есть испытывал на себе влияние ситуации успеха. Без ощущения успеха у ребенка пропадает интерес к деятельности. Но только в деятельности происходит становление его индивидуального «Я».</w:t>
      </w:r>
    </w:p>
    <w:p>
      <w:pPr>
        <w:pStyle w:val="Style14"/>
        <w:shd w:fill="FFFFFF" w:val="clear"/>
        <w:spacing w:before="0" w:after="164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Представленный метод воспитания индивидуальности ребенка приемлем для школ, работающих по разным направлениям и использующих различные методики воспитания детей.</w:t>
      </w:r>
    </w:p>
    <w:p>
      <w:pPr>
        <w:pStyle w:val="Heading1"/>
        <w:shd w:fill="FFFFFF" w:val="clear"/>
        <w:spacing w:lineRule="atLeast" w:line="474" w:before="328" w:after="164"/>
        <w:rPr>
          <w:rFonts w:ascii="Helvetica" w:hAnsi="Helvetica" w:cs="Helvetica"/>
          <w:b w:val="false"/>
          <w:b w:val="false"/>
          <w:bCs w:val="false"/>
          <w:color w:val="333333"/>
          <w:sz w:val="32"/>
          <w:szCs w:val="32"/>
        </w:rPr>
      </w:pPr>
      <w:r>
        <w:rPr>
          <w:rFonts w:cs="Helvetica" w:ascii="Helvetica" w:hAnsi="Helvetica"/>
          <w:b w:val="false"/>
          <w:bCs w:val="false"/>
          <w:color w:val="333333"/>
          <w:sz w:val="32"/>
          <w:szCs w:val="32"/>
        </w:rPr>
      </w:r>
    </w:p>
    <w:p>
      <w:pPr>
        <w:pStyle w:val="Normal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54:00Z</dcterms:created>
  <dc:creator>Serejka</dc:creator>
  <dc:description/>
  <cp:keywords/>
  <dc:language>en-US</dc:language>
  <cp:lastModifiedBy>Serejka</cp:lastModifiedBy>
  <dcterms:modified xsi:type="dcterms:W3CDTF">2018-02-10T14:57:00Z</dcterms:modified>
  <cp:revision>2</cp:revision>
  <dc:subject/>
  <dc:title>Новые формы работы с детьми с ОВЗ </dc:title>
</cp:coreProperties>
</file>