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-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 w:eastAsia="ru-RU" w:bidi="ar-SA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 w:eastAsia="ru-RU" w:bidi="ar-SA"/>
        </w:rPr>
        <w:t xml:space="preserve">«Специальная (коррекционная) начальная школа - детский сад № 2» г. Нерюнгр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pacing w:val="-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ррекционно-развивающей программ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начального обще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одготовка детей к интеграции в среднее звен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: педагог-психолог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С(К)НШ-ДС №2 г. Нерюнгр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торова Юлия Александров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Актуальность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После введения федерального государственного образовательного стандарта фактически изменился подход к учебной деятельности. Педагогическое образование переросло в психолого-педагогическое, что привело к необходимости ориентироваться на развитие учащихся, с учетом их особых образовательных потребностей для раскрытия интеллектуального и личностного потенциала. Для обеспечения индивидуального образовательного маршрута ребенка с ограниченными возможностями здоровья в настоящее время разработана концепция федерального государственного образовательного стандарта обучающихся с ограниченными возможностями здоровья. И одна из основных целей данного стандарта - обеспечение равенства возможностей для каждого обучающегося с ОВЗ и создание оптимальных специальных условий для получения качествен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Содержание и формы нашей работы с детьми с ограниченными возможностями здоровья (ОВЗ) направлены на реализацию единого подхода в создание системы комплексной помощи для освоения основной образовательной программы начального общего образования, коррекции имеющихся недостатков в физическом, психическом развитии обучающихся, их социальную адаптац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В своей работе мы основываемся на единство следующих мероприятий: диагностика (сбор информации), консультация (разработка плана), сопровождение (работа по индивидуальной коррекционной программе), взаимодействие (помощь и поддержка всех участников образовательного коррекционного процесса). Приоритетными в работе с детьми ОВЗ принципами являются: соблюдение интересов ребенка, системность в коррекционном подходе, непрерывность, вариативность, рекомендательн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Создание психологически безопасной и комфортной образовательной среды предполагает психологическое сопровождение детей «группы риска», в том числе из семей, находящихся в трудной жизненной ситуации; сопровождение родителей и педагогов,  проведение профилактических мероприятий с родителями и педагогами по преодолению конфликтных ситуаций в образовательной среде, профилактике суицидального поведения, созданию благоприятного психологического климата в семье и установлению благоприятных детско-родительски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Для сохранения психического и физического здоровья, развития детей с ОВЗ, педагог-психолог совместно с педагогическим коллективом решает задачи по разработке индивидуальных коррекционных программ; формированию адекватной самооценки; охране и укреплению физического и психологического здоровья; профилактике неврозов; развитию психолого-педагогической компетентности педагогов и родителей детей с ОВ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Психологическое сопровождение требует целенаправленной работы по формированию учебно-познавательной мотивации, установки на преодоление школьных и не только трудностей. В переходный период из начального звена в среднее обучающиеся должны быть уверенны в том, что у них все получается хорошо, должны научиться переживать правильно свои неудачи и стремиться к новому. Поэтому на групповых занятиях педагогу-психологу необходимо уделять значительное внимание заданиям, в которых каждый ребенок вне зависимости от учебной успеваемости чувствует собственную ценность и значимость. Учебная деятельность более эффективна в условиях игры, поэтому данная программа формирует учебные установки в близких и доступных детям формах. Через игру дети получают возможность осознать собственные трудности, их причины и находить пути их преодоления. Каждый ребенок получает возможность сравнить себя с окружающими, услышать мнение каждого, посмотреть со стороны на себя. В результате дети приобретают навык адекватно анализировать свои проблемы и находить оптимальный для них вых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Объект психологической коррекции – обучающиеся 4 класса по основной образовательной программе. По результатам психологического мониторинга у 35% обучающихся уровень личностной тревожности высокий, у 47% - средний уровень и у 18% тревожность в пределах нормы (Шкала Спилбергера-Ханина для определения личностной и ситуативной тревожности). Высокая самооценка выявлена у 23% обучающихся, средняя – у 36% и низкая самооценка у 41% (методика самооценки «Дерево» автор Д. Лампен, в адаптации Л.П. Пономаренк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Предмет коррекции – процесс сохранения психологического здоровья в условиях направленной коррекционной помощи детям с ОВЗ со стороны педагога-психоло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Содержание психологической коррекции направлено на содействие развитию  детей с ОВЗ, на использование ресурсов личности, мобилизации всех способ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При составлении данной коррекционный программы были взяти психологические игры Образцовой Т. Н., авторские программы Мониной Г.Б., Лютовой-Робертс Е.К. и разработанные автором психологические игры и упражнения: «Письмо в будущее», «Паутина», «Порадуй соседа», «Кораблик успеха», «Новогодняя сказка», «Узнай по рукопожатию», «Лестница успеха», «Символ, девиз дружбы», «Передай другому любимое дело», «Мандалы», «Уникальная походка», «Письмо из прошлог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Программа рассчитана на 22 занятия (одно занятие в неделю, продолжительностью 35-40 минут), которые проводятся в течении всего учебного года с обучающимися 4 класса. Согласно учебного плана МБОУ «С(К)НШ-ДС № 2» г. Нерюнгри продолжительность учебного года в 4 классе 34 учебные недели, но на диагностические мероприятия утвержденные приказом директора, педагог-психолог в среднем за весь учебный год затрачивает 12 учебных нед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Cs w:val="32"/>
          <w:lang w:val="ru-RU"/>
        </w:rPr>
        <w:t>Используемая литерату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Битянова М.Р. Организация психологической работы в школе.- М.:Генезис,200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Дедушка А.И. Как научить детей дружбе? Психологическая работа с подростками.- СПб.:Речь,200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Диагностика в арт-терапии метод «Мандал» / Под редакцией Копытина А.И. .- СПб.:Речь,200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Костина Л. М. Игровая терапия с тревожными детьми.- СПб.: Речь,200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Монина Г. Б., Лютова-Робертс Е. К. Серия плакатов для психодиагностической, психокоррекционной и педагогической работы с детьми, подростками и взрослыми. СПб.: Речь, 200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Образцова Т. Н. Психологические игры для детей. Талантливому педагогу-заботливому родителю. М.: Лада, 201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Психокоррекционная программа для младших школьников, испытывающих трудности в обучении и поведении на начальном этапе обучения/ под редакцией Т.В. Волосовец, Е.Н. Кутеповой.- Москва: Российский университет дружбы народов, 2007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Федеральные государственные образовательные стандарты. Сайт МОРФ</w:t>
      </w:r>
      <w:r>
        <w:rPr>
          <w:szCs w:val="32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 w:eastAsia="ru-RU" w:bidi="ar-SA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 w:eastAsia="ru-RU" w:bidi="ar-SA"/>
        </w:rPr>
        <w:t xml:space="preserve">«Специальная (коррекционная) начальная школа - детский сад № 2» г. Нерюнгр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pacing w:val="-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 w:eastAsia="ru-RU" w:bidi="ar-SA"/>
        </w:rPr>
        <w:t xml:space="preserve">Коррекционно-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 w:eastAsia="ru-RU" w:bidi="ar-SA"/>
        </w:rPr>
        <w:t>для обучающихся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ru-RU" w:eastAsia="ru-RU" w:bidi="ar-SA"/>
        </w:rPr>
        <w:t>«Подготовка детей к интеграции в среднее звен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32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: педагог-психолог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С(К)НШ-ДС №2 г. Нерюнгр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торова Юлия Александров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Цель коррекционно-развивающей программы – развитие потенциала обучающихся с ограниченными возможностями здоровья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нижение уровня общей и школьной тревожности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звитие учебно-познавательных мотивов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вышение самооценки, уверенности в себе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азвитие творческих возможностей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вышение коммуникативной культуры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учение навыкам конструктивного общения и реагирования на отрицательные эмоции и ситуации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учение навыкам адаптации к социуму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звитие навыков толерантного повед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грамма рассчитана на 22 занятия, проводятся они 1 раз в неделю, продолжительностью 35-40 минут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Cs w:val="28"/>
          <w:lang w:val="ru-RU"/>
        </w:rPr>
        <w:t>Методы: элементы группового психологического тренинга, направленные на самоизменение обучающихся в максимально безопасной атмосфере, ситуационно-ролевые, деловые, развивающие игры, упражнения с игровыми элементами, элементы арт-терапии, музыкотерапии, игровой терапии, телесной терапии, бес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жидаемые результаты: высокие показатели личностных (самооценка, учебно-познавательная мотивация, тревожность), регулятивных (саморегуляция, действия контроля и коррекции, действия оценки), коммуникативных (взаимодействие с окружающими, учет позиции собеседника, сотрудничество) У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труктура зан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 Вводная часть, ритуал приветствия. Основная задача: активизация позитивного настроения, настрой на плодотворную рабо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 Основная часть. Основная задача: развитие личностных, регулятивных, коммуникативных навы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. Заключительная часть, рефлексия, ритуал прощания. Основная задача: закрепление полученных знаний и навыков, обмен мнения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держание коррекционно-развивающей программы для обучающихся начального общего образов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786"/>
        <w:gridCol w:w="469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ь занят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(игры и упражнения)*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ство с правилами поведения на занятии. Настроить на плодотворную, командную работу, ориентировка детей на самоизменение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итуал приветствия «Доброе тепл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бсуждение:</w:t>
            </w:r>
          </w:p>
          <w:p>
            <w:pPr>
              <w:pStyle w:val="Normal"/>
              <w:tabs>
                <w:tab w:val="clear" w:pos="708"/>
                <w:tab w:val="left" w:pos="71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что нужно делать, как себя вести, чтобы всем присутствующим было хорошо. </w:t>
            </w:r>
          </w:p>
          <w:p>
            <w:pPr>
              <w:pStyle w:val="Normal"/>
              <w:tabs>
                <w:tab w:val="clear" w:pos="708"/>
                <w:tab w:val="left" w:pos="71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 обсуждения – формулировка правил поведения.</w:t>
            </w:r>
          </w:p>
          <w:p>
            <w:pPr>
              <w:pStyle w:val="Normal"/>
              <w:tabs>
                <w:tab w:val="clear" w:pos="708"/>
                <w:tab w:val="left" w:pos="710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Здравствуй, уважаемый!»</w:t>
            </w:r>
          </w:p>
          <w:p>
            <w:pPr>
              <w:pStyle w:val="Normal"/>
              <w:tabs>
                <w:tab w:val="clear" w:pos="708"/>
                <w:tab w:val="left" w:pos="71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. «Письмо в будущее»</w:t>
            </w:r>
          </w:p>
          <w:p>
            <w:pPr>
              <w:pStyle w:val="Normal"/>
              <w:tabs>
                <w:tab w:val="clear" w:pos="708"/>
                <w:tab w:val="left" w:pos="710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«Связующая нить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атмосферы  взаимного доверия и уважения, повышение самооценки и уверенности в себе. Принятие себя и окружающих людей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итуал приветствия «Доброе тепло»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 «Я хороший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3. «Ты кирпичик, я кирпичик, а все вместе – общий дом!»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 «Как я решаю свои проблемы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атмосферы  взаимного доверия и уважения, повышение самооценки и уверенности в себе. Принятие себя и окружающих людей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итуал приветствия «Доброе тепл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Времена год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А за что? А просто так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«Мы с тобой похожи? Может быть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итие уверенности в себе, снижение личностной тревож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итуал приветствия «Доброе тепл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Ласковое им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Я в лучах солнц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ятие эмоциональной напряженности, повышение самооценки и уверенности в себе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итуал приветствия «Доброе тепл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Стул любв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Комплимент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«Пожел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школьной тревожности, повышение самооценк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итуал приветствия «Доброе тепл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Угадай, кто я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«Мои школьные трудно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«Кораблик успех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пособности контролировать негативные эмоции, формирование навыков конструктивного поведения, безопасного выражения негативных эмоций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итуал приветствия «Доброе тепл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Ворвись в круг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Как я справляюсь с гневом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«Копилка обид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навыков конструктивного поведения, самоконтроля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итуал приветствия «Доброе тепл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Святое мест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Порадуй сосед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«Паути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школьной тревожност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итуал приветствия «Доброе тепл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Мои школьные трудно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За что меня любит учител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«Игра в слова (школа)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творческих возможностей, умения работать в команде. Развитие самоконтроля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итуал приветствия «Доброе тепл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Зимняя сказ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Новогодняя истор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творческих возможностей, воображения, внимания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итуал приветствия «Доброе тепл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Кто сказал мяу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Узнай по рукопожатию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 «Художник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нижение личностной тревожности, агрессивности. Формирование навыков безопасного выражения негативных эмоций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итуал приветствия «Доброе тепл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«Я больше всего злюсь, когда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«Зоопар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«Ворвись в круг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«Я спокоен, я мог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учебно-познавательной мотивации, повышение самооценки. Развитие навыков уверенного поведения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итуал приветствия «Доброе тепл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Все в моих руках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Лестница успех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 «Я - это 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навыков конструктивного общения и принятия себя, окружающих людей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итуал приветствия «Доброе тепл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Какой я в общени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Символ, девиз дружб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«Скульпто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навыков толерантного поведения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итуал приветствия «Доброе тепл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Меняются местами те, кто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«Какой 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«Мы с тобой похожи? Может быть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«Что общего у людей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личностной тревожности, развитие самоконтроля, навыков конструктивного поведения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итуал приветствия «Доброе тепло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«Что в моей жизни мне нравится делать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Нравится и над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«Передай другому любимое дел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навыков конструктивного поведения, формирование навыков саморегуляции и контроля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итуал приветствия «Доброе тепл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Порадуй сосед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Как я разрешаю конфликт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 «Я-сообщ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адекватной самооценки, принятия себя и окружающих людей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итуал приветствия «Доброе тепл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Мандал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«Одно цело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школьной тревожност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итуал приветствия «Доброе тепл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Один день из школьной жизн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«Мои успех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«Комплименты школьник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творческих возможностей, воображения, внимания. Развитие навыков самоконтроля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итуал приветствия «Доброе тепл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Уникальная поход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«Что рисую, я не вижу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«Королевство тишин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навыков толерантного поведения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итуал приветствия «Доброе тепл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Если не такой, как все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Опиши сосед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«Ласковое им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 «Новое и интересное» подведение итог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итие уверенности в себе, снижение личностной тревож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итуал приветствия «Доброе тепл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Письмо из прошлог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Я в лучах солнц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«Пожел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 «Новое и интересное» подведение итогов</w:t>
            </w:r>
          </w:p>
        </w:tc>
      </w:tr>
    </w:tbl>
    <w:p>
      <w:pPr>
        <w:pStyle w:val="Style17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 Содержание игр и упражнений в приложении № 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31">
    <w:name w:val="Основной текст с отступом 3 Знак"/>
    <w:qFormat/>
    <w:rPr>
      <w:rFonts w:ascii="Times New Roman" w:hAnsi="Times New Roman" w:cs="Arial"/>
      <w:color w:val="FF0000"/>
      <w:kern w:val="2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11"/>
    <w:next w:val="11"/>
    <w:qFormat/>
    <w:pPr>
      <w:keepNext w:val="true"/>
      <w:outlineLvl w:val="4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Arial"/>
      <w:color w:val="FF0000"/>
      <w:kern w:val="2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0:00Z</dcterms:created>
  <dc:creator>Юля</dc:creator>
  <dc:description/>
  <cp:keywords/>
  <dc:language>en-US</dc:language>
  <cp:lastModifiedBy>RePack by Diakov</cp:lastModifiedBy>
  <cp:lastPrinted>2015-11-10T11:02:00Z</cp:lastPrinted>
  <dcterms:modified xsi:type="dcterms:W3CDTF">2017-12-28T03:52:00Z</dcterms:modified>
  <cp:revision>3</cp:revision>
  <dc:subject/>
  <dc:title/>
</cp:coreProperties>
</file>