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ыступление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учителя </w:t>
      </w:r>
      <w:r>
        <w:rPr>
          <w:sz w:val="28"/>
          <w:szCs w:val="28"/>
        </w:rPr>
        <w:t xml:space="preserve"> начальных класс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ОУ «Лингвистиче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ёновой Натальи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kern w:val="2"/>
          <w:sz w:val="28"/>
          <w:szCs w:val="28"/>
        </w:rPr>
        <w:t>Тема: «</w:t>
      </w:r>
      <w:r>
        <w:rPr>
          <w:b/>
          <w:bCs/>
          <w:color w:val="000000"/>
          <w:kern w:val="2"/>
          <w:sz w:val="32"/>
          <w:szCs w:val="32"/>
        </w:rPr>
        <w:t>Формирование исследовательских умений учеников младшего школьного возраста через создание ученических проектов»</w:t>
      </w:r>
    </w:p>
    <w:p>
      <w:pPr>
        <w:pStyle w:val="Normal"/>
        <w:ind w:firstLine="284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вые школьные программы и современные требования ставят перед учителем задачу не только добиваться усвоения учениками основ науки, но и всемерно развивать детей, учить их применять полученные знания на деле и самостоятельно приобретать, расширять их.</w:t>
      </w:r>
    </w:p>
    <w:p>
      <w:pPr>
        <w:pStyle w:val="Normal"/>
        <w:ind w:firstLine="2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учение путем исследований в современной образовательной практике рассматривается как один из эффективных способов познания окружающего мира ребенком.</w:t>
      </w:r>
    </w:p>
    <w:p>
      <w:pPr>
        <w:pStyle w:val="Normal"/>
        <w:ind w:firstLine="284"/>
        <w:jc w:val="both"/>
        <w:rPr/>
      </w:pPr>
      <w:r>
        <w:rPr>
          <w:bCs/>
          <w:kern w:val="2"/>
          <w:sz w:val="28"/>
          <w:szCs w:val="28"/>
        </w:rPr>
        <w:t xml:space="preserve">Младший школьный возраст – это хороший  потенциал для закладки фундаментальных основ исследовательской деятельности и мотивационной ориентации ребёнка. Именно в эти годы развивается воображение, мышление, воспитывается любознательность, формируется умение наблюдать, анализировать, проводить сравнение, обобщать факты, делать выводы. 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и «заразить» детей, показать им значимость их деятельности и вселить уверенность в своих силах. </w:t>
      </w:r>
    </w:p>
    <w:p>
      <w:pPr>
        <w:pStyle w:val="Normal"/>
        <w:ind w:firstLine="284"/>
        <w:jc w:val="both"/>
        <w:rPr>
          <w:sz w:val="52"/>
          <w:szCs w:val="44"/>
        </w:rPr>
      </w:pPr>
      <w:r>
        <w:rPr>
          <w:bCs/>
          <w:kern w:val="2"/>
          <w:sz w:val="28"/>
          <w:szCs w:val="28"/>
        </w:rPr>
        <w:t xml:space="preserve">Таким образом, в своей практике  я ставлю </w:t>
      </w:r>
      <w:r>
        <w:rPr>
          <w:b/>
          <w:bCs/>
          <w:kern w:val="2"/>
          <w:sz w:val="28"/>
          <w:szCs w:val="28"/>
        </w:rPr>
        <w:t>целью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е только конечный результат (знание), но и сам процесс развития исследовательских способностей учащихся за счет приобретения ими новых знаний, умений, навыков и тренировки уже развитых, расширения кругозора, изменения своей мотивации.</w:t>
      </w:r>
      <w:r>
        <w:rPr>
          <w:sz w:val="52"/>
          <w:szCs w:val="44"/>
        </w:rPr>
        <w:t xml:space="preserve"> </w:t>
      </w:r>
    </w:p>
    <w:p>
      <w:pPr>
        <w:pStyle w:val="Normal"/>
        <w:ind w:firstLine="284"/>
        <w:jc w:val="both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21"/>
        <w:spacing w:lineRule="auto" w:line="240"/>
        <w:ind w:right="-18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исследовательских ум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исследовательских умений включает шесть этапов. По мнению П.Я. Гальперина, «поэтапное формирование является методом развернутого и открытого наблюдения для формирования новых конкретных психических процессов и явлений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начальном этапе</w:t>
      </w:r>
      <w:r>
        <w:rPr>
          <w:sz w:val="28"/>
          <w:szCs w:val="28"/>
        </w:rPr>
        <w:t xml:space="preserve"> организуются занятия, в ходе которых у младших школьников развивается личностно-активное отношение к учебно-исследовательской деятельности, осуществляется развитие представлений об основных этапах эт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 учитель вводит ребёнка в мир исследований и опытов, обучает детей, как можно достичь тех или иных знаний, как и каким образом ответить на интересующиеся  вопрос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усиливается роль практических исследовательских умений. Младшие школьники учатся задавать вопросы, видеть и формулировать проблему, выдвигать гипотезы, собирать и анализировать информацию, сравнивать, классифицировать и т.д. Учитель помогает, корректирует работу детей, создаёт проблемные ситуации, а потом сообща находят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оптимальным средством развития становиться самостоятельная исследовательская деятельность. На этом же этапе большое внимание уделяется формированию умений, связанных с организационной деятельностью (постановка цели, планирование работы и т.д.). Учитель выступает в роли помощника, контролирует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акцент переносится на развитие рефлексивного компонента учебно-исследовательской деятельности. Участвуя в обсуждении собственных исследований, младшие школьники должны осознавать, что удалось и что не удалось в ход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этап</w:t>
      </w:r>
      <w:r>
        <w:rPr>
          <w:sz w:val="28"/>
          <w:szCs w:val="28"/>
        </w:rPr>
        <w:t xml:space="preserve"> предполагает подготовку к защите выполненной исследовательской работы и способствует формированию коммуникативных и речевых умений. Младшие школьники учатся доказывать, отстаивать свою точку зрения, выступать с докладом о своей исследовательской работе. Здесь дети выполняют всю работу уже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вершающий этап</w:t>
      </w:r>
      <w:r>
        <w:rPr>
          <w:sz w:val="28"/>
          <w:szCs w:val="28"/>
        </w:rPr>
        <w:t xml:space="preserve"> предполагает выступление учащихся на различных конкурсах, конферен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ом исследовательской деятельности учащихся может быть презентация, выставка, стенгазета, праздник или сценарий, чертёж и др.</w:t>
      </w:r>
      <w:r>
        <w:rPr>
          <w:color w:val="000080"/>
          <w:shd w:fill="FFFFFF" w:val="clear"/>
        </w:rPr>
        <w:t> </w:t>
      </w:r>
      <w:r>
        <w:rPr>
          <w:color w:val="000080"/>
        </w:rPr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И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ИД – это вовлечение школьников в процесс, напоминающий научный поиск, построенный на основе естественного стремления ребенка к самостоятельному изучению окружающего мира, что должно способствовать его творческой самореализации, развитию  интеллекта и критического мышления, формированию и развитию исследовательских умений, умению самостоятельно добывать и применять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ИД протекает в основном в рамках внеурочной учебной деятельности. Но, очень часто начало исследовательских работ, выбор проблемы начинается с урока. Замечу, что дети часто сами задают вопросы, на которые затем ищут ответ, в ходе обсуждения выявляется проблема, которую сами же путём исследований реш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учебно-исследовательская деятельность способств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ю общих учебных умений, что, в свою очередь, способствует повышению качеств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предпосылок для развития научного образа мыш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й организации свободного времен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ьперин П.Я. Поэтапное формирование как метод психологического исследования // Гальперин П.Я., Запорожец А.В., Карпова С.Н. Актуальные проблемы возрастной психологии. - М.: Изд-во МГУ, 1978. – с. 93-110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27:00Z</dcterms:created>
  <dc:creator>Наташа</dc:creator>
  <dc:description/>
  <dc:language>en-US</dc:language>
  <cp:lastModifiedBy>НАТАША</cp:lastModifiedBy>
  <cp:lastPrinted>2015-04-22T18:03:00Z</cp:lastPrinted>
  <dcterms:modified xsi:type="dcterms:W3CDTF">2016-11-05T16:27:00Z</dcterms:modified>
  <cp:revision>2</cp:revision>
  <dc:subject/>
  <dc:title/>
</cp:coreProperties>
</file>