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1"/>
        <w:jc w:val="right"/>
        <w:rPr/>
      </w:pPr>
      <w:r>
        <w:rPr/>
        <w:t>Фоминых Светлана Анатольевна.</w:t>
      </w:r>
    </w:p>
    <w:p>
      <w:pPr>
        <w:pStyle w:val="Normal"/>
        <w:ind w:firstLine="561"/>
        <w:jc w:val="right"/>
        <w:rPr/>
      </w:pPr>
      <w:r>
        <w:rPr/>
        <w:t>учитель-логопед</w:t>
      </w:r>
    </w:p>
    <w:p>
      <w:pPr>
        <w:pStyle w:val="Normal"/>
        <w:ind w:firstLine="561"/>
        <w:jc w:val="right"/>
        <w:rPr/>
      </w:pPr>
      <w:r>
        <w:rPr/>
        <w:t>МКДОУ д/с № 19 «Сказка»</w:t>
      </w:r>
    </w:p>
    <w:p>
      <w:pPr>
        <w:pStyle w:val="Normal"/>
        <w:ind w:firstLine="561"/>
        <w:jc w:val="right"/>
        <w:rPr/>
      </w:pPr>
      <w:r>
        <w:rPr/>
        <w:t>г. Омутнинска Кировской области</w:t>
      </w:r>
    </w:p>
    <w:p>
      <w:pPr>
        <w:pStyle w:val="Normal"/>
        <w:ind w:firstLine="561"/>
        <w:jc w:val="right"/>
        <w:rPr/>
      </w:pPr>
      <w:r>
        <w:rPr/>
      </w:r>
    </w:p>
    <w:p>
      <w:pPr>
        <w:pStyle w:val="Normal"/>
        <w:ind w:firstLine="561"/>
        <w:jc w:val="center"/>
        <w:rPr>
          <w:b/>
          <w:b/>
          <w:i/>
          <w:i/>
          <w:sz w:val="32"/>
        </w:rPr>
      </w:pPr>
      <w:r>
        <w:rPr>
          <w:b/>
          <w:i/>
          <w:sz w:val="32"/>
        </w:rPr>
        <w:t>Задержка речевого развития. Что делать?</w:t>
      </w:r>
    </w:p>
    <w:p>
      <w:pPr>
        <w:pStyle w:val="Normal"/>
        <w:ind w:firstLine="561"/>
        <w:rPr/>
      </w:pPr>
      <w:r>
        <w:rPr/>
      </w:r>
    </w:p>
    <w:p>
      <w:pPr>
        <w:pStyle w:val="Normal"/>
        <w:ind w:firstLine="561"/>
        <w:rPr/>
      </w:pPr>
      <w:r>
        <w:rPr/>
      </w:r>
    </w:p>
    <w:p>
      <w:pPr>
        <w:pStyle w:val="Normal"/>
        <w:ind w:firstLine="561"/>
        <w:jc w:val="both"/>
        <w:rPr/>
      </w:pPr>
      <w:r>
        <w:rPr/>
        <w:t>Логопедическая работа с детьми раннего возраста - сравнительно молодое направление в коррекционной педагогике. Медико-психолого-педагогические комиссии направляют детей раннего возраста в логопедические группы, как правило, с заключением: задержка речевого развития. Необходимо понимать, что ребенок 2--3 лет еще не может и не должен говорить правильно, т е. иметь развернутую фразовую речь, произносить точно и отчетливо все звуки родного языка. Специалистам-логопедам известно понятие возрастной нормы. Так, например, для ребенка двух лет характерны и нормальны многие замены и пропуски звуков, несформированность слоговой структуры слов, неправильное употребление различных грамматических форм. Грубые отставания от возрастной нормы входят в понятие «задержка речевого развития» (3РР). В настоящее время этим термином обозначают состояние, при котором речевая деятельность отсутствует в силу различных причин. В ходе динамического изучения детей логопед устанавливает уточненный диагноз, а также этиологию (т е. причину) и патогенез (течение) речевой задержки. Негативно влияют на становление речевой деятельности различные факторы.</w:t>
      </w:r>
    </w:p>
    <w:p>
      <w:pPr>
        <w:pStyle w:val="Normal"/>
        <w:ind w:firstLine="561"/>
        <w:jc w:val="both"/>
        <w:rPr/>
      </w:pPr>
      <w:r>
        <w:rPr/>
      </w:r>
    </w:p>
    <w:p>
      <w:pPr>
        <w:pStyle w:val="Normal"/>
        <w:ind w:firstLine="561"/>
        <w:jc w:val="both"/>
        <w:rPr/>
      </w:pPr>
      <w:r>
        <w:rPr>
          <w:b/>
        </w:rPr>
        <w:t>1. Эмоциональная депривация (недостаточность).</w:t>
      </w:r>
      <w:r>
        <w:rPr/>
        <w:t xml:space="preserve"> Если малыш был лишен в первые два года жизни близкого общения с матерью или заменяющим ее лицом, он, как правило, не ловит взгляд взрослого, его лицо безучастно, амимично, ребенок не смеется и почти не плачет Без эмоционального контакта с другим человеком у ребенка не возникает потребности в общении, в том числе речевом. Работа с детьми, страдающими подобной 3РР, начинается с установки эмоционального контакта глаз (игры «появление -- исчезновение»).</w:t>
      </w:r>
    </w:p>
    <w:p>
      <w:pPr>
        <w:pStyle w:val="Normal"/>
        <w:ind w:firstLine="561"/>
        <w:jc w:val="both"/>
        <w:rPr/>
      </w:pPr>
      <w:r>
        <w:rPr>
          <w:b/>
        </w:rPr>
        <w:t>2. Перцептивная (чувственная) депривация.</w:t>
      </w:r>
      <w:r>
        <w:rPr/>
        <w:t xml:space="preserve"> Недостаточность чувственного опыта выражается в узком кругозоре ребенка, в его скудной осведомленности. У ребенка нет возможности осуществлять различные предметные действия, воспринимать предметы, их свойства и качества; постепенно у малыша угасает и потребность в этом. Естественно, что при отсутствии или резком сужении сенсорного опыта и предметно-практической деятельности возникает 3РР, так как речь в раннем возрасте является выражением наглядно-образных и наглядно-действенных форм мышления. Работа с такими детьми начинается с игр, привлекающих внимание к предметному окружению (игрушки-сюрпризы и т п.).</w:t>
      </w:r>
    </w:p>
    <w:p>
      <w:pPr>
        <w:pStyle w:val="Normal"/>
        <w:ind w:firstLine="561"/>
        <w:jc w:val="both"/>
        <w:rPr/>
      </w:pPr>
      <w:r>
        <w:rPr/>
        <w:t>Первые две причины 3РР мы нередко наблюдаем в случае так называемого госпитального синдрома (отсутствие впечатлений и общения у ребенка, находящегося в больничной кроватке), у детей социально незрелых или занятых родителей, а также как следствие повышенной родительской заботы (гиперопеки), когда родителями создается такой охранительный режим, при котором у ребенка нет свободы действий и не возникает потребностей, так как все потребности упреждаются родителями. Чтобы назвать предмет, ребенок должен его потребовать, захотеть взять его в руки, эмоционально на него среагировать.</w:t>
      </w:r>
    </w:p>
    <w:p>
      <w:pPr>
        <w:pStyle w:val="Normal"/>
        <w:ind w:firstLine="561"/>
        <w:jc w:val="both"/>
        <w:rPr/>
      </w:pPr>
      <w:r>
        <w:rPr>
          <w:b/>
        </w:rPr>
        <w:t>3. Остановка на стадии называния предмета -</w:t>
      </w:r>
      <w:r>
        <w:rPr/>
        <w:t xml:space="preserve"> более легкая форма ЗРР. Возникшая речь, чаще лепетная, состоит у такого ребенка из незначительного количества слов, обозначающих в основном предметы (бuбu и т, д,), Но крайне примитивная, суженная деятельность ребенка, отсутствие интересных продуктивных действий совместно со взрослыми, упорное называние взрослыми только имен существительных без употребления других частей речи тормозят становление фразовой речи, сужают зону ближайшего речевого развития (пассивный словарь).</w:t>
      </w:r>
    </w:p>
    <w:p>
      <w:pPr>
        <w:pStyle w:val="Normal"/>
        <w:ind w:firstLine="561"/>
        <w:jc w:val="both"/>
        <w:rPr/>
      </w:pPr>
      <w:r>
        <w:rPr/>
        <w:t xml:space="preserve"> </w:t>
      </w:r>
      <w:r>
        <w:rPr>
          <w:b/>
        </w:rPr>
        <w:t>4. Функциональная незрелость речевых зон мозга</w:t>
      </w:r>
      <w:r>
        <w:rPr/>
        <w:t xml:space="preserve"> (так называемая темповая задержка, когда речь гармонически развивается в более поздние сроки) является усугубляющим ЗРР фактором.</w:t>
      </w:r>
    </w:p>
    <w:p>
      <w:pPr>
        <w:pStyle w:val="Normal"/>
        <w:ind w:firstLine="561"/>
        <w:jc w:val="both"/>
        <w:rPr/>
      </w:pPr>
      <w:r>
        <w:rPr>
          <w:b/>
        </w:rPr>
        <w:t xml:space="preserve"> </w:t>
      </w:r>
      <w:r>
        <w:rPr>
          <w:b/>
        </w:rPr>
        <w:t>5. Соматические нарушения</w:t>
      </w:r>
      <w:r>
        <w:rPr/>
        <w:t>: нарушение функций органов дыхания, недостаточно развитые голосовые связки, аденоидит и др, - также тормозят развитие речи, негативно сказываются на ее качестве (гнусавость, шепотная речь, неспособность ребенка проговорить фразу на едином речевом выдохе)</w:t>
      </w:r>
    </w:p>
    <w:p>
      <w:pPr>
        <w:pStyle w:val="Normal"/>
        <w:ind w:firstLine="561"/>
        <w:jc w:val="both"/>
        <w:rPr/>
      </w:pPr>
      <w:r>
        <w:rPr/>
        <w:t xml:space="preserve"> </w:t>
      </w:r>
      <w:r>
        <w:rPr>
          <w:b/>
        </w:rPr>
        <w:t>6. Последствия ПЭП</w:t>
      </w:r>
      <w:r>
        <w:rPr/>
        <w:t xml:space="preserve"> (постнатальной энцефалопатии), т. е, органическое поражение центральной нервной системы во время родов и в послеродовый период, могут быть выражены в различной степени - от очень тяжелых проявлений до заметных только специалисту-неврологу, но они, как правило, играют определяющую негативную роль в раннем речевом развитии, Ребенок с таким диагнозом очень часто подвержен задержке речевого развития.</w:t>
      </w:r>
    </w:p>
    <w:p>
      <w:pPr>
        <w:pStyle w:val="Normal"/>
        <w:ind w:firstLine="561"/>
        <w:jc w:val="both"/>
        <w:rPr/>
      </w:pPr>
      <w:r>
        <w:rPr/>
        <w:t xml:space="preserve"> </w:t>
      </w:r>
      <w:r>
        <w:rPr>
          <w:b/>
        </w:rPr>
        <w:t>7. Вторичная ЗРР</w:t>
      </w:r>
      <w:r>
        <w:rPr/>
        <w:t xml:space="preserve"> как следствие нарушений слуха, зрения, интеллекта, моторно-двигательной сферы (ДЦП).</w:t>
      </w:r>
    </w:p>
    <w:p>
      <w:pPr>
        <w:pStyle w:val="Normal"/>
        <w:ind w:firstLine="561"/>
        <w:jc w:val="both"/>
        <w:rPr/>
      </w:pPr>
      <w:r>
        <w:rPr/>
      </w:r>
    </w:p>
    <w:p>
      <w:pPr>
        <w:pStyle w:val="Normal"/>
        <w:ind w:firstLine="561"/>
        <w:jc w:val="both"/>
        <w:rPr/>
      </w:pPr>
      <w:r>
        <w:rPr/>
        <w:t>Задержка речевого развития к трем годам у детей может иметь различный выход - от полной коррекции в течение года (неосложненные варианты 1, 2) до определения уточненных речевых диагнозов (наиболее тяжелый вариант - моторная алалия, т, е, невозможность речевых порождений вследствие органического поражения ЦНС), Следует в этот период предупреждать развитие заикания, особенно при наличии факторов 5, 6, При уточненной диагностике фактора 7 детям показано определение в профилирующие учреждения по ведущему диагнозу или посещение коррекционных занятий у специалистов: сурдологов (при нарушении слуха), тифлопедагогов (при нарушении зрения), олигофренопедагогов (при различных интеллектуальных нарушениях). Работа с детьми имеет ряд особенностей:</w:t>
      </w:r>
    </w:p>
    <w:p>
      <w:pPr>
        <w:pStyle w:val="Normal"/>
        <w:ind w:firstLine="561"/>
        <w:jc w:val="both"/>
        <w:rPr>
          <w:b/>
          <w:b/>
        </w:rPr>
      </w:pPr>
      <w:r>
        <w:rPr>
          <w:b/>
        </w:rPr>
      </w:r>
    </w:p>
    <w:p>
      <w:pPr>
        <w:pStyle w:val="Normal"/>
        <w:ind w:firstLine="561"/>
        <w:jc w:val="both"/>
        <w:rPr/>
      </w:pPr>
      <w:r>
        <w:rPr>
          <w:b/>
        </w:rPr>
        <w:t>1. Динамическая диагностика</w:t>
      </w:r>
      <w:r>
        <w:rPr/>
        <w:t xml:space="preserve"> (изучение) детей в течение учебного года. Невозможно делать какое-либо заключение о состоянии речевого и психического развития ребенка без включения его в орбиту пробного обучения, коррекционного воздействия, определения его потенциальных возможностей, динамики развития, зоны ближайшего развития.</w:t>
      </w:r>
    </w:p>
    <w:p>
      <w:pPr>
        <w:pStyle w:val="Normal"/>
        <w:ind w:firstLine="561"/>
        <w:jc w:val="both"/>
        <w:rPr/>
      </w:pPr>
      <w:r>
        <w:rPr>
          <w:b/>
        </w:rPr>
        <w:t xml:space="preserve"> </w:t>
      </w:r>
      <w:r>
        <w:rPr>
          <w:b/>
        </w:rPr>
        <w:t>2. Раннее вмешательство</w:t>
      </w:r>
      <w:r>
        <w:rPr/>
        <w:t>, ранняя коррекция в сензитивные сроки. Два года - это ключевой рубеж для речевого развития ребенка. Необходима  работа  родителей, направленная на формирование внимательного отношения к ЗРР в ранние сроки (до 2 лет).</w:t>
      </w:r>
    </w:p>
    <w:p>
      <w:pPr>
        <w:pStyle w:val="Normal"/>
        <w:ind w:firstLine="561"/>
        <w:jc w:val="both"/>
        <w:rPr/>
      </w:pPr>
      <w:r>
        <w:rPr>
          <w:b/>
        </w:rPr>
        <w:t>3. Деятельный подход</w:t>
      </w:r>
      <w:r>
        <w:rPr/>
        <w:t xml:space="preserve"> через создание оптимальной развивающей среды и погружение малыша в совместную деятельность со взрослыми, а затем и с детьми. Нужно в  раннем  возрасте основное внимание уделять  не столько организованной учебной деятельности детей, сколько игровой совместной деятельности , где потребность речевого общения ребенка реализуется в различных ситуациях.</w:t>
      </w:r>
    </w:p>
    <w:p>
      <w:pPr>
        <w:pStyle w:val="Normal"/>
        <w:ind w:firstLine="561"/>
        <w:jc w:val="both"/>
        <w:rPr/>
      </w:pPr>
      <w:r>
        <w:rPr/>
        <w:t xml:space="preserve"> </w:t>
      </w:r>
      <w:r>
        <w:rPr>
          <w:b/>
        </w:rPr>
        <w:t>4. Комплексный и индивидуальный подход</w:t>
      </w:r>
      <w:r>
        <w:rPr/>
        <w:t xml:space="preserve"> в работе всех специалистов по решению задач диагностики, коррекции, воспитания и обучения, а также лечебно-оздоровительных задач. В орбиту коррекционной работы с малышами включается медицинский персонал ; психолог, который осуществляет психологическое сопровождение каждого ребенка;  педагогический персонал и логопед группы, обеспечивающие усвоение ребенком про граммы коррекции речевого развития.</w:t>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r>
    </w:p>
    <w:p>
      <w:pPr>
        <w:pStyle w:val="Normal"/>
        <w:ind w:firstLine="561"/>
        <w:jc w:val="both"/>
        <w:rPr/>
      </w:pPr>
      <w:r>
        <w:rPr/>
        <w:t xml:space="preserve"> </w:t>
      </w:r>
      <w:r>
        <w:rPr/>
        <w:t>Утверждение индивидуальных коррекционных маршрутов ребенка происходит на медико-социально-психолого-педагогических консилиумах, где каждый малыш детально изучается всеми специалистами, обсуждаются его реальные и потенциальные возможности. На промежуточных консилиумах мы корректируем индивидуальные программы, сравнивая изменения, произошедшие в ребенке, не столько с возрастной нормой, сколько с его собственным исходным состоянием. При этом затруднения в работе, которые испытывают даже опытные логопеды, нередко касаются конкретных приемов.</w:t>
      </w:r>
    </w:p>
    <w:p>
      <w:pPr>
        <w:pStyle w:val="Normal"/>
        <w:ind w:firstLine="561"/>
        <w:jc w:val="both"/>
        <w:rPr/>
      </w:pPr>
      <w:r>
        <w:rPr/>
      </w:r>
    </w:p>
    <w:p>
      <w:pPr>
        <w:pStyle w:val="Normal"/>
        <w:ind w:firstLine="561"/>
        <w:jc w:val="both"/>
        <w:rPr/>
      </w:pPr>
      <w:r>
        <w:rPr/>
        <w:t>Мы предлагаем две системы практических упражнений, которые сложились в нашей практике эмпирически. За 8 лет работы мы убедились в их неплохой результативности. Задержка речевого развития у детей до 3 лет, имеющих натальные и постнатальные поражения ЦНС различной степени, нередко сопровождается пирамидной недостаточностью, для которой характерны слабость речевой мускулатуры и поверхностный, укороченный, слабый речевой выдох. Такие дети затрудняются в произнесении согласных раннего онтогенеза, нередко речевое развитие останавливается на долепетном этапе - гулении гласных. Целенаправленные артикуляционные упражнения с этими детьми организовать очень трудно. Мы предлагаем систему работы с использованием полых трубочек различного диаметра, начиная от более широкой (диаметр 1,5-2 см) и заканчивая тонкой трубочкой для коктейля. Действия с результатом («теплый ветерок», «пузыри через воду», «слоник») привлекают малышей и достаточно легко даются им.</w:t>
      </w:r>
    </w:p>
    <w:p>
      <w:pPr>
        <w:pStyle w:val="Normal"/>
        <w:ind w:firstLine="561"/>
        <w:jc w:val="both"/>
        <w:rPr/>
      </w:pPr>
      <w:r>
        <w:rPr/>
      </w:r>
    </w:p>
    <w:p>
      <w:pPr>
        <w:pStyle w:val="Normal"/>
        <w:ind w:firstLine="561"/>
        <w:jc w:val="center"/>
        <w:rPr>
          <w:b/>
          <w:b/>
          <w:i/>
          <w:i/>
          <w:sz w:val="22"/>
        </w:rPr>
      </w:pPr>
      <w:r>
        <w:rPr>
          <w:b/>
          <w:i/>
          <w:sz w:val="22"/>
        </w:rPr>
        <w:t>УПРАЖНЕНИЯ С ТРУБОЧКАМИ</w:t>
      </w:r>
    </w:p>
    <w:p>
      <w:pPr>
        <w:pStyle w:val="Normal"/>
        <w:ind w:firstLine="561"/>
        <w:rPr>
          <w:b/>
          <w:b/>
          <w:i/>
          <w:i/>
          <w:sz w:val="22"/>
        </w:rPr>
      </w:pPr>
      <w:r>
        <w:rPr>
          <w:b/>
          <w:i/>
          <w:sz w:val="22"/>
        </w:rPr>
      </w:r>
    </w:p>
    <w:p>
      <w:pPr>
        <w:pStyle w:val="Normal"/>
        <w:ind w:firstLine="561"/>
        <w:jc w:val="both"/>
        <w:rPr/>
      </w:pPr>
      <w:r>
        <w:rPr/>
        <w:t xml:space="preserve">1. </w:t>
      </w:r>
      <w:r>
        <w:rPr>
          <w:u w:val="single"/>
        </w:rPr>
        <w:t>«Слоник».</w:t>
      </w:r>
      <w:r>
        <w:rPr/>
        <w:t xml:space="preserve"> Трубочка зажимается губами (не зубами!). Удерживать ее надо как можно дольше. Контроль и самоконтроль: свободное покачивание трубочки.</w:t>
      </w:r>
    </w:p>
    <w:p>
      <w:pPr>
        <w:pStyle w:val="Normal"/>
        <w:ind w:firstLine="561"/>
        <w:jc w:val="both"/>
        <w:rPr/>
      </w:pPr>
      <w:r>
        <w:rPr/>
        <w:t xml:space="preserve">2. </w:t>
      </w:r>
      <w:r>
        <w:rPr>
          <w:u w:val="single"/>
        </w:rPr>
        <w:t>«Ветерок».</w:t>
      </w:r>
      <w:r>
        <w:rPr/>
        <w:t xml:space="preserve"> Подуть через трубочку Контроль и самоконтроль: подставить ладонь к противоположному концу трубочки для ощущения потока воздуха.</w:t>
      </w:r>
    </w:p>
    <w:p>
      <w:pPr>
        <w:pStyle w:val="Normal"/>
        <w:ind w:firstLine="561"/>
        <w:jc w:val="both"/>
        <w:rPr/>
      </w:pPr>
      <w:r>
        <w:rPr/>
        <w:t xml:space="preserve">3. </w:t>
      </w:r>
      <w:r>
        <w:rPr>
          <w:u w:val="single"/>
        </w:rPr>
        <w:t>«Пузырьки».</w:t>
      </w:r>
      <w:r>
        <w:rPr/>
        <w:t xml:space="preserve"> Выдувание воздуха из трубочки через воду Упражнение проводится после отработки упражнения 2 (при наличии устойчивого направленного выдоха, чтобы ребенок не захлебнулся). Контроль и самоконтроль: бульканье воды в сосуде.</w:t>
      </w:r>
    </w:p>
    <w:p>
      <w:pPr>
        <w:pStyle w:val="Normal"/>
        <w:ind w:firstLine="561"/>
        <w:jc w:val="both"/>
        <w:rPr/>
      </w:pPr>
      <w:r>
        <w:rPr/>
      </w:r>
    </w:p>
    <w:p>
      <w:pPr>
        <w:pStyle w:val="Normal"/>
        <w:ind w:firstLine="561"/>
        <w:jc w:val="both"/>
        <w:rPr/>
      </w:pPr>
      <w:r>
        <w:rPr/>
        <w:t>Благодаря таким упражнениям, проводимым в течение учебного года, укрепляется губная смычка, упорядочивается артикуляция губных и губно-зубных звуков, усиливается речевой выдох. Вторая система приемов, которая может вызвать интерес у логопедов, это использование элементов нетрадиционной методики парадоксальной дыхательной гимнастики А. Н. Стрельниковой в целях профилактики заикания у детей на выходе из моторной алалии.</w:t>
      </w:r>
    </w:p>
    <w:p>
      <w:pPr>
        <w:pStyle w:val="Normal"/>
        <w:ind w:firstLine="561"/>
        <w:jc w:val="both"/>
        <w:rPr/>
      </w:pPr>
      <w:r>
        <w:rPr/>
        <w:t>Несколько слов о самой методике и ее авторе.</w:t>
      </w:r>
    </w:p>
    <w:p>
      <w:pPr>
        <w:pStyle w:val="Normal"/>
        <w:ind w:firstLine="561"/>
        <w:jc w:val="both"/>
        <w:rPr/>
      </w:pPr>
      <w:r>
        <w:rPr/>
        <w:t>Александра Николаевна Стрельникова работала преподавателем вокала. Не имея специального медицинского и педагогического образования, она на основе практического опыта разработала и в 1972 г. запатентовала «Способ лечения болезней, связанных с потерей голоса». Научное обоснование этой методики дал единственный ученик А. Н. Стрельниковой доктор М. Щетинин. Им были проведены широкие клинические исследования.</w:t>
      </w:r>
    </w:p>
    <w:p>
      <w:pPr>
        <w:pStyle w:val="Normal"/>
        <w:ind w:firstLine="561"/>
        <w:jc w:val="both"/>
        <w:rPr/>
      </w:pPr>
      <w:r>
        <w:rPr/>
        <w:t>Упражнения по методике Стрельниковой рекомендуются для облегчения симптоматики бронхиальной астмы, лечения хронического бронхита, гайморита, для восстановления потерянного голоса и, что должно быть особенно интересно логопедам, для лечения заикания.</w:t>
      </w:r>
    </w:p>
    <w:p>
      <w:pPr>
        <w:pStyle w:val="Normal"/>
        <w:ind w:firstLine="561"/>
        <w:jc w:val="both"/>
        <w:rPr/>
      </w:pPr>
      <w:r>
        <w:rPr/>
        <w:t>Нами ежегодно наблюдаются дети, которые преодолевают задержку речевого развития не постепенно, а революционно, сразу выходя на уровень фразовой речи. Но одновременно с началом развернутой речи у них появляются такие грозные признаки, как речь на вдохе, со всхлипами, запинками, нередко возникают спорадические тонические и клонические судороги, синкинезии, тики. Большинство таких случаев приходится на детей с астматическим синдромом, детей из семей, в которых есть заикающиеся, а также детей, имеющих в анамнезе легкую резидуальную патологию ЦНС (ПЭП, черепно-мозговые травмы первого года жизни), неврозоподобный синдром.</w:t>
      </w:r>
    </w:p>
    <w:p>
      <w:pPr>
        <w:pStyle w:val="Normal"/>
        <w:ind w:firstLine="561"/>
        <w:jc w:val="both"/>
        <w:rPr/>
      </w:pPr>
      <w:r>
        <w:rPr/>
        <w:t>Для детей всей этой группы риска характерно поверхностное ключичное дыхание. Методика Стрельниковой предполагает, несколько подавив активность верхних отделов легких, активизировать деятельность нижних широких сегментов, включить в дыхательный процесс диафрагму. Традиционная дыхательная гимнастика, в основу которой положена тренировка выдоха, противопоказана детям с астматическим синдромом, так как вызывает дыхательный спазм, кашель, удушье. Выходом для нас стало использование упражнений Стрельниковой, в основе которых не выдох, а вдох; при этом на выдохе расправляются нижние широкие основания легких.</w:t>
      </w:r>
    </w:p>
    <w:p>
      <w:pPr>
        <w:pStyle w:val="Normal"/>
        <w:ind w:firstLine="561"/>
        <w:jc w:val="center"/>
        <w:rPr/>
      </w:pPr>
      <w:r>
        <w:rPr/>
      </w:r>
    </w:p>
    <w:p>
      <w:pPr>
        <w:pStyle w:val="Normal"/>
        <w:ind w:firstLine="561"/>
        <w:jc w:val="center"/>
        <w:rPr/>
      </w:pPr>
      <w:r>
        <w:rPr/>
        <w:t>УПРАЖНЕНИЯ ПО МЕТОДИКЕ А. Н. СТРЕЛЬНИКОВОЙ</w:t>
      </w:r>
    </w:p>
    <w:p>
      <w:pPr>
        <w:pStyle w:val="Normal"/>
        <w:ind w:firstLine="561"/>
        <w:rPr/>
      </w:pPr>
      <w:r>
        <w:rPr/>
      </w:r>
    </w:p>
    <w:p>
      <w:pPr>
        <w:pStyle w:val="Normal"/>
        <w:ind w:firstLine="561"/>
        <w:jc w:val="both"/>
        <w:rPr/>
      </w:pPr>
      <w:r>
        <w:rPr/>
        <w:t xml:space="preserve">1. </w:t>
      </w:r>
      <w:r>
        <w:rPr>
          <w:u w:val="single"/>
        </w:rPr>
        <w:t>«Насос».</w:t>
      </w:r>
      <w:r>
        <w:rPr/>
        <w:t xml:space="preserve"> Вдох на наклоне. Это упражнение мы модифицировали для детей раннего возраста: нюхаем цветочки, листочки, снежинки, грибы. Атрибутика выкладывается на полу перед ребенком. Надо коротким шумным вдохом понюхать предмет.</w:t>
      </w:r>
    </w:p>
    <w:p>
      <w:pPr>
        <w:pStyle w:val="Normal"/>
        <w:ind w:firstLine="561"/>
        <w:jc w:val="both"/>
        <w:rPr/>
      </w:pPr>
      <w:r>
        <w:rPr/>
        <w:t xml:space="preserve">2. </w:t>
      </w:r>
      <w:r>
        <w:rPr>
          <w:u w:val="single"/>
        </w:rPr>
        <w:t>«Погончики».</w:t>
      </w:r>
      <w:r>
        <w:rPr/>
        <w:t xml:space="preserve"> Атрибутика кладется на плечи.</w:t>
      </w:r>
    </w:p>
    <w:p>
      <w:pPr>
        <w:pStyle w:val="Normal"/>
        <w:ind w:firstLine="561"/>
        <w:jc w:val="both"/>
        <w:rPr/>
      </w:pPr>
      <w:r>
        <w:rPr/>
        <w:t xml:space="preserve">3. </w:t>
      </w:r>
      <w:r>
        <w:rPr>
          <w:u w:val="single"/>
        </w:rPr>
        <w:t>«Кошка».</w:t>
      </w:r>
      <w:r>
        <w:rPr/>
        <w:t xml:space="preserve"> Вдохи берутся слева и справа на легком наклоне.</w:t>
      </w:r>
    </w:p>
    <w:p>
      <w:pPr>
        <w:pStyle w:val="Normal"/>
        <w:ind w:firstLine="561"/>
        <w:jc w:val="both"/>
        <w:rPr/>
      </w:pPr>
      <w:r>
        <w:rPr/>
        <w:t xml:space="preserve">4. </w:t>
      </w:r>
      <w:r>
        <w:rPr>
          <w:u w:val="single"/>
        </w:rPr>
        <w:t>«Обними плечи».</w:t>
      </w:r>
      <w:r>
        <w:rPr/>
        <w:t xml:space="preserve"> Ребенок крепко обнимает мягкую игрушку и нюхает ее.</w:t>
      </w:r>
    </w:p>
    <w:p>
      <w:pPr>
        <w:pStyle w:val="Normal"/>
        <w:ind w:firstLine="561"/>
        <w:jc w:val="both"/>
        <w:rPr/>
      </w:pPr>
      <w:r>
        <w:rPr/>
        <w:t xml:space="preserve">5. </w:t>
      </w:r>
      <w:r>
        <w:rPr>
          <w:u w:val="single"/>
        </w:rPr>
        <w:t>Звуковые упражнения.</w:t>
      </w:r>
      <w:r>
        <w:rPr/>
        <w:t xml:space="preserve"> Делаются на так называемой опоре. Ребенок стоит прямо, ладони обеих рук на области брюшного пресса, пальцами по направлению к пупку На каждый слог или слово - легкий наклон, ладони надавливают на живот сверху вниз. Создается диафрагмальная опора, которая способствует преодолению ларингоспазма. Упражнения озвучиваются междометиями-звукоподражаниями в соответствии с лексическими темами: И-УЭ-О («кукла плачет»), ми-мумэ-мо («корова»), ки-ку-кэ-ко («петушок»), би-бу-бэ-бо («машина»), ши-шу-шэ-шо («мышка»), ди-ду-дэ-до («дудочка»).</w:t>
      </w:r>
    </w:p>
    <w:p>
      <w:pPr>
        <w:pStyle w:val="Normal"/>
        <w:ind w:firstLine="561"/>
        <w:jc w:val="both"/>
        <w:rPr/>
      </w:pPr>
      <w:r>
        <w:rPr/>
        <w:t>Естественно, что в полном объеме, как предлагается А. Н. Стрельниковой и ее последователями (М. Н. Щетинин), с детьми раннего возраста работать невозможно. Мы взяли за основу принцип принудительной вентиляции нижних отделов легких (вдох на свернутой грудной клетке; вдох на наклоне вперед, в стороны; вдох на повороте головы в сторону). Для занятий используется игровая атрибутика, оживляющая упражнения (листочки, цветочки, грибы, снежинки и т. п.).</w:t>
      </w:r>
    </w:p>
    <w:p>
      <w:pPr>
        <w:pStyle w:val="Normal"/>
        <w:ind w:firstLine="561"/>
        <w:jc w:val="both"/>
        <w:rPr/>
      </w:pPr>
      <w:r>
        <w:rPr/>
        <w:t>Вследствие этих упражнений у детей увеличивается объем вдоха и выдоха, в процесс дыхания начинает включаться диафрагма, преодолевается спастичность. Количество выдыхаемого воздуха постепенно возрастает до достаточного на фразу Упражнения начинаем делать от 1-2 раз, постепенно наращивая их количество. Используем совместную работу с родителями.</w:t>
      </w:r>
    </w:p>
    <w:p>
      <w:pPr>
        <w:pStyle w:val="Normal"/>
        <w:ind w:firstLine="561"/>
        <w:jc w:val="both"/>
        <w:rPr/>
      </w:pPr>
      <w:r>
        <w:rPr/>
        <w:t>Очевидно, что применение приемов стрельниковской дыхательной гимнастики у детей раннего возраста требует научного осмысления и анализа, однако предварительные результаты обнадеживают: мы наблюдали только один безрезультативный случай и не отметили ни одного ухудшения.</w:t>
      </w:r>
    </w:p>
    <w:p>
      <w:pPr>
        <w:pStyle w:val="Normal"/>
        <w:ind w:firstLine="561"/>
        <w:jc w:val="both"/>
        <w:rPr/>
      </w:pPr>
      <w:r>
        <w:rPr/>
        <w:t>Парадоксальная дыхательная гимнастика не является единственной и обязательной системой коррекции речевого дыхания, но может использоваться в качестве вспомогательного и дополнительного средства практическими логопедами.</w:t>
      </w:r>
    </w:p>
    <w:p>
      <w:pPr>
        <w:pStyle w:val="Normal"/>
        <w:ind w:firstLine="561"/>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8:42:00Z</dcterms:created>
  <dc:creator>Гусев Денис анатольевич</dc:creator>
  <dc:description/>
  <cp:keywords/>
  <dc:language>en-US</dc:language>
  <cp:lastModifiedBy>Home</cp:lastModifiedBy>
  <cp:lastPrinted>2009-06-04T13:24:00Z</cp:lastPrinted>
  <dcterms:modified xsi:type="dcterms:W3CDTF">2018-02-21T06:58:00Z</dcterms:modified>
  <cp:revision>9</cp:revision>
  <dc:subject/>
  <dc:title>Задержка речевого развития</dc:title>
</cp:coreProperties>
</file>