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«Детский сад </w:t>
      </w:r>
      <w:r>
        <w:rPr>
          <w:rFonts w:eastAsia="Segoe UI Symbol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1 «Сказка» комбинированного вида города Белов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kern w:val="2"/>
          <w:lang w:eastAsia="hi-IN" w:bidi="hi-IN"/>
        </w:rPr>
      </w:pPr>
      <w:r>
        <w:rPr>
          <w:rFonts w:cs="Calibri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ы и методы взаимодействия семьи и дошкольной образовательной организации по вопросам здоровьесбережения детей старшего дошкольного возра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(Доклад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kern w:val="2"/>
          <w:lang w:eastAsia="hi-IN" w:bidi="hi-IN"/>
        </w:rPr>
      </w:pPr>
      <w:r>
        <w:rPr>
          <w:rFonts w:cs="Calibri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Составила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Шмелева Любовь Владимировна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оспитатель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cs="Calibri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ысшей квалификационной категории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Белово 2018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Доклад на тему: «Формы и методы взаимодействия семьи и дошкольной образовательной организации по вопросам здоровьесбережения детей старшего дошкольного возраст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сть взаимодействия дошкольной образовательной организации с семьей возможна на основе системного и деятельностного подходов по формированию системы работы по привлечению семьи к здоровьесберегающей деятельности, которая традиционно проводилась только дошкольной образовательной организац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астием родителей, возможно, осуществить а) обучение детей элементарным приёмам здорового образа жизни: оздоровительная гимнастика, игры–релаксации, разные виды массажа, привитие детям гигиенических навыков, простейшие навыки оказания первой помощи (при ссадинах и ушибах), физкультурные минутки во время занятий, специально–организованная образовательная деятельность оздоровительной физкультуры, массовые оздоровительные мероприятия, упражнения для глаз; б) пропаганду здорового образа жизни, консультации, индивидуальные беседы, родительские собрания, распространение буклетов, выставки, проведение совместных мероприятий; в) работу с педагогическим коллективом: семинары–практикумы, выставки, образовательные просмотры, консультации, научно–практические конференции; г) создание условий для предметно-развивающей среды: изготовление нестандартного оборудования для профилактики плоскостопия и нарушения осанки, подбор картотек, разработка отдельных оздоровительных комплексов.</w:t>
      </w:r>
    </w:p>
    <w:p>
      <w:pPr>
        <w:pStyle w:val="Normal"/>
        <w:tabs>
          <w:tab w:val="clear" w:pos="708"/>
          <w:tab w:val="left" w:pos="128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вместных занятиях можно научить перемене поз дошкольников, которые соответствовали бы видам деятельности; созданию оздоровительных условий (дыхательной гимнастики, минутки релаксации, физкультминутки, гимнастики для глаз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нау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ю эмоциональной отзывчивости и гуманности детей. Обучение детей на занятиях, созданных в форме игры, с сопровождением музыкального характера, даёт возможность сделать их разнообразными, интересными, что содействует повышению интереса детей дошкольного возраста к физической культуре, и легко могут быть продолжены до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им потенциалом обладает совместная деятельность с семьей по закаливанию детей, так как закаливание организма ребенка увеличивает его стабильность к влиянию различных неблагоприятных условий внешней среды, и должно проводиться системно постоянно в течение всего дня: гимнастика после сна (в постели); хождение по дорожкам «здоровья» босиком в сочетании с воздушными ваннами; оздоровительный бег; дыхательная гимнастика,</w:t>
      </w:r>
      <w:r>
        <w:rPr>
          <w:rFonts w:cs="Times New Roman" w:ascii="Times New Roman" w:hAnsi="Times New Roman"/>
          <w:sz w:val="28"/>
          <w:szCs w:val="28"/>
        </w:rPr>
        <w:t xml:space="preserve"> корригирующие упражнения, массажи для профилактики плоскостопия и нарушения осанки. О</w:t>
      </w:r>
      <w:r>
        <w:rPr>
          <w:rFonts w:cs="Times New Roman" w:ascii="Times New Roman" w:hAnsi="Times New Roman"/>
          <w:sz w:val="28"/>
          <w:szCs w:val="28"/>
          <w:lang w:eastAsia="ru-RU"/>
        </w:rPr>
        <w:t>рганизация рационального питания детей возможна только при сотрудничестве с семьей; уголки двигательной активности для совершенствования навыков, полученных на физкультурных занятиях, профилактики плоскостопия и упражнений общеразвивающего воздействия, могут быть также оборудованы дома.</w:t>
      </w:r>
    </w:p>
    <w:p>
      <w:pPr>
        <w:pStyle w:val="Normal"/>
        <w:tabs>
          <w:tab w:val="clear" w:pos="708"/>
          <w:tab w:val="left" w:pos="12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ям в доступной форме, возможно, показать, что игры, упражнения, которые направлены на здоровьесбережение детей, могут быть включены в каждый вид деятельности, должны проводиться без принуждения в свободном темпе, от настроения на данный момент и возраста детей зависит дозировка и темп. Как утверждает И.И. Брехман, сущность педагогического компонента в валеологическом обеспечении жизнедеятельности состоит в обучении здоровью с раннего возраста всеми субъектами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ом данного исследования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ло принято решение провести анализ нескольких комплексных основных и парциальных образовательных программ дошкольного образования, которые могли бы отвечать поставленной цели - выявление оптимальных форм и методов взаимодействия семьи и дошкольной образовательной организации по вопросам здоровьесбережения детей старшего дошкольного возрас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доровый малыш» «Из детства — в отрочество», «Зелёный огонёк здоровья», «Здоровь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Здоровый малыш» [2] под редакцией З.И. Бересневой направлена на сохранение и укрепление здоровья детей, формирование у родителей, педагогов, воспитанников ответственности в деле сохранения собственного здоровья. Задачи работы с родителями: повышение педагогической культуры родителей через изучение и распространение положительного опыта семейного воспитания; вооружение родителей основами психолого-педагогических знаний через психологические тренинги, консультации, семинары; просвещение родителей в создании экологической и психологической среды в семье; включение родителей в воспитательно - образовательный процесс. Предусмотрены такие формы работы с родителями: проведение родительских собраний, консультаций, круглых столов, семинаров; педагогические беседы с родителями (индивидуальные и групповые) по проблемам; Дни «открытых дверей», приглашение на открытые занятия родителей; организация совместных дел; пропаганда здорового образа жизни, анкетир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 детства — в отрочество» [3] (авторы программы: Т.Н. Доронова, Л.Г. Голубева, Т.И. Гризик) — программа, в которой вопросы развития и воспитания ребенка рассматриваются в тесном взаимодействии семьи и дошкольного учреждения через организацию участия родителей в жизни своих детей не только дома, но и в детском саду (увидеть мир с позиции ребенка, проявить заинтересованность в действиях малыша). Предполагается, что совместная деятельность родителей и детей повысит качество образования детей и позволит использовать потенциальные возможности каждого ребенка: в семье и воспитательно- образовательном учреждении создать благоприятные условия для формирования здоровья и развития путем профилактики и воспитания в контексте национальной самобытности, языка и трад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Из детства — в отрочество» является комплексной и определяет задачи, которые надо решать в условиях семьи и дошкольного образовательного учреждения по двум взаимосвязанным направлениям: «Здоровье» и «Развитие». Программа «Здоровье» направлена на обеспечение охраны и укрепление физического и психического здоровья детей, их развитие и эмоциональное благополучие. Предусмотрено, что родителям предоставляется возможность вместе с педагогами и медицинскими работниками детского сада оценить здоровье каждого ребенка и выбрать индивидуальную тактику для его формир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Зелёный огонёк здоровья» [5] (автор М. Ю. Картушина) направлена на формирование у маленького ребёнка интереса к своему личному здоровью, ответственности, внутренней активности. Программа построена на идеях педагогической валеологии, что предусматривает формирование, сохранение и укрепление здоровья образовательными технологиями. Цель программы: создание устойчивой мотивации и потребности в сохранении своего собственного здоровья и здоровья окружающих и включает деятельность, направленную на сохранение и укрепление здоровья детей; формирование привычки к здоровому образу жизни, профилактику нарушений опорно-двигательного аппарата, зрения, простудных заболеваний; формирование потребности в ежедневной двигательной деятельности; привитие культурно-гигиенических навыков; осознание и осмысление собственного «я» и преодоление барьеров в общении, формирование коммуникативных навыков; развитие умений снять усталость, укрепить слабые мышцы, улучшить осанку, стать спокойнее; оздоровление организма посредством приобретения навыка правильного дыхания; развитие внимания, сосредоточенности, организованности, воображения, фантазии, умения управлять своими поступками, чувствами. Реализация программы не требует никаких дополнительных финансовых вложений. Лекарственные травы, чеснок и лимоны для лечебных настоев, клюкву для закаливания приносят родители. Дорожки для профилактики плоскостопия, некоторое оборудование и материал для спортивных игр изготавливают воспитатели и родители из подручного материала (старых пуговиц, исписанных фломастеров, использованных пластиковых бутылок, стаканчиков из-под йогурт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Symbol" w:hAnsi="Symbol" w:eastAsia="Symbol" w:cs="Symbo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ци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доровье» [1] (</w:t>
      </w:r>
      <w:r>
        <w:rPr>
          <w:rFonts w:cs="Times New Roman" w:ascii="Times New Roman" w:hAnsi="Times New Roman"/>
          <w:sz w:val="28"/>
          <w:szCs w:val="28"/>
        </w:rPr>
        <w:t>автор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Г. Алямовская) направле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здорового ребенка. Совместная работа с семьей направлена на повышение педагогической грамотности родителей в вопросах формирования навыков здоровья через обучение родителей приемам эффективного взаимодействия с ребенком с целью сохранения его здоровья и создание в семье здорового нравственно - психологического климата; оказание конкретной практической помощи семье в создании условий для сохранения и укрепления здоровья ребенка; учет пожеланий родителей при составлении программ индивидуальной работы; привлечение родителей к осуществлению воспитательного процесса, созданию здоровьесберегающей</w:t>
      </w:r>
      <w:r>
        <w:rPr>
          <w:rFonts w:eastAsia="Symbol" w:cs="Symbol" w:ascii="Symbol" w:hAnsi="Symbol"/>
          <w:sz w:val="28"/>
          <w:szCs w:val="28"/>
          <w:lang w:eastAsia="ru-RU"/>
        </w:rPr>
        <w:t>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ы; расширение спектра средств и способов работы с родител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ные формы работы с родителями описывают Т.В. Кротова и другие ученые [4]. На основании трудов данных авторов, возможно, классифицировать их по направлениям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онно-аналит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анные формы общения с родителями направлена на сбор, обработку и использование данных о семье каждого воспитанника, так как для осуществления личностно-ориентированного подхода к ребенку в условиях дошкольной образовательной организации, повышения эффективности здоровьесберегающей работы с детьми и построения правильного общения с их родителями данная информация необходима. К  таким формам организации относят анкетирование, опрос и т.д.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уг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добны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фор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общения призваны устанавливать неформальны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ношения между педагогами и родителями, а также доверительные отношения между родителями и детьми; применение досуговых форм способствует тому, что благодаря установлению позитивной эмоциональной атмосферы родители становятся более открытыми для общения, в дальнейшем педагогам проще налаживать с ними контакты, предоставлять педагогическую информацию (праздники, спортивные соревнования и т.п.)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назначены дл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я родителей с особенностями возрастного и психологического развития детей, рациональными методами и приемами воспитания, формирования практических навыков родителей: собрания, </w:t>
      </w:r>
      <w:r>
        <w:rPr>
          <w:rFonts w:cs="Times New Roman" w:ascii="Times New Roman" w:hAnsi="Times New Roman"/>
          <w:sz w:val="28"/>
          <w:szCs w:val="28"/>
        </w:rPr>
        <w:t>педагогический совет с участием родителей, родительская конференция, педагогический консилиум, «Круглый стол», открытые занятия с детьми для родите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ни открытых дверей», клубы для родителей, устный педагогический журнал, вечера вопросов и отве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ни-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ловая игра, мастер – класс, психологические тренинги, ток – шоу, лекция – семинар, педагогические беседы с родителями, индивидуальные блокн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рупповые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ультации-общение на основе диалога, открытости, искренности в общении, отказа от критики и оценки партнера по общению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глядно-информацио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шаю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 ознакомления родителей с условиями, содержанием и методами воспитания дет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: </w:t>
      </w:r>
      <w:r>
        <w:rPr>
          <w:rFonts w:cs="Times New Roman" w:ascii="Times New Roman" w:hAnsi="Times New Roman"/>
          <w:sz w:val="28"/>
          <w:szCs w:val="28"/>
        </w:rPr>
        <w:t>уголок для родителей, информационные листы, памятки для родителей, папки–передвижки, родительская газета (обязательное условие – оформление самими родителями), видеофильмы; письменные формы взаимодействия с родителями (брошюры, записки, ящик для предложений).</w:t>
      </w:r>
    </w:p>
    <w:p>
      <w:pPr>
        <w:pStyle w:val="Normal"/>
        <w:spacing w:lineRule="auto" w:line="386" w:before="0" w:after="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льшинство ученых отмечает, что в применении современных форм взаимодействия позиция родителей должна стать более гибкой: они не должны быть зрителями и наблюдателями, а активными участниками в жизни своего ребёнка: только такие изменения позволят говорить об успешности решения проблем здоровьесбережения дошкольников через взаимодействие с роди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аким образом, основные направления взаимодействия семьи и дошкольной образовательной организации с родителями: через участие в создании и обновлении предметно-развивающей среды дошкольной образовательной организации по здоровьесбережению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ое обучение родителей с целью повышения их педагогической культур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ямовская, В.Г. Программа: «Как воспитать здорового ребёнка» [Текст] /В.Г. Алямовская. – Москва, 1993. – 87 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реснева, З.И. Здоровый малыш: Программа оздоровления детей в ДОО [Текст] /под ред. З.И. Бересневой. – М.: ТЦ Сфера, 2005. – 32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ронова, Т.Н. Из детства — в отрочество: Программа для родителей и воспитателей по формированию здоровья и развитию детей от 1 года до 7 лет [Текст] / Т. Н. Доронова, Т. И. Гризик, Л. Г. Голубева. 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.: Просвещение, 2007. - 260 с.</w:t>
      </w:r>
    </w:p>
    <w:p>
      <w:pPr>
        <w:pStyle w:val="Normal"/>
        <w:tabs>
          <w:tab w:val="clear" w:pos="708"/>
          <w:tab w:val="left" w:pos="133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верева, О.Л. Общение педагога с родителями в ДОУ: Методический аспект [Текст] / О.Л. Зверева, Т. В. Кротова.  –  М.: Сфера, 2005. – 94 с.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Картушина, М.Ю. Зеленый огонек здоровья [Текст]: методическое пособие/ М.Ю. Картушина. - Архангельск, 2000.- 108 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7:09:00Z</dcterms:created>
  <dc:creator>1233</dc:creator>
  <dc:description/>
  <dc:language>en-US</dc:language>
  <cp:lastModifiedBy>1233</cp:lastModifiedBy>
  <dcterms:modified xsi:type="dcterms:W3CDTF">2018-03-04T18:07:00Z</dcterms:modified>
  <cp:revision>1</cp:revision>
  <dc:subject/>
  <dc:title/>
</cp:coreProperties>
</file>