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Детский сад №461»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роект по познавательному развитию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Все профессии нужны, все профессии важны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профессия врач и инспектор ДПС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стар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662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282190" cy="160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ленина С. В. ,высш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:  познавательно-творческий, игр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: взросло-детский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и: краткосрочный (2 нед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МБДОУ «Детский сад №46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фотовыставка, сюжетно-ролевая игра  «ДПС», «Вра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прерывная образовате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деятельность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с родителям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взаимодействие всех субъектов образовательного процесса: педагоги-дети-родите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Актуальность 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. Ознакомление с профессиями  обеспечивает дальнейшее вхождение ребёнка в современный мир, приобщение к его ценностям, обеспечивает удовлетворение и развитие половых познавательных интересов мальчиков и девочек старшего дошкольного возраста. Поэтому и возникла идея создания данного проекта. Углубленное изучение профессий  способствует развитию представлений об их значимости, ценности каждого труда, развитию доказательной речи. Правильный выбор профессии определяет жизненный успех.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зволит:</w:t>
      </w:r>
    </w:p>
    <w:p>
      <w:pPr>
        <w:pStyle w:val="Style15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цикл занятий и мероприятий по познавательному и социально-коммуникативному развитию с использованием информационно- коммуникационных технологий и инновационного авторского дидактического пособия «Чудесный чемоданчика». Обогатить развивающую предметно-пространственную  среду в группе. Привлечь родителей к совместной творческой работе. Проявить у детей любознательность, углубить знания детей о профессиях врача и инспектора дорожно-патрульной службы; позволит детям принять собственные решения, опираясь на свои знания и умения в различных видах деятельности.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ение  представлений о труде врача и инспектора ДПС, показать результаты труда, их общественную значимость, воспитать уважение к людям труда, желание трудить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 проекта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для детей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Расширять представления детей </w:t>
      </w:r>
      <w:r>
        <w:rPr>
          <w:b/>
          <w:color w:val="111111"/>
          <w:sz w:val="28"/>
          <w:szCs w:val="28"/>
        </w:rPr>
        <w:t>о </w:t>
      </w:r>
      <w:r>
        <w:rPr>
          <w:rStyle w:val="StrongEmphasis"/>
          <w:b w:val="false"/>
          <w:color w:val="111111"/>
          <w:sz w:val="28"/>
          <w:szCs w:val="28"/>
        </w:rPr>
        <w:t>профессиях</w:t>
      </w:r>
      <w:r>
        <w:rPr>
          <w:color w:val="111111"/>
          <w:sz w:val="28"/>
          <w:szCs w:val="28"/>
        </w:rPr>
        <w:t>; обогащать знания о деятельности медицинского персонала и деятельности инспектора ДПС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ить кругозор и познавательный интерес детей к профессия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ть уважения к труду взрослых данных професс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ределить значимость професс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ощрять творческие проявления в ролевых играх и других видах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Формировать умение развивать сюжет на основе знаний, полученных детьми при восприятии из окружающей действительности, из литературных произведений; расширение игровых замыслов; развивать умения дошкольников согласовывать тему игры, распределять роли в соответствии с сюжетом; соблюдать в игре ролевые взаимодействия и </w:t>
      </w:r>
      <w:r>
        <w:rPr>
          <w:color w:val="111111"/>
          <w:sz w:val="28"/>
          <w:szCs w:val="28"/>
        </w:rPr>
        <w:t>взаимоотношения</w:t>
      </w:r>
      <w:r>
        <w:rPr>
          <w:color w:val="111111"/>
          <w:sz w:val="28"/>
          <w:szCs w:val="28"/>
        </w:rPr>
        <w:t>: договариваться, самостоятельно разрешать конфликты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Формировать обобщенное понятие «профессия», обогащать активный словарь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Развивать внимание, память, мышл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Воспитывать положительную мотивацию к обучению, уважение к труду взросл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для педагогов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здать условия для творческого самовыражения воспитанников; подготовить необходимые условия для ее проведения; создать информационную базу для родителей по данной теме. Воспитать дружеские взаимоотношения между детьми; изготовить атрибуты к игр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для родителе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буждать родителей к знакомству детей с </w:t>
      </w:r>
      <w:r>
        <w:rPr>
          <w:rStyle w:val="StrongEmphasis"/>
          <w:b w:val="false"/>
          <w:color w:val="111111"/>
          <w:sz w:val="28"/>
          <w:szCs w:val="28"/>
        </w:rPr>
        <w:t>профессией врач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профессией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нспектора ДПС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навательное развитие», «Художественно-эстетическое развитие», «Социально-коммуникативное развитие», «Речевое развитие», «Физическое развитие»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тапы проек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ительный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ни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родители воспитанников, педагог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Срок реализации: </w:t>
      </w:r>
      <w:r>
        <w:rPr>
          <w:bCs/>
          <w:color w:val="000000"/>
          <w:sz w:val="28"/>
          <w:szCs w:val="28"/>
        </w:rPr>
        <w:t>2 недели.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ы работы с детьми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седы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смотр познавательных фильмов и мультфильмов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атривание иллюстраций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ключение в образовательную деятельность пособий «Чудесный чемоданчик»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южетно-ролевые иг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ие иг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авки детского творчест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ение и обсуждение литературных произвед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руирование из картона и цветной бумаг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адки и пословиц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люд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- прослушивание и разучивание песенок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интерактивные игры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физминутки, динамические паузы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пальчиковые иг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ы работы с родителя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кет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полнение развивающей предметно-пространственной сред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сбор информации в познавательную копилку «Профессии врача 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нспектора ДПС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вместные выставки детей и родителей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ализация проект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50" w:after="15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4916"/>
        <w:gridCol w:w="5152"/>
        <w:gridCol w:w="3677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бор информации в познавательную копилку «Профессии врача и инспектора ДПС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 познавательного цикла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фессия врач»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орая помощь»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ессия медсестра»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ессия инспектор ДПС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нятие по развитию реч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описательного рассказа кукла в одежде врач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ени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корой помощью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ашиной поли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облюдением правил дорожного движения на дорог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литературы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 Осина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iCs/>
                <w:color w:val="111111"/>
                <w:sz w:val="28"/>
                <w:szCs w:val="28"/>
              </w:rPr>
              <w:t>Процедурный кабинет»</w:t>
            </w:r>
            <w:r>
              <w:rPr>
                <w:color w:val="111111"/>
                <w:sz w:val="28"/>
                <w:szCs w:val="28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А. Барто </w:t>
            </w:r>
            <w:r>
              <w:rPr>
                <w:iCs/>
                <w:color w:val="111111"/>
                <w:sz w:val="28"/>
                <w:szCs w:val="28"/>
              </w:rPr>
              <w:t>«Я лежу - болею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М. Турчин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iCs/>
                <w:color w:val="111111"/>
                <w:sz w:val="28"/>
                <w:szCs w:val="28"/>
              </w:rPr>
              <w:t>Человек заболел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С. Михалков </w:t>
            </w:r>
            <w:r>
              <w:rPr>
                <w:iCs/>
                <w:color w:val="111111"/>
                <w:sz w:val="28"/>
                <w:szCs w:val="28"/>
              </w:rPr>
              <w:t>«Прививка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А что у вас?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Г. Лебедева </w:t>
            </w:r>
            <w:r>
              <w:rPr>
                <w:iCs/>
                <w:color w:val="111111"/>
                <w:sz w:val="28"/>
                <w:szCs w:val="28"/>
              </w:rPr>
              <w:t>«Скорая помощь»</w:t>
            </w:r>
            <w:r>
              <w:rPr>
                <w:color w:val="111111"/>
                <w:sz w:val="28"/>
                <w:szCs w:val="28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К. И. Чуковский </w:t>
            </w:r>
            <w:r>
              <w:rPr>
                <w:iCs/>
                <w:color w:val="111111"/>
                <w:sz w:val="28"/>
                <w:szCs w:val="28"/>
              </w:rPr>
              <w:t>«Доктор Айболит»</w:t>
            </w:r>
            <w:r>
              <w:rPr>
                <w:color w:val="111111"/>
                <w:sz w:val="28"/>
                <w:szCs w:val="28"/>
              </w:rPr>
              <w:t>, Л. Зильберг </w:t>
            </w:r>
            <w:r>
              <w:rPr>
                <w:iCs/>
                <w:color w:val="111111"/>
                <w:sz w:val="28"/>
                <w:szCs w:val="28"/>
              </w:rPr>
              <w:t>«Если мама заболела?»</w:t>
            </w:r>
            <w:r>
              <w:rPr>
                <w:color w:val="111111"/>
                <w:sz w:val="28"/>
                <w:szCs w:val="28"/>
              </w:rPr>
              <w:t>, С. Осипова </w:t>
            </w:r>
            <w:r>
              <w:rPr>
                <w:iCs/>
                <w:color w:val="111111"/>
                <w:sz w:val="28"/>
                <w:szCs w:val="28"/>
              </w:rPr>
              <w:t>«Правила приема лекарсив»</w:t>
            </w:r>
            <w:r>
              <w:rPr>
                <w:color w:val="111111"/>
                <w:sz w:val="28"/>
                <w:szCs w:val="28"/>
              </w:rPr>
              <w:t>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А. Крылов </w:t>
            </w:r>
            <w:r>
              <w:rPr>
                <w:iCs/>
                <w:color w:val="111111"/>
                <w:sz w:val="28"/>
                <w:szCs w:val="28"/>
              </w:rPr>
              <w:t>«Заболел петух ангиной»</w:t>
            </w:r>
            <w:r>
              <w:rPr>
                <w:color w:val="111111"/>
                <w:sz w:val="28"/>
                <w:szCs w:val="28"/>
              </w:rPr>
              <w:t>, К.Ткаченко </w:t>
            </w:r>
            <w:r>
              <w:rPr>
                <w:iCs/>
                <w:color w:val="111111"/>
                <w:sz w:val="28"/>
                <w:szCs w:val="28"/>
              </w:rPr>
              <w:t>«Я зайчонку бинт поправлю»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хова А. «Зеленый, желтый, красный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в Б. «Что я видел, светофор»Северный А. «3 чудесных цвета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В. «Кто важнее всех на свете!»«Происшествие с игрушками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утин С. «Для чего нужен светофор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«Моя улица»,«Велосипедис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 С. «Милиционер», «Мяч»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познавательных фильмов: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«Детская поликлиника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«ПДД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«По дорогам сказок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«Экскурсия по дорожным знакам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познавательного мультфильма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ётушки Совы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ь родителей и детей к поиску информац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Уточнить и обобщить знания детей о труде врача и медсестры; их трудовые действ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Расширить словарный запас медицинскими терминологиями и активизировать речь детей в употреблении глаголов и прилагательных.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Воспитывать интерес к профессии врача и медсестры.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ширить представлений детей о работе «Скорой помощи»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точнить и закрепить знания детей о правилах дорожного движения – правилах безопасного поведения на улице, правилах для пешеходов и пассажиров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 игровой форме выяснить знания детей о дорожных знаках и сигналах светофор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Воспитывать внимание, навыки осознанного использования знаний ПДД в повседневной жизни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Продолжать формировать умение составлять описательный рассказ куклы- врача, используя план-схему; учить связности в высказывании;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звив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е использовать в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еч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агательные и глагол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наблюдательность и внимание дете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глулять знания детей о машинах спецтранспорт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ть знания детей о правилах дорожного движе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звать интерес к чтению художественных произведени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Обогатить знания детей о профессии врач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гатить знания детей о правилах дорожного движе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лублять знания детей о профессии инспектора ДПС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звать интерес детей к просмотру познавательных фильмо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знания детей о правилах дорожного движения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. Развивать познавательную активность детей через просмотр познавательных фильмов и мультфильмо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глублять знания детей о работе детской поликлиник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оспитатели, де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оспитатели, де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оспитатели, дети.</w:t>
            </w:r>
          </w:p>
        </w:tc>
      </w:tr>
    </w:tbl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tbl>
      <w:tblPr>
        <w:tblW w:w="14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4874"/>
        <w:gridCol w:w="5108"/>
        <w:gridCol w:w="3645"/>
      </w:tblGrid>
      <w:tr>
        <w:trPr>
          <w:trHeight w:val="132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 по художественно-эстетическому  развитию: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Автобус»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амат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аз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ок из сказки «Доктор Айболит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етно-ролевые игры: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спектор ДПС»,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иклиника»,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Семья» (сюжет болезни куклы)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дактические игры : </w:t>
            </w:r>
          </w:p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сскажи историю» , </w:t>
            </w:r>
          </w:p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иды светофоров» , </w:t>
            </w:r>
          </w:p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 какому врачу обратиться, если болит….</w:t>
            </w:r>
          </w:p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акие разные врачи»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:</w:t>
            </w:r>
          </w:p>
          <w:p>
            <w:pPr>
              <w:pStyle w:val="Style16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сный, жёлтый, зелёный</w:t>
            </w:r>
          </w:p>
          <w:p>
            <w:pPr>
              <w:pStyle w:val="Style16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стафеты «Кто быстрее соберёт чемоданчик доктора»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рактивная игра «Дорожная азбука»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ыставок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 движение на дорогах» (рисунков)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готовление лэпбуков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ДД»  «Врач»и работа с лэпбуками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  <w:lang w:eastAsia="hi-IN" w:bidi="hi-IN"/>
              </w:rPr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у детей изобразительные навык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творчество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ять навыки рисования акварелью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одолжать формировать умение детей работать с цветной бумагой и картоном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внимание, память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вать мелкую моторику рук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звать желание драматизировать знакомую сказку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интонационную выразительность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. Продолжать учить детей развивать сюжет игр, используя ролевые диалоги и необходимый атрибуты для игры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Воспитывать дружеские взаимоотношения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полученные знания через дидактические игры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соблюдать правила в игре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Развивать двигательную активность детей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быстроту, дух соревнования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у детей знания о правилах дорожного движения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ять детей в пользовании интерактивной панел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вместному сотворчеству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ить родителей к совместной актив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Воспитатели, де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4916"/>
        <w:gridCol w:w="5152"/>
        <w:gridCol w:w="3677"/>
      </w:tblGrid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Ш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Ю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Щ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здание развивающей предметно- пространственной сред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Профессии»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 во Всероссийской занимательной викторине «По пешеходной дорожке шагают наши ножки»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 во Всероссийской занимательной викторине «Профессии»»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убликовать в Международном издании проек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о Международном творческом конкурсе «Солнечный свет» Номинация «Методические разработки педагогов»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ь дидактические пособия  «Чудесный чемоданчик ПДД» и «Чудесный чемоданчик Врач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. Пополнить развивающую предметно-пространственную среду в группе дидактическими пособиями и наглядными материалам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 Создать условия для развития познавательной и игровой деятельности дет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. Закреплять полученные знания в игр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вать дух соревнова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лять у детей имеющиеся знания по правилам дорожного движения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ять у детей имеющиеся знания по познавательному развитию на тему «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sz w:val="28"/>
                <w:szCs w:val="28"/>
              </w:rPr>
              <w:t>Поделиться опытом работы с коллегами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опытом работы с колле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sz w:val="28"/>
                <w:szCs w:val="28"/>
              </w:rPr>
              <w:t>Создать детям дидактическое пособие для закрепления знаний о профессиях.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о профессиях врача, медсестры и инспектора ДПС.</w:t>
      </w:r>
    </w:p>
    <w:p>
      <w:pPr>
        <w:pStyle w:val="Normal"/>
        <w:rPr/>
      </w:pPr>
      <w:r>
        <w:rPr>
          <w:sz w:val="28"/>
          <w:szCs w:val="28"/>
        </w:rPr>
        <w:t>Понимают значение слова «профессия».</w:t>
      </w:r>
    </w:p>
    <w:p>
      <w:pPr>
        <w:pStyle w:val="Normal"/>
        <w:rPr/>
      </w:pPr>
      <w:r>
        <w:rPr>
          <w:sz w:val="28"/>
          <w:szCs w:val="28"/>
        </w:rPr>
        <w:t>Рассказывают об этих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 высказывать свое отношение к той или и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какими качествами должны обладать люди дан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какую носят одежду люди эти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какие технологии и орудия труда используют люди дан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организовывать сюжетно-ролевые игры и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екта дети проявляли интерес к проекту, задавали много интересных вопросов.  У дошкольников сформировалось целостное представление о профессиях врача, медсестры и инспектора ДПС. Дети  могут составить описательный рассказ о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тали более раскрепощены и самостоятельны. В свободной деятельности организуют сюжетно-ролевые игры, используют атрибуты и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одителей появился интерес к образовательному процессу, развитию творчества, знаний и умений у детей, желание общаться с педагогом, участвовать в жизн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и работе над проектом была пополнена развивающая предметно-пространственная сред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лэпбук «ПДД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«Волшебный чемоданчик ПДД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«Волшебный чемоданчик Врач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атрибуты для сюжетно-ролевых игр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32"/>
          <w:szCs w:val="32"/>
        </w:rPr>
        <w:t>-видеотека познавательных фильмов «Детская поликлиника», «ПДД»,</w:t>
      </w:r>
      <w:r>
        <w:rPr>
          <w:sz w:val="28"/>
          <w:szCs w:val="28"/>
        </w:rPr>
        <w:t xml:space="preserve"> «По дорогам сказок», «Экскурсия по дорожным знакам»,«Правила дорожного движения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 литература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1. Шорыгина Т. А.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Профессии</w:t>
      </w:r>
      <w:r>
        <w:rPr>
          <w:iCs/>
          <w:color w:val="111111"/>
          <w:sz w:val="28"/>
          <w:szCs w:val="28"/>
        </w:rPr>
        <w:t>. Какие они?»</w:t>
      </w:r>
      <w:r>
        <w:rPr>
          <w:color w:val="111111"/>
          <w:sz w:val="28"/>
          <w:szCs w:val="28"/>
        </w:rPr>
        <w:t> - М., 2014 г. - 95 с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2. Г. Харенко, К. Ткаченко </w:t>
      </w:r>
      <w:r>
        <w:rPr>
          <w:iCs/>
          <w:color w:val="111111"/>
          <w:sz w:val="28"/>
          <w:szCs w:val="28"/>
        </w:rPr>
        <w:t>«Мамины и папины</w:t>
      </w:r>
      <w:r>
        <w:rPr>
          <w:b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профессии</w:t>
      </w:r>
      <w:r>
        <w:rPr>
          <w:b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– М., АСТ - ПРЕСС,2008 г. – 58 с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3. «</w:t>
      </w:r>
      <w:r>
        <w:rPr>
          <w:rStyle w:val="StrongEmphasis"/>
          <w:b w:val="false"/>
          <w:color w:val="111111"/>
          <w:sz w:val="28"/>
          <w:szCs w:val="28"/>
        </w:rPr>
        <w:t>Профессии в картинках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Наглядное пособие для педагогов и воспитателей» Знакомство детей дошкольного возраста с окружающим миром. ООО «Издательство ГНОМ, 2014 г. - 28 с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4:00Z</dcterms:created>
  <dc:creator>Светлана</dc:creator>
  <dc:description/>
  <cp:keywords/>
  <dc:language>en-US</dc:language>
  <cp:lastModifiedBy>Светлана</cp:lastModifiedBy>
  <dcterms:modified xsi:type="dcterms:W3CDTF">2018-03-09T10:25:00Z</dcterms:modified>
  <cp:revision>9</cp:revision>
  <dc:subject/>
  <dc:title>Муниципальное бюджетное дошкольное образовательное учреждение </dc:title>
</cp:coreProperties>
</file>