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93" w:right="193" w:gutter="0" w:header="0" w:top="170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273290" cy="10368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3290" cy="1036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немотехника в развитии связной речи у дошкольников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ование мнемотехнологий для решения задач речевого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- образная, богатая синонимами, дополнениями и описаниями речь у детей дошкольного возраста – явление достаточно редкое. Более того, практика показывает наличие в наших группах достаточное количество детей с общим недоразвитием речи разного уров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шении проблем речевого развития, вполне обосновано использование творческих методик, эффективность которых очевидна, наряду с общеприняты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чи детей встречаются следующие пробле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дносложная, состоящая лишь из простых предложений реч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способность грамматически правильно построить распространенное предлож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словарный запа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потребление нелитературных слов и выраж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едная диалогическая речь: неспособность грамотно и доступно сформулировать вопрос, построить краткий или развернутый отв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рудности в построении монолога: например, сюжетный или описательный рассказ на предложенную тему, пересказ текста своими слов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логического обоснования своих утверждений и вывод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авыков культуры речи: неумение использовать интонации, регулировать громкость голоса и темп речи и т. 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Д.Ушинский писал: “Учите ребёнка каким-нибудь неизвестным ему пяти словам – он будет долго и напрасно мучиться, но свяжите двадцать таких слов с картинками, и он их усвоит на лету”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зуальном восприятии информации с возможностью последующего ее воспроизведения с помощью изображений основан такой метод как МНЕМОТЕХНИ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Мнемотехника»  происходит от греческого «mnemonikon» – искусство запомин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емотехника или мнемоника – это технология развития памяти, совокупность правил и приемов, облегчающих запоминание и увеличивающих объём памяти путём образования дополнительных ассоци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боте с дошкольниками мнемотехнику можно использовать для решения следующих задач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связной и диалогической речи у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у детей умения с помощью графической аналогии, а так же с помощью заместителей понимать и рассказывать знакомые сказки, стих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учение детей правильному звукопроизнош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у детей умственной активности, сообразительности, наблюдательности, умения сравнивать, выделять существенные призна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у детей мышления, внимания, воображения, памя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элементами мнемотехники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немоквадрат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немодорож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 мнемотабл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данной технологии проводятся по принципу - от простого к сложному. В младшем и среднем дошкольном возрасте целесообразно знакомить детей с мнемоквадратами и мнемодорожками, а со старшими дошкольниками использовать мнемотабл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ЕМОКВАДРА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чала дети знакомятся с мнемоквадратами – понятными изображениями, которые обозначают одно слово, словосочетание, его характеристики или простое предлож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с педагогом создание мнемоквадратов, другим словом – кодирование информации, формирует ассоциативное мыш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меры мнемоквадратов: таблички на шкафчике и полотенце, пиктограмма правил поведения в группе и пешеходный переход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9150" cy="140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ЕМОДОРОЖ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м занятия усложняются, демонстрируя мнемодорожки – это уже квадрат из 3-4 картинок, по которым можно составить небольшой рассказ в 2-3 пред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Егора огоро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м морковка и горо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ава  огород Федор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м растут помидо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разучивание (короткие стихи, простые загадки, чистоговорк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ыполнения алгоритма действий (режимные моменты, правила повед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ЕМОТАБЛИЦЫ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И, наконец, самая сложная структура – это мнемотаблицы. Они представляют собой изображения основных звеньев, в том числе схематические, по которым можно запомнить и воспроизвести целый рассказ или даже стихотворение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  <w:gridCol w:w="3921"/>
      </w:tblGrid>
      <w:tr>
        <w:trPr/>
        <w:tc>
          <w:tcPr>
            <w:tcW w:w="62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09365" cy="30480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936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шат осенние куст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шат засохшие цвет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шит камыш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ждь шурши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ышь шурша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ру спеши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м тихонечко шурша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ь шустрых, маленьких мыша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учиваемого или пересказываемого текста выбирается нами в зависимости от поставленной речевой зада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мотаблицы в дошкольном образовании используются дл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огащения словарного запаса, при обучении составлению рассказов, пересказов, отгадывании загадок, заучивании стих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режимных момент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 самостоятельной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писательного рассказ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 наиболее трудный вид в монологической речи. Дети не располагают теми знаниями, которые приобретают в течение жизни. Чтобы описать предмет, его надо осознать, а осознание - это анализ. Что ребенку очень трудно. Здесь важно научить ребенка сначала выделять признаки предм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мотаблицы при разучивании стихотворен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ь заключается в следующем: на каждое слово или маленькое словосочетание придумывается картинка (изображение); таким образом, все стихотворение зарисовывается схематически. После этого ребенок по памяти, используя графическое изображение, воспроизводит стихотворение целик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ска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ересказе с помощью мнемотаблиц,  дети видят всех действующих лиц, и свое внимание  концентрируют на правильном построении предложений, на воспроизведении в своей речи необходимых выра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сказ сказ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гадывание загад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ые мнемотаблицы можно предложить детям для свободной самостоятельной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 по мнемотаблиц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ь процесс запоминания разделяется на четыре этап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дирование элементов информации в зрительные образ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о сам процесс запомин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поминание последовательности информ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информ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аким образом, в результате использования мнемотаблиц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яется не только словарный запас, но и знания об окружающем мир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желание пересказывать — ребенок понимает, что это совсем не трудн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учивание стихов превращается в игру, которая очень нравится детя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является одним из эффективных способов развития речи дошкольников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16225" cy="282194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8:07:00Z</dcterms:created>
  <dc:creator>1</dc:creator>
  <dc:description/>
  <cp:keywords/>
  <dc:language>en-US</dc:language>
  <cp:lastModifiedBy>1</cp:lastModifiedBy>
  <dcterms:modified xsi:type="dcterms:W3CDTF">2017-03-15T17:29:00Z</dcterms:modified>
  <cp:revision>6</cp:revision>
  <dc:subject/>
  <dc:title>  </dc:title>
</cp:coreProperties>
</file>