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Разработка траектории индивидуального образовательного</w:t>
      </w:r>
    </w:p>
    <w:p>
      <w:pPr>
        <w:pStyle w:val="Normal"/>
        <w:tabs>
          <w:tab w:val="clear" w:pos="708"/>
          <w:tab w:val="left" w:pos="2058" w:leader="none"/>
        </w:tabs>
        <w:jc w:val="center"/>
        <w:rPr>
          <w:b/>
          <w:b/>
        </w:rPr>
      </w:pPr>
      <w:r>
        <w:rPr>
          <w:b/>
        </w:rPr>
        <w:t>маршрута учащегося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втор:учитель биологии высшей категори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Урвачёва Елена Станиславовна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-курорт Геленджик МАОУ СОШ №12 </w:t>
      </w:r>
    </w:p>
    <w:p>
      <w:pPr>
        <w:pStyle w:val="Normal"/>
        <w:jc w:val="right"/>
        <w:rPr>
          <w:i/>
          <w:i/>
        </w:rPr>
      </w:pPr>
      <w:r>
        <w:rPr>
          <w:i/>
        </w:rPr>
        <w:t>имени Маршала Жук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ткая аннот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8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Разработка траектории индивидуального образовательного маршрута учащегося на сегодня -необходимый компонент современных образовательных технологий. Многие школы стремятся создавать индивидуальные образовательные программы. индивидуальные занятия. Будущее школ в технологии тьюторства, в выстраивании индвидуального образовательного маршрута по заказу родителей, ребенка, с учетом  интересов ученика,  его возможностей, качеств для развития личности, таланта. Государство стремится поддерживать начиная талантливой молодежи, организуя конкурсы, поощряя грантами. Значит и школа не должна стоять в стороне. Разработка траектории индивидуального образовательного маршрута ученика сегодня, считаю необходимый компонент современного образовательного стандарта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в педагогическом контексте – это возможность трансляции культуры подрастающему поколению, передачи огромного объёма знаний, накопленных человечеством и взаимоотношения учитель – ребёнок – родители. Научить всех и всему невозможно. Значит, должны быть индивидуальные образовательные программы, индивидуальный образовательный маршрут. Школа, точнее взаимодействие ученик – учитель нужна для того, чтобы определить индивидуальный смысл образования ученика. В школе должна появиться новая педагогическая позиция – учитель, владеющий технологией совместного с ребёнком поиска индивидуального личностного смысла учения, выстраивания индивидуального образовательного плана  и его рефлексии. Такого учителя можно назвать наставник. Но в культуре уже почти тысячелетие педагога, сопровождающего индивидуальный образовательный маршрут ученика, называют тьютор. В Оксфорде и в Кембридже на протяжении многих лет существует особая индивидуальная поддержка ученика, что позволяет обеспечивать успешность его выпускников, качество и надёжность образования. На сегодня не только в Англии, в американской системе образования, но сегодня и в европейских образовательных учреждениях активно используется технология тьюторского сопровождения. В России тьюторство появилось в 80-ые годы прошлого века, связано оно главным образом с именем Татьяны Михайловны Ковалёвой – доктора педагогических наук, президента Межрегиональной тьюторской ассоциации, профессора МГПУ, под руководством которой в образовательных учреждениях России разрабатываются модели тьюторского сопровождения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ущность тьюторского сопровождения заключается в целенаправленном создании тьютором  ситуации осмысления учеником выбора образовательных действий. Тьюторское сопровождение интересно и привлекательно для педагога, который ценит и поддерживает самостоятельность ученика, его активность и право на собственный выбор, ориентацию на собственные усилия и ответственность за свою жизнь. В рамках индивидуальных образовательных программ ученик может выбрать себе задание, подходить к его решению творчески, пробовать различные модели решения. У ребёнка вырабатывается умение организовывать самостоятельный поиск зн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нная позиция, позиция тьютора мне близка, подобной работой я занималась с учащимися не один год. Также  участвовала в 2008-2009году в программе повышения квалификации (ассоциации развития инновационного образования Межрегиональной тьюторской ассоциации) «Тьюторское сопровождение в образовании» и успешно защитила итоговую аттестационную работу – тьюторский проект, получила сертификат Федерального агентства по образова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ьюторское сопровождение индивидуально взятого ученика, возможность восхождения его на более высокие уровни в обучении, социализации с успехом оправдало себя в Англии, Голландии, Швейцарии и других странах. Ранее используемая мною технология – ИСУД (индивидуальный стиль учебной деятельности учащегося) по Н.Л.Галеевой, элементы данной технологии созвучны с тьюторством. Основной задачей технологии ИСУД – обеспечение условий развития учащегося. Отслеживая параметры ученика: память, внимание, умения и навыки с помощью школьного психолога возможно создать карту индивидуального развития ученика средствами учебного предмета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тьюторской позиции интересно отслеживать этапы, шаги деятельности, фиксировать их. Любой ребёнок индивидуален, задача тьютора умело, ненавязчиво сопроводить его к желаемой цели. Для начала чётко обозначить эту цель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ервый шаг</w:t>
      </w:r>
      <w:r>
        <w:rPr/>
        <w:t xml:space="preserve"> при разработке индивидуального образовательного маршрута учащегося – обнаружение интереса. Работу, считаю эффективно начинать с ребёнком – подростком 6-7-8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ница 8 класса (2007-2008 уч.год) </w:t>
      </w:r>
      <w:r>
        <w:rPr>
          <w:i/>
        </w:rPr>
        <w:t>Клюкина Виктория</w:t>
      </w:r>
      <w:r>
        <w:rPr/>
        <w:t>- теперь ученица 10 класса. На факультативных занятиях, при изучении темы «Значение воды для человека» самостоятельно предложила презентацию о посещении её семьёй музея воды в Санкт-Петербурге. Познавательный интерес ученицы был зафиксирован. При индивидуальной беседе с девочкой был отмечен интерес и желание развивать познания в области биологии и экологии по теме «Водные ресурс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ница 6 класса (2007-2008уч.год) </w:t>
      </w:r>
      <w:r>
        <w:rPr>
          <w:i/>
        </w:rPr>
        <w:t>Дугина Полина</w:t>
      </w:r>
      <w:r>
        <w:rPr/>
        <w:t xml:space="preserve"> – теперь ученица 8 класса. Посещает факультатив по биологии, увлеклась ботаникой. Живёт в большой дружной семье, где старшее поколение занимается садоводством. Получила летнее задание, как и все ученики 6-ых классов, индивидуально изъявила желание проследить за произрастанием настурции. Интерес был зафиксирован тьютором. Уже по окончанию 7-ого класса девочка выбрала тему научно-практической работы по ботанике «Лабораторное выращивание картофеля трёхъярусным методом».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Второй шаг </w:t>
      </w:r>
      <w:r>
        <w:rPr/>
        <w:t>разработки траектории индивидуального образовательного маршрута</w:t>
      </w:r>
      <w:r>
        <w:rPr>
          <w:b/>
        </w:rPr>
        <w:t xml:space="preserve"> </w:t>
      </w:r>
      <w:r>
        <w:rPr/>
        <w:t>– работа с ресурсами, составление ресурсной карты. Здесь учитывается социальное расширение имеющихся знаний – максимальное количество социальных возможностей под уникальный интерес ученицы, культурно-предметное расширение – работа с книгами, научными статьями, выход в Интернет, антропологическое расширение – психофизиологические возможности подрост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данном этапе </w:t>
      </w:r>
      <w:r>
        <w:rPr>
          <w:i/>
        </w:rPr>
        <w:t>Виктории Клюкиной</w:t>
      </w:r>
      <w:r>
        <w:rPr/>
        <w:t xml:space="preserve"> помогали родители, довольно заинтересованные в достижении успеха своей дочери. Но помогали только  в организации поездок, съёмках объектов, всё остальное девочка выполняла самостоятельно. Тьюторская  поддержка была оказана Виктории с её согласия – договорённость о встрече с главным инженером водоканала города Геленджик – Муратиди И.Ю., изучение состояния водных ресурсов водоканала нашего района с 30-ых годов прошлого века и сегодня, история водоканала города;         </w:t>
      </w:r>
    </w:p>
    <w:p>
      <w:pPr>
        <w:pStyle w:val="Normal"/>
        <w:jc w:val="both"/>
        <w:rPr/>
      </w:pPr>
      <w:r>
        <w:rPr/>
        <w:t xml:space="preserve">-  договорённость о встрече с работниками СЭС города: изучение санитарного состояния воды скважин водоканала, воды в реках вдоль которых находятся скважины и воды  в водопроводных трубах жилых домов город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дение практических работ по забору воды в реке и в водопроводе, затем изучение органолептических показате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иктория прочитала довольно много литературы, касающейся рассмотрению состояния водных ресурсов нашего края и ещё некоторых регион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втором этапе </w:t>
      </w:r>
      <w:r>
        <w:rPr>
          <w:i/>
        </w:rPr>
        <w:t>Дугина Полина</w:t>
      </w:r>
      <w:r>
        <w:rPr/>
        <w:t xml:space="preserve"> с помощью родителей, бабушки и дедушки изучила особенности выращивания картофеля. Тьюторская поддержка была оказана в качестве рекомендации найти информацию о методах выращивания картофеля агрономами-инноваторами: названы книги, сайт Интернета.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Третий шаг</w:t>
      </w:r>
      <w:r>
        <w:rPr/>
        <w:t xml:space="preserve"> маршрута</w:t>
      </w:r>
      <w:r>
        <w:rPr>
          <w:b/>
        </w:rPr>
        <w:t xml:space="preserve"> </w:t>
      </w:r>
      <w:r>
        <w:rPr/>
        <w:t>– прогнозирование результатов, формирование способностей к определению и планированию результатов своей деятельности. На этом этапе тьютор должен для себя составить сценарное планирование образовательного или социального результа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имер, для </w:t>
      </w:r>
      <w:r>
        <w:rPr>
          <w:i/>
        </w:rPr>
        <w:t>Клюкиной Виктории</w:t>
      </w:r>
      <w:r>
        <w:rPr/>
        <w:t xml:space="preserve"> тьютором был составлен план (сценарий): </w:t>
      </w:r>
    </w:p>
    <w:p>
      <w:pPr>
        <w:pStyle w:val="Normal"/>
        <w:jc w:val="both"/>
        <w:rPr/>
      </w:pPr>
      <w:r>
        <w:rPr/>
        <w:t xml:space="preserve">1.Чтение научно-популярной литературы об изучении состояния водных ресурсов в крае, в районе, в городе; </w:t>
      </w:r>
    </w:p>
    <w:p>
      <w:pPr>
        <w:pStyle w:val="Normal"/>
        <w:jc w:val="both"/>
        <w:rPr/>
      </w:pPr>
      <w:r>
        <w:rPr/>
        <w:t xml:space="preserve">2.Использование информации из Интернета, из других источников о способах изучения органолептических показателей воды. </w:t>
      </w:r>
    </w:p>
    <w:p>
      <w:pPr>
        <w:pStyle w:val="Normal"/>
        <w:jc w:val="both"/>
        <w:rPr/>
      </w:pPr>
      <w:r>
        <w:rPr/>
        <w:t xml:space="preserve">3.Изучение истории городского водоканала (посещение водоканала). </w:t>
      </w:r>
    </w:p>
    <w:p>
      <w:pPr>
        <w:pStyle w:val="Normal"/>
        <w:jc w:val="both"/>
        <w:rPr/>
      </w:pPr>
      <w:r>
        <w:rPr/>
        <w:t xml:space="preserve">4.Работа водоканала сегодня (беседа с главным инженером водоканала). 5.Водозаборные системы городского водоканала, их функционирование. 6.Рассмотрение санитарного состояния воды в водопроводе, в водозаборных скважинах, в реках вдоль этих скважин с помощью данных СЭС. </w:t>
      </w:r>
    </w:p>
    <w:p>
      <w:pPr>
        <w:pStyle w:val="Normal"/>
        <w:jc w:val="both"/>
        <w:rPr/>
      </w:pPr>
      <w:r>
        <w:rPr/>
        <w:t xml:space="preserve">7.Посещение санитарно-эпидемиологической станции города, беседа с санитарными врачами о состоянии воды городского водоканала. </w:t>
      </w:r>
    </w:p>
    <w:p>
      <w:pPr>
        <w:pStyle w:val="Normal"/>
        <w:jc w:val="both"/>
        <w:rPr/>
      </w:pPr>
      <w:r>
        <w:rPr/>
        <w:t>8.Беседа с учителем биологии, экологии в школе по выполнению практической части работы.</w:t>
      </w:r>
    </w:p>
    <w:p>
      <w:pPr>
        <w:pStyle w:val="Normal"/>
        <w:jc w:val="both"/>
        <w:rPr/>
      </w:pPr>
      <w:r>
        <w:rPr/>
        <w:t xml:space="preserve">9.Забор воды в реках вдоль скважин водоканала, рассмотрение органолептических показателей воды. </w:t>
      </w:r>
    </w:p>
    <w:p>
      <w:pPr>
        <w:pStyle w:val="Normal"/>
        <w:jc w:val="both"/>
        <w:rPr/>
      </w:pPr>
      <w:r>
        <w:rPr/>
        <w:t xml:space="preserve">10.Изучение экологического состояния берегов рек. </w:t>
      </w:r>
    </w:p>
    <w:p>
      <w:pPr>
        <w:pStyle w:val="Normal"/>
        <w:jc w:val="both"/>
        <w:rPr/>
      </w:pPr>
      <w:r>
        <w:rPr/>
        <w:t xml:space="preserve">11.Оформление результатов работы, написание научно-практической работы. 12.Представление результатов своей работы на научно-практической конференции учащихся в рамках школы, города, кра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</w:t>
      </w:r>
      <w:r>
        <w:rPr>
          <w:i/>
        </w:rPr>
        <w:t>Дугиной Полины</w:t>
      </w:r>
      <w:r>
        <w:rPr/>
        <w:t xml:space="preserve"> тьютором был составлен план (сценарий): </w:t>
      </w:r>
    </w:p>
    <w:p>
      <w:pPr>
        <w:pStyle w:val="Normal"/>
        <w:jc w:val="both"/>
        <w:rPr/>
      </w:pPr>
      <w:r>
        <w:rPr/>
        <w:t xml:space="preserve">1.Чтение научно-популярной литературы об известных и инновационных  методах выращивания овощей, в частности, картофеля. </w:t>
      </w:r>
    </w:p>
    <w:p>
      <w:pPr>
        <w:pStyle w:val="Normal"/>
        <w:jc w:val="both"/>
        <w:rPr/>
      </w:pPr>
      <w:r>
        <w:rPr/>
        <w:t>2.Беседа с дедушкой Полины – агрономом об агротехнике возделывания картофеля в нашем районе, с учётом дефицита земель сельскохозяйственного использования.</w:t>
      </w:r>
    </w:p>
    <w:p>
      <w:pPr>
        <w:pStyle w:val="Normal"/>
        <w:jc w:val="both"/>
        <w:rPr/>
      </w:pPr>
      <w:r>
        <w:rPr/>
        <w:t xml:space="preserve">3.Выбор метода лабораторного выращивания картофеля. </w:t>
      </w:r>
    </w:p>
    <w:p>
      <w:pPr>
        <w:pStyle w:val="Normal"/>
        <w:jc w:val="both"/>
        <w:rPr/>
      </w:pPr>
      <w:r>
        <w:rPr/>
        <w:t xml:space="preserve">4.Беседа с преподавателем биологии в школе о предстоящей практической работе. </w:t>
      </w:r>
    </w:p>
    <w:p>
      <w:pPr>
        <w:pStyle w:val="Normal"/>
        <w:jc w:val="both"/>
        <w:rPr/>
      </w:pPr>
      <w:r>
        <w:rPr/>
        <w:t xml:space="preserve">5.Выполнение работы с системной фиксацией промежуточных и конечных результатов. </w:t>
      </w:r>
    </w:p>
    <w:p>
      <w:pPr>
        <w:pStyle w:val="Normal"/>
        <w:jc w:val="both"/>
        <w:rPr/>
      </w:pPr>
      <w:r>
        <w:rPr/>
        <w:t xml:space="preserve">6.Оформление результатов работы, написание научно-практической работы. 7.Представление результатов работы на школьной, городской, краевой   научно-практической конференции школьников, Всероссийском конкурсе юных исследователей окружающей сред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ащиеся также составляют для себя сценарий образовательного или социального результата, он не всегда может и должен совпадать с предлагаемым тьюторским планом, в том то и заключается суть работы, тьютор не навязывает, он пытается направить ребёнка самостоятельно спланировать образовательный результат. Подросток может прописать в своём плане пункты, которые считает для себя важными при выполнении той или иной части рабо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пример, у </w:t>
      </w:r>
      <w:r>
        <w:rPr>
          <w:i/>
        </w:rPr>
        <w:t>Клюкиной Виктории</w:t>
      </w:r>
      <w:r>
        <w:rPr/>
        <w:t xml:space="preserve"> это была работа, касающаяся непосредственной помощи родителей при поездках, съёмках, использование информации местной газеты, при записи ролика местного телевидения об очистке воды на очистных сооружениях города. У </w:t>
      </w:r>
      <w:r>
        <w:rPr>
          <w:i/>
        </w:rPr>
        <w:t>Дугиной Полины</w:t>
      </w:r>
      <w:r>
        <w:rPr/>
        <w:t xml:space="preserve"> это было - регулярные консультации с преподавателем биологии, помощь дедушки при выборе ёмкости, подготовки почвы, места и времени того или иного действия лабораторного опы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ланирование сценария образовательного результата родителями учащегося, с учётом своих пожеланий. У одних родителей – это развитие интереса до возникновения желания приобрести профессию данного направления. У других родителей - просто разностороннее развитие ребёнка.</w:t>
      </w:r>
    </w:p>
    <w:p>
      <w:pPr>
        <w:pStyle w:val="Normal"/>
        <w:jc w:val="both"/>
        <w:rPr/>
      </w:pPr>
      <w:r>
        <w:rPr/>
        <w:t>Беседа тьютора с учеником, с родителями, составление плана сценария образовательного результата - согласована тремя сторонам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Четвёртый шаг </w:t>
      </w:r>
      <w:r>
        <w:rPr/>
        <w:t>индивидуального образовательного</w:t>
      </w:r>
      <w:r>
        <w:rPr>
          <w:b/>
        </w:rPr>
        <w:t xml:space="preserve"> </w:t>
      </w:r>
      <w:r>
        <w:rPr/>
        <w:t>маршрута</w:t>
      </w:r>
      <w:r>
        <w:rPr>
          <w:b/>
        </w:rPr>
        <w:t xml:space="preserve"> </w:t>
      </w:r>
      <w:r>
        <w:rPr/>
        <w:t>– проектирование образовательного пространства, построение индивидуальной образовательной программы. На основании  трёх сценариев, предложенных учеником, тьютором и родителями строится проект социального становления учащегося, индивидуальная образовательная программа, состоящая из прописанных в работе шагов, которая в дальнейшем может быть скорректирована. Она заверяется самим учеником, его родителями, чётко разрабатываются этапы с учётом индивидуальных возможностей, потребностей, желания для создания условий успешного выполнения этапов индивидуальной программы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ятый шаг </w:t>
      </w:r>
      <w:r>
        <w:rPr/>
        <w:t xml:space="preserve">маршрута – осуществление индивидуального образовательного движения ученика. Тьютор направляет ученика, организует продвижение по индивидуальному  образовательному маршруту и программе социального становления. </w:t>
      </w:r>
      <w:r>
        <w:rPr>
          <w:i/>
        </w:rPr>
        <w:t>Клюкина Виктория</w:t>
      </w:r>
      <w:r>
        <w:rPr/>
        <w:t xml:space="preserve"> с учётом индивидуального образовательного маршрута двигалась, фиксируя точечные, конкретные достижения и положительные и отрицательные: фотографии с места исследования, изучения, запись интервью, дневник наблюдения, проведение в природе практической работы.  Тьютор также со своей стороны фиксирует шаги продвижения по ИОП ученика. Родители отслеживают, для себя производят записи. В результате выполнения конкретной работы - оформление результатов, написание научно-практической работы, выступление на конференции. И результат данного образовательного события </w:t>
      </w:r>
      <w:r>
        <w:rPr>
          <w:i/>
        </w:rPr>
        <w:t>Виктории</w:t>
      </w:r>
      <w:r>
        <w:rPr/>
        <w:t xml:space="preserve"> - третье место на городской научно-практической конференции учащихся, второе место в краевом конкурсе водных проектов старшеклассников в номинации «Охрана и восстановление  водных  ресурсов». Далее  тьюториальная  поддержка  оказана </w:t>
      </w:r>
      <w:r>
        <w:rPr>
          <w:i/>
        </w:rPr>
        <w:t xml:space="preserve">Виктории - </w:t>
      </w:r>
      <w:r>
        <w:rPr/>
        <w:t>для продолжения занятий в данном направлении -  она приглашена на учёбу в краевую эколого-биологическую школу, где обучалась полгода, сдала экзамен на «отлично». В городской олимпиаде по экологии 2008-2009 уч.год – заняла второе место. По собственному желанию и желанию родителей мечтает стать санитарным врачом. Тьютор отправляет</w:t>
      </w:r>
      <w:r>
        <w:rPr>
          <w:i/>
        </w:rPr>
        <w:t xml:space="preserve"> Викторию</w:t>
      </w:r>
      <w:r>
        <w:rPr/>
        <w:t xml:space="preserve"> в определённое учебное заведение выяснить - каким предметам нужно уделить особое внимание, сертификаты каких предметов принимаются в данный выбранный ВУЗ. Снова тьютор корректирует индивидуальную образовательную программу, маршрут </w:t>
      </w:r>
      <w:r>
        <w:rPr>
          <w:i/>
        </w:rPr>
        <w:t>Клюкиной Виктории</w:t>
      </w:r>
      <w:r>
        <w:rPr/>
        <w:t xml:space="preserve">, сейчас ученицы 10 класса и рекомендует самостоятельные дополнительные занятия по определённым предметам, организацию индивидуальных дополнительных занятий, с учителем биологии, химии в школе, рекомендует организацию дополнительных занятий с репетитором; рекомендует найти необходимую литературу. На сегодня Вика готовится к сдаче ЕГЭ, усиленно занимаясь и готовясь к поступлению на бюджетное отделение ВУЗа. Работа школьного тьютора продолжается. И результат будет у данного ученика – успешное поступление в выбранный ВУЗ, а значит - самоопределение, самореализация, успешность.    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 </w:t>
      </w:r>
      <w:r>
        <w:rPr>
          <w:i/>
        </w:rPr>
        <w:t>Дугиной Полины</w:t>
      </w:r>
      <w:r>
        <w:rPr/>
        <w:t xml:space="preserve"> – результат лабораторного опыта – 1 место в городской научно-практической конференции школьников «Шаг в будущее», 3 место  на зональном этапе конкурса учебно-исследовательских проектов школьников «Эврика», дипломант Всероссийского конкурса юных исследователей окружающей среды- 2009-2010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десь подробно рассмотрено сопровождение некоторых образовательных событий  двух учащихся, членов научного общества школы и города. Подобная работа тьютором ведётся и по отношению других учащихся, также членов научного общества школы. Промежуточным результатом работы, образовательным событием -  является участие в олимпиадах, конферен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астники Межрегиональной биологической олимпиады по биологии (ученики 6-го класса и 8-го класса) 2009-2010 уч.год,</w:t>
      </w:r>
    </w:p>
    <w:p>
      <w:pPr>
        <w:pStyle w:val="Normal"/>
        <w:jc w:val="both"/>
        <w:rPr/>
      </w:pPr>
      <w:r>
        <w:rPr/>
        <w:t>- дипломант Всероссийского детского экологического конкурса «Зелёная планета 2009»,</w:t>
      </w:r>
    </w:p>
    <w:p>
      <w:pPr>
        <w:pStyle w:val="Normal"/>
        <w:jc w:val="both"/>
        <w:rPr/>
      </w:pPr>
      <w:r>
        <w:rPr/>
        <w:t>- дипломант Всероссийского конкурса юных исследователей окружающей сред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зовые и победные места в городских, зональных и краевых конкурсах и олимпиадах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зультаты данных учащихся, членов научного общества школы, стали возможными благодаря тьюторскому сопровождению. Учащиеся собирают портфолио своих достиже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Шестой шаг </w:t>
      </w:r>
      <w:r>
        <w:rPr/>
        <w:t xml:space="preserve">- корректировка в траектории индивидуального образовательного маршрута учащегося, обеспечение успешного обучения и социализации отдельно взятого ученика. Также способность развивать умение рефлексировать у учащегося, в данном случае это проведение анкет, фиксация  результатов обучения, внеурочная деятельность, беседа о роли ИОМ в жизни ученика, саморефлексия в виде презентации, статьи, сбора потфолио. Тьютор может опросить педагогов-предметников данного ученика о возможных изменениях  результатов обучения  и социализации, посмотреть оценки табеля успеваемости, поговорить с учеником о том, в каких коллективных делах он принимал участие. Завершающим этапом соровождения индивидуального образовательного маршрута, программы учащегося является анализ итогов деятельности  и определение смыслов программы для ученика, роли этой программы в обучении, в жизни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Выводы:</w:t>
      </w:r>
      <w:r>
        <w:rPr/>
        <w:t xml:space="preserve"> таким образом, тьюторское сопровождение, разработка траектории индивидуального образовательного маршрута учащегося предполагает индивидуальную образовательную деятельность учащегося и очень обширное обсуждение этой деятельности с тьютором,  тьютора с учеником и родителями. Разработка индивидуальной траектории ведёт к самопознанию, саморазвитию, самореализации и прежде всего самостоятельности ребёнка. Успех человека  в дальнейшей жизни, достижение поставленных целей возможно, если все события происходят осознанно, есть  желание и умение корректировать и рефлексировать.  Работа тьютора в принципе незаметная  на первый взгляд и только сквозь годы виден результат. Считаю, что в современной педагогике России, для совершенствования нынешнего уровня жизни  нашей страны, возможно и нужно то самое тьюторское сопровождение ребёнка, которое выведет его к желаемой цели жизни.  Успешны в жизни уверенные в себе, самостоятельно выбирающие свой жизненный путь, способные грамотно рефлексировать, анализировать ситуацию. Тьютор и помогает ребёнку  уметь просчитывать свои шаги, предвидеть образовательный, социальный  результат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рганизация пространства тьюторского сопровождения подростка в массовой школе. Тьюторство : идеология, проекты, образовательная практика. 2004 год Г.М.Беспа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Школа эффективного взросления. Т.М.Ковалёва Томск 2005 год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.Тьюторское сопровождение самообразования подростка. Е.А. Суханова  Томск 1996-2005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Тьюторское сопровождение школьника, организационные формы и образовательные эффекты Г.М.Беспа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Школа индивидуализации образования. Концепция школы «Эврика – развития» Томск Т.М.Ковалё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8:00Z</dcterms:created>
  <dc:creator>Борис</dc:creator>
  <dc:description/>
  <cp:keywords/>
  <dc:language>en-US</dc:language>
  <cp:lastModifiedBy>Папа</cp:lastModifiedBy>
  <cp:lastPrinted>2003-01-01T00:11:00Z</cp:lastPrinted>
  <dcterms:modified xsi:type="dcterms:W3CDTF">2018-02-20T19:09:00Z</dcterms:modified>
  <cp:revision>23</cp:revision>
  <dc:subject/>
  <dc:title/>
</cp:coreProperties>
</file>