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 ПОУ Ульяновский колледж искусств, культуры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по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СИХОЛОГО-ПЕДАГОГИЧЕСКИ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 ИНТЕРАКТИВНОГО ОБУЧЕНИЯ И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еподаватель вок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исциплин Колесняк М.В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, 2016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ка и психология – основа психолого-педагогического  знания. Педагогика без психологии бессильна, а психология без педагогики, бессмысленна. Применение современных образовательных технологий в обучении одна из важных и устойчивых тенденций развития образовательного процесса. Уровень развития технологий обучения, современные концепции образования, необходимость развития у студентов умения непрерывного самообразования на протяжении всей жизни для адекватности современным условиям, заставляет педагогический коллектив и администрацию образовательной организации через внедрения активных форм обучения и воспитания, пересмотреть и сами технологии  применяемые в образовательном процессе, выбирая из них в первую очередь те, которы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шают эффективность и качество обра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мотивы к самостоятельн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уют   углублению   межпредметных   связей  за  счёт   интег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ой и предметной подгото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этого необходимы: системный подход, прогнозирование, моделирование, проектирование, использование методов организации современной деятельности, разрешения возникающих конфликтов, разных способов совершенствования учебных занятий, привлечение и активизация студентов к активной творческой работе самых разных категорий на получение высоких результатов в образов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ные методы обучения помогаю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тивацию к обучению и наилучшие стороны ученик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обучающихся самостоятельно добывать знания, развивать интерес к предмет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роцесс развития у обучающегося коммуникативных навыков, учебно-информационных ум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активная технология – это такая организация процесса обучения, которая основана на прямом взаимодействии обучающихся с окружающей информационной средой. Опыт обучающегося - это центральный активатор учебного познания. Интерактивное обучение основано на прямом взаимодействии обучаемых с учебным окружением, на собственном опыте участников. Традиционное обучение основано на положении педагога и субъекта, а обучающегося – объекта педагогического процесса. В концепции интерактивного обучения данное положение заменяется представлением об обучающихся   как о субъекте своей учеб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активное обучение – один из вариантов коммуникативных технологий, обучение с хорошо организованной обратной связью субъектов и объектов обучения, с двусторонним обменом информацией между ними.</w:t>
      </w:r>
    </w:p>
    <w:p>
      <w:pPr>
        <w:pStyle w:val="Normal"/>
        <w:spacing w:lineRule="auto" w:line="276"/>
        <w:jc w:val="center"/>
        <w:rPr/>
      </w:pPr>
      <w:r>
        <w:rPr/>
        <w:t>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составило цель исследов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 выявить и экспериментально обосновать педагогические условия технологии интерактивного обучения в процессе обучения на вокальных занят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 -</w:t>
      </w:r>
      <w:r>
        <w:rPr>
          <w:sz w:val="28"/>
          <w:szCs w:val="28"/>
        </w:rPr>
        <w:t xml:space="preserve"> процесс обучения вокальных дисциплин в образовательном учреждени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едмет исследования  - </w:t>
      </w:r>
      <w:r>
        <w:rPr>
          <w:sz w:val="28"/>
          <w:szCs w:val="28"/>
        </w:rPr>
        <w:t>педагогические условия использования технологии интерактивного обучения в процессе обучения на вокальных занят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потеза исследования - </w:t>
      </w:r>
      <w:r>
        <w:rPr>
          <w:sz w:val="28"/>
          <w:szCs w:val="28"/>
        </w:rPr>
        <w:t>состоит в том, что использование технологии интерактивного обучения в процессе практической работы в вокальном классе будет эффективным при соблюдении ряда педагогических услови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занятиях положительной психологической атмосфер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совместной работы, выработанным педагогом совместно со студенто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тип коммуникации, реализуемый в образовательном процесс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тивацию к обучению и наилучшие стороны студент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студентов самостоятельно добывать знания, развивать интерес к предмет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студентам в открытии своих индивидуальных особеннос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моей педагогической деятельности лежит концепция развивающего обучения. Основой является – развитие личностных  качеств студентов, воспитание через творчество, а также их активное включение в деятельность творческого характера и развитие в них интеллектуальных способностей и личностных качеств. Для повышения познавательной активности студентов и развития их творческих способностей, составляю план проведения концертных мероприятий, готовлю с ними концертные программы, выявляю лучших. Проведение таких мероприятий обращает на себя внимание студентов и повышает их интерес к активной творческой работе и, следовательно, настраивает студентов на положительные эмоции, которые будут направлены на достижение хорошей успеваемости и творческих успех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целью и гипотезой определены следующие задачи исследован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очнить сущность и содержание понятия «Технология интерактивного обучения»;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ить сущность и дидактические возможности и технологии интерактивного обуч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и реализации технологии интерактивного обучения вокальных дисциплин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ить особенности использования технологий интерактивного обучения в процессе практической работы на вокальных занят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яя пути совершенствования в преподавании можно выделить следующие направления методической деятельн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иск эффективных методических приёмов для эффективной реализации интерактивного обучения и воспитания в процессе практической работы со студентами имеющих различный уровень мотив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пертуарного плана для вокального класса в соответствии с требованиями Федерального государственного стандарта среднего профессионального образования нового поко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ческих рекомендаций по применению интерактивного обучения в вокальном классе, которые могут быть использованы педагогами вокальных дисциплин в образовательном учреждении в качестве программного и методического ориентира и для студентов как инструкция обучаться вокальному искусств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шлев С.С.  Технология интерактивного обучения: учеб.-метод.пособие. М.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трасистемс, 2005. 35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олева Н.М., Головин А.А.. Принципы активизации учебно-познавательной деятельности студентов. Курск: Курс.гос.техн.ун-т. 2010. с.111-11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 Педагогическая психология. М.: Изд-во Москов. ун-та, 1980. 44 с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2:00Z</dcterms:created>
  <dc:creator>user</dc:creator>
  <dc:description/>
  <cp:keywords/>
  <dc:language>en-US</dc:language>
  <cp:lastModifiedBy>RePack by Diakov</cp:lastModifiedBy>
  <cp:lastPrinted>2016-11-07T17:06:00Z</cp:lastPrinted>
  <dcterms:modified xsi:type="dcterms:W3CDTF">2016-11-07T15:19:00Z</dcterms:modified>
  <cp:revision>10</cp:revision>
  <dc:subject/>
  <dc:title/>
</cp:coreProperties>
</file>