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color w:val="DD6D00"/>
          <w:sz w:val="28"/>
          <w:szCs w:val="28"/>
        </w:rPr>
      </w:pPr>
      <w:r>
        <w:rPr>
          <w:b w:val="false"/>
          <w:color w:val="DD6D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втор: Байметова Мария Павловна</w:t>
      </w:r>
      <w:r>
        <w:rPr>
          <w:b w:val="false"/>
          <w:sz w:val="28"/>
          <w:szCs w:val="28"/>
        </w:rPr>
        <w:br/>
        <w:t xml:space="preserve">Должность: учитель краеведения </w:t>
        <w:br/>
        <w:t>Учебное заведение: МБОУ «СОШ№27»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ённый пункт: г. Ижевск, Удмуртская Республика</w:t>
        <w:br/>
        <w:t>Наименование материала: доклад</w:t>
        <w:br/>
        <w:t>Тема доклада:  Исследовательская работа как одна из форм патриотического воспитания  / из опыта работы/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сей истории развития отечественного образования проблема патриотизма являлась предметом постоянного внимания. В условиях современной обстановки патриотическое воспитание обучающихся становится приоритетным направлением образовательной систем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о время одной из встреч Президента Российской Федерации с представителями общественности по вопросам духовного состояния молодёжи и ключевым аспектам патриотического воспитания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ладимир Владимирович Путин сказал: «Мы должны строить своё будущее на прочном фундаменте. И такой фундамент – это патриотиз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Это ответственность за свою страну и её будущее»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школе № 27 города Ижевска патриотическому воспитанию уделяется достаточно много внимания. Здесь работает краеведческий клуб «ДОР», дор   - по удмуртски род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программы   клуба является воспитание гражданина России, патриота, знающего историю, культуру своего города и республики. И это успешно достигается благодаря проектно-исследовательской деятельности. Темы для исследовательских работ подсказывает сама история нашей школы: она вовремя войны была лучшей в городе по учебе, спорту, художественной деятельности, помощи фронту. Школа была награждена переходящим Красным знаменем, которое позже передали своим шефам, бойцам минометного батальона. Работая в архивах, фондах Национального музея обнаружились интересные документы, касающиеся комсомольской и пионерской организации. Фотографии доказывают, что в школе во время войны располагался госпиталь. Благодаря юным исследователям определили  его номер. Сейчас на здании размещается мемориальная плита, на которой указывается эта информац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материалы  оформляются в виде презентаций, статей в школьную газету.  Исследовательскую работу,  посвященную истории школы во время войны назвали «Судьба Родины – наша судьба».   Таким был лозунг учащихся  во время войны.  Дети помогали взрослым. Они после  уроков приходили к раненым в госпиталь: писали письма родственникам, стирали бинты, мальчики пилили дрова. Всей школой собрали денег на та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исследовательской работы учащиеся встречаются с ветеранами. Посчастливилось побывать   в гостях  у Суслова Германа Ивановича, нашего выпускника. Во время войны он был артиллеристом.  Несколько раз он приходил в школу,  выступал перед ребятами, награжден орденами и медалями. Удостоен нагрудного знака «Патриот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каждым годом юных исследователей становится больше. Ребята интересуются историей, изучают фронтовые биографии выпускников, чьи имена записаны на мемориальной доске. В списке первой значится имя связистки Веры Алексеевой. Она погибла за три месяца до Победы в Калининградской области,  похоронена в поселке Добрино. Исследовательскую работу, посвященную Алексеевой назвали «Защитили Россию,  а себя не смогли.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луба уже собрали достаточно материала, подготовили  экскурсию для учащихся  и жителей микрорайона с использованием презентации, видеороликов, интересных документов.  Ребятам нравится быть экскурсоводами, находить информацию, писать в газету, выступать на классных часах, защищать исследовательские работы на конференциях разного уровня. Несколько лет юные краеведы являются призерами Всероссийской конференции «Юность. Наука. Культу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тельская  работа способствует патриотическому воспитанию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4:00Z</dcterms:created>
  <dc:creator>ВК1</dc:creator>
  <dc:description/>
  <cp:keywords/>
  <dc:language>en-US</dc:language>
  <cp:lastModifiedBy>ВК1</cp:lastModifiedBy>
  <dcterms:modified xsi:type="dcterms:W3CDTF">2018-03-22T23:12:00Z</dcterms:modified>
  <cp:revision>3</cp:revision>
  <dc:subject/>
  <dc:title>https://almanahpedagoga</dc:title>
</cp:coreProperties>
</file>