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недрение тестового контроля в форме СДО «Прометей» на уроках английского языка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олодилова Вера Николаевна, учитель английского языка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Муниципальное бюджетное общеобразовательное учреждение </w:t>
      </w:r>
    </w:p>
    <w:p>
      <w:pPr>
        <w:pStyle w:val="Normal"/>
        <w:rPr/>
      </w:pPr>
      <w:r>
        <w:rPr>
          <w:rFonts w:cs="Arial" w:ascii="Arial" w:hAnsi="Arial"/>
          <w:i/>
        </w:rPr>
        <w:t>Средняя общеобразовательная школа №7 (МБОУ СОШ №7) города Сальск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нотация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В докладе рассказывается о внедрении тестового контроля в форме СДО «Прометей» на уроках английского языка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менение новейших средств информационных технологий на уроках английского языка приобретает все большую актуальность, так как способствует повышению мотивации учения, реализации дифференцированного подхода к обучению, его индивидуализации и интенсификации, повышению эффективности самостоятельной работы учащихся  и контроля знаний, умений и навыков по предмету. Компьютер как средство обучения, раскрывая резервы учебного процесса и личности учащихся, расширяет дидактические возможности учителя, облегчает труд педагога, способствует его рационализации за счет высвобождения учебного времени для творческих видов работ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аботая на протяжении ряда лет над проблемой контроля знаний, умений и навыков учащихся, я пришла к выводу, что соотнесенный с поставленными целями и задачами, осмысленный и правильно организованный контроль является одним из важных резервов повышения эффективности и качества обучения. Считаю, что успех в обучении иностранному языку напрямую зависит от уровня сформированности ОУУН и степени внимания к коррекционной работе учителя. Использование только традиционных методов опроса в настоящее время явно недостаточно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дной из эффективных форм контроля является компьютерное тестирование, обеспечивающее обратную связь между обучающимся и учителем. Тестовый контроль отличает объективность результатов проверки, позволяет получить объективную оценку сформированности общеучебных и предметных компетенций. Учащиеся гораздо охотнее работают с компьютерными тестами, чем с тестами на бумажных носителях. Для компьютерного тестирования  использую различные формы тестовых заданий. При составлении тестовых заданий учитываю следующие параметры: продумываю вопросы -  краткие, ясные и корректные, не допускающие двусмысленности. Сам же тест представляет собой систему заданий возрастающей трудности. Тестовый контроль применяю как средство текущего, тематического и рубежного контроля, а в некоторых случаях и итогового, но особенно эффективен, на мой взгляд, текущ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истему контроля  я планирую в начале изучения раздела. Поскольку раздел включает в себя несколько тем, регулярно провожу проверочные тесты на усвоение  лексических единиц изучаемой темы. Для этой цели использую программу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fice</w:t>
      </w:r>
      <w:r>
        <w:rPr>
          <w:rFonts w:cs="Arial" w:ascii="Arial" w:hAnsi="Arial"/>
        </w:rPr>
        <w:t xml:space="preserve">, включающую в себя электронные таблицы  </w:t>
      </w:r>
      <w:r>
        <w:rPr>
          <w:rFonts w:cs="Arial" w:ascii="Arial" w:hAnsi="Arial"/>
          <w:lang w:val="en-US"/>
        </w:rPr>
        <w:t>Excel</w:t>
      </w:r>
      <w:r>
        <w:rPr>
          <w:rFonts w:cs="Arial" w:ascii="Arial" w:hAnsi="Arial"/>
        </w:rPr>
        <w:t>. В электронных таблицах есть многочисленные встроенные функции, позволяющие учащимся осуществлять самоконтроль и оценку собственной деятельности по отношению к требованию программы.</w:t>
      </w:r>
    </w:p>
    <w:p>
      <w:pPr>
        <w:pStyle w:val="Normal"/>
        <w:rPr/>
      </w:pPr>
      <w:r>
        <w:rPr>
          <w:rFonts w:cs="Arial" w:ascii="Arial" w:hAnsi="Arial"/>
        </w:rPr>
        <w:t>В нашей школе успешно внедрена смешанная модель обучения. Она заключается в том, что электронные образовательные технологии используются в качестве поддержки традиционного образования. Внедрение дистанционной формы обучения позволяет получить образование и учащимся,  лишенным получить традиционное образование в силу тех или иных причин. Учащиеся получают доступ к системе дистанционного обучения, в которой находятся весь учебный материал, встроена система тестирования и общения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этому, я использую в своей педагогической деятельности тестирование в системе дистанционного обучения « Прометей». Это -  программная оболочка, которая не только обеспечивает дистанционное обучение и тестирование слушателей, но и позволяет управлять деятельностью виртуального учебного заведения. Так, например, учитель может войти в дизайнер тестов, создать тест, изменить его и составить список тестов для созданной им же ранее группы учащихся. Тест, созданный учителем имеет, к примеру, следующую структуру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600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12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ст по грамматике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0" cy="1943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0pt,1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18288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6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14859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6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</wp:posOffset>
                </wp:positionV>
                <wp:extent cx="1028700" cy="228600"/>
                <wp:effectExtent l="1270" t="2095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2pt" to="233.95pt,2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Секция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45415</wp:posOffset>
                </wp:positionV>
                <wp:extent cx="10287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45pt" to="233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45415</wp:posOffset>
                </wp:positionV>
                <wp:extent cx="1028700" cy="228600"/>
                <wp:effectExtent l="1270" t="5080" r="0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45pt" to="233.95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143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8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Модальные глаголы"                              Вопросы сек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45415</wp:posOffset>
                </wp:positionV>
                <wp:extent cx="182880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45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1485900" cy="571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45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76835</wp:posOffset>
                </wp:positionV>
                <wp:extent cx="1028700" cy="228600"/>
                <wp:effectExtent l="1270" t="20955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05pt" to="233.95pt,2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Секция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30175</wp:posOffset>
                </wp:positionV>
                <wp:extent cx="10287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25pt" to="233.9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30175</wp:posOffset>
                </wp:positionV>
                <wp:extent cx="1028700" cy="228600"/>
                <wp:effectExtent l="1270" t="5080" r="0" b="209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25pt" to="233.95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8.95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Предлоги"                                                Вопросы сек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30175</wp:posOffset>
                </wp:positionV>
                <wp:extent cx="1828800" cy="571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25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1485900" cy="571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.6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22555</wp:posOffset>
                </wp:positionV>
                <wp:extent cx="1028700" cy="228600"/>
                <wp:effectExtent l="1270" t="20955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65pt" to="233.95pt,2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Секция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05pt" to="233.9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028700" cy="228600"/>
                <wp:effectExtent l="1270" t="5080" r="0" b="209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05pt" to="233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1143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8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«Согласования времен"                           Вопросы сек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ащийся самостоятельно может выбрать тип теста – для самоконтроля или экзамен.</w:t>
      </w:r>
    </w:p>
    <w:p>
      <w:pPr>
        <w:pStyle w:val="Normal"/>
        <w:rPr/>
      </w:pPr>
      <w:r>
        <w:rPr>
          <w:rFonts w:cs="Arial" w:ascii="Arial" w:hAnsi="Arial"/>
        </w:rPr>
        <w:t>После выполнения теста высвечиваются правильные и неправильные ответы учащихся в конкретных секциях. Выставляются баллы – 70 % -  проходной.</w:t>
      </w:r>
    </w:p>
    <w:p>
      <w:pPr>
        <w:pStyle w:val="Normal"/>
        <w:rPr/>
      </w:pPr>
      <w:r>
        <w:rPr>
          <w:rFonts w:cs="Arial" w:ascii="Arial" w:hAnsi="Arial"/>
        </w:rPr>
        <w:t>Учитель может просмотреть результаты в отчете: отчет успеваемости слушателя; отчет успеваемости по тесту; анализ сложности вопросов теста и отчет успеваемости по группе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не кажется, что использование такой формы контроля позволяет мне повысить уровень функциональной грамотности в формировании языковой компетенции у учащих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86" w:right="17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1T17:40:00Z</dcterms:created>
  <dc:creator>1</dc:creator>
  <dc:description/>
  <cp:keywords/>
  <dc:language>en-US</dc:language>
  <cp:lastModifiedBy>учитель</cp:lastModifiedBy>
  <dcterms:modified xsi:type="dcterms:W3CDTF">2018-03-27T08:54:00Z</dcterms:modified>
  <cp:revision>14</cp:revision>
  <dc:subject/>
  <dc:title>Тестовый контроль знаний и умений учащихся на уроках английского языка</dc:title>
</cp:coreProperties>
</file>