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ическая составляющая  в обучении иностранному языку в школе</w:t>
      </w:r>
    </w:p>
    <w:p>
      <w:pPr>
        <w:pStyle w:val="Normal"/>
        <w:jc w:val="both"/>
        <w:rPr/>
      </w:pPr>
      <w:r>
        <w:rPr>
          <w:sz w:val="32"/>
          <w:szCs w:val="32"/>
        </w:rPr>
        <w:t>Современный урок иностранного языка строится согласно требованиям ФГОС. Важнейшая задача современного школьного образования — это формирование у детей желания и умения овладевать новыми знаниями и видами деятельности, а так же способности самостоятельно строить дальнейшее образования. В связи с новыми задачами педагогам необходимо менять свой взгляд на привычные уроки и вносить изменения в структуру  занятий и обновлять  методику препода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 современный урок предполагает обязательные этапы, такие как:</w:t>
      </w:r>
    </w:p>
    <w:p>
      <w:pPr>
        <w:pStyle w:val="Normal"/>
        <w:jc w:val="both"/>
        <w:rPr/>
      </w:pPr>
      <w:r>
        <w:rPr>
          <w:sz w:val="32"/>
          <w:szCs w:val="32"/>
        </w:rPr>
        <w:t>- Организационный момент</w:t>
      </w:r>
    </w:p>
    <w:p>
      <w:pPr>
        <w:pStyle w:val="Normal"/>
        <w:jc w:val="both"/>
        <w:rPr/>
      </w:pPr>
      <w:r>
        <w:rPr>
          <w:sz w:val="32"/>
          <w:szCs w:val="32"/>
        </w:rPr>
        <w:t>- Постановка цели и задач урока. Мотивация учащихся к обучению</w:t>
      </w:r>
    </w:p>
    <w:p>
      <w:pPr>
        <w:pStyle w:val="Normal"/>
        <w:jc w:val="both"/>
        <w:rPr/>
      </w:pPr>
      <w:r>
        <w:rPr>
          <w:sz w:val="32"/>
          <w:szCs w:val="32"/>
        </w:rPr>
        <w:t>- Актуализация опорных знаний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Первичное усвоение новых знаний</w:t>
      </w:r>
    </w:p>
    <w:p>
      <w:pPr>
        <w:pStyle w:val="Normal"/>
        <w:jc w:val="both"/>
        <w:rPr/>
      </w:pPr>
      <w:r>
        <w:rPr>
          <w:sz w:val="32"/>
          <w:szCs w:val="32"/>
        </w:rPr>
        <w:t>- Первичная проверка понимания</w:t>
      </w:r>
    </w:p>
    <w:p>
      <w:pPr>
        <w:pStyle w:val="Normal"/>
        <w:jc w:val="both"/>
        <w:rPr/>
      </w:pPr>
      <w:r>
        <w:rPr>
          <w:sz w:val="32"/>
          <w:szCs w:val="32"/>
        </w:rPr>
        <w:t>- Первичное закрепление</w:t>
      </w:r>
    </w:p>
    <w:p>
      <w:pPr>
        <w:pStyle w:val="Normal"/>
        <w:jc w:val="both"/>
        <w:rPr/>
      </w:pPr>
      <w:r>
        <w:rPr>
          <w:sz w:val="32"/>
          <w:szCs w:val="32"/>
        </w:rPr>
        <w:t>- Контроль усвоения, обсуждение допущенных ошибок и их коррекция</w:t>
      </w:r>
    </w:p>
    <w:p>
      <w:pPr>
        <w:pStyle w:val="Normal"/>
        <w:jc w:val="both"/>
        <w:rPr/>
      </w:pPr>
      <w:r>
        <w:rPr>
          <w:sz w:val="32"/>
          <w:szCs w:val="32"/>
        </w:rPr>
        <w:t>- Информация о домашнем задании, инструктаж по его выполнен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флексия (подведение итог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, глядя на столь насыщенную структуру урока и довольно динамичную смену деятельности, легко предположить, что не все школьники одинаково успешно справляются со всеми видами работы. С психологической точки зрения целесообразно включать  в уроки не только физические разминки, но и приемы, помогающие ребятам расслабиться, восстановиться и отдохнуть перед следующим этапом урока.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уза-релаксация как этап уро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уроках иностранного языка рекомендуется применять приемы, которые не только дают школьникам возможность отдохнуть, но и помогают развить образное мышление, а в дальнейшем закрепить ранее пройденный матери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оли паузы-релаксации может удачно применяться прослушивание короткой спокойной мелодии с включением шума леса, волн, пением птиц. Перед прослушиванием учитель может предложить ребятам закрыть глаза, опустить голову на парту и расслабиться, представляя себе место, где они хотели бы сейчас очутить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ые команды учитель может давать ребятам на иностранном языке, ориентируясь на уровень знаний учащихся. После двух-трех минут прослушивания учитель предлагает открыть глаза и поделиться своей фантазией с использованием лексики пройденных ур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актике данный способ занимаем в среднем 5 минут и заменяет необходимую гимнастику для глаз, при которой необходимо снять напряжением со зрительного анализатора. С психологической точки зрения, этот метод релаксации отлично разгружает психическое напряжение учащихся, создает возможность для отдыха во время динамичного рабочего уро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е того, в процессе обсуждения своих представлений, ребята ощущают естественный мотив использовать иностранную лексику для выражения своих мыслей.  С точки зрения эффективности преподавания необходимо учитывать психологические аспекты и вносить в структуру современного урока необходимые приемы. 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е подходы в обучении иностранному языку на уроках английского языка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33:00Z</dcterms:created>
  <dc:creator>Наталья Телешева</dc:creator>
  <dc:description/>
  <dc:language>en-US</dc:language>
  <cp:lastModifiedBy>Наталья Телешева </cp:lastModifiedBy>
  <dcterms:modified xsi:type="dcterms:W3CDTF">2018-04-14T17:52:00Z</dcterms:modified>
  <cp:revision>11</cp:revision>
  <dc:subject/>
  <dc:title/>
</cp:coreProperties>
</file>