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ЁМЫ РАЗВИТИЯ ТВОРЧЕСКИХ СПОСОБНОСТЕЙ НА УРОКАХ АНГЛИЙСКОГО Я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ка на уроке — один из самых неприятных и трудноустранимых недостатков. На начальном этапе иностранный язык хотят учить практически все (хотя есть и исключения) и берутся за это с большим энтузиазмом. Потом появляются усталость и скука. Интерес к предмету падает, результаты обучения ухудшаются. Постоянно повышать интерес к учащихся к уроку — задача учителя. Чтобы овладеть иностранным языком, недостаточно только воспроизвести материал учебника. Развитие творческих способностей ученика многократно увеличивает эффективность самого урока, создает условия для раскрытия личности учащего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я стараюсь использовать на своих уроках различные мето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и практическ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е и поисков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амостоятельной учеб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есколько таких приё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ал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необходимо уделять особое внимание, и обязателен творческий подход. Это не механическое заучивание диалога из учебника, а составление на их основе своих диалогов. В начальных классах можно использовать игрушечных животных, кукол, маски, телефонные труб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к составлению диалогов могут быть различны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ьте диалог на основе набора обязательных реплик, добавляя другие реплики по смысл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ьте диалог по картин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ьте диалог на основе ключевых с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ширьте имеющийся диал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ивное ролевое изучение любой программной темы вместо пассивного механического зазубри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темы “Our House. Our Flat” можно предложить учащимся составить чертеж своей комнаты (зала, кухни…) и рассказать о ней. Можно предложить составить проект «Комната моей мечт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темы “Food” можно предложить учащимся составить меню завтрака (обеда, ужина…), написать кулинарный рецепт любимого блюда, который зачитывается в классе на уроке, а учащиеся по ходу чтения задают интересующие их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темы “Clothes” можно предложить учащимся доказать, что выбранный ими стиль одежды наиболее удобен; дать совет своим одноклассникам по манере одеваться и доказать свой выбор; предложить соседу по парте составить гардероб к определенному сез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“My Family. My Relatives” — самая благодатная для развития творческих способностей учащихся. Им предлагается построить генеалогическое древо своей семьи, используя имена и слова, обозначающие родстве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темы “Travelling” учащиеся должны убедить одноклассников, что: 1) путешествие на велосипеде наиболее увлекательно; 2) лучше всего остановиться в палатке на берегу моря; 3) нет ничего лучше, чем провести каникулы дома (в деревне, в Чехии, в Альпах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темы “Appearance. Character” ученикам предлагается описать внешность различных людей на фото и попытаться определить характер человека по внешности. Карточки с заданиями можно дать на уроке или же как домашне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English as an International Language”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усс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English words in Russian. </w:t>
      </w:r>
      <w:r>
        <w:rPr>
          <w:rFonts w:cs="Times New Roman" w:ascii="Times New Roman" w:hAnsi="Times New Roman"/>
          <w:sz w:val="28"/>
          <w:szCs w:val="28"/>
        </w:rPr>
        <w:t>Is it good or bad for Russian language?”. Учащиеся работали в группах: одна группа доказывала, что этот процесс носит негативный характер для нашего языка, а другая — что он обогащает русский язы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изучении темы “Choosing a Career” на уроке была организована служба “Career counselling”. Учащие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Nam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Qualification(s) and/or experienc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Preferences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Other informatio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, обмениваясь анкетами, учащиеся рекомендовали друг другу различные профессии, обосновывая свои рекомендации полученной информ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с лекси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ить слова по категориям. Например, “round” и “square”. Диктуются слова, а учащиеся распределяют их по группам. Подбирать слова и категории можно в зависимости от изучаемого материала и уровня подготовленности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щимся предлагается заполнить пропуски в тексте, из которого удалены прилагательные или другие части ре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изучении степеней сравнения прилагательных используются иллюстрации, рекламные проспекты. Учащиеся сравнивают города, страны, которые они изучили или в которых они побывали, улицы своего города, совершенно непохожие предм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придумай ассоциации»: учащимся предлагается записать словосочетания, состоящие из прилагательного и существительного, которые у них ассоциируются с предложенными понятиями и ситуациями, например: “A Scary Story”: “strange noises”, “a dark night”, “a terrible scream”. После этого ребята могут составить небольшой рассказ по этим ситуациям с использованием предложенных ими словосочет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работе с текстом используются репродуктивные и поисковые мет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сказе текста ученикам предлагается не только рассказать его от лица главных героев, но и даются творческие задания. Например, после прочтения текста “Hogwarts” скажи, хотел бы ты учиться в этой школе: почему да и почему нет. При работе с текстом в 6 классе “England — a part of the UK” учащимся было предложено убедить родителей посетить Англию, используя материал тек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различным видам чтения можно также этот процесс приблизить к условиям реальной жизни, в которой учащимся могут понадобиться данные знания. Умения поискового чтения в реальной жизни мы используем, когда просматриваем телепрограмму. Учащимся предлагается выяснить, какую передачу, сериал они могут посмотреть, если вернутся из школы в 13 часов, в 15 часов. С помощью похожего приёма извлекается информация из рекламных объявлений. Например, просматривая рекламу различных фирм и компаний, учащиеся выбирают интересующие их услуги, обращают внимание на цены, сроки исполнения, возможные скидки и обосновывают свой выбор определенной фир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урок злободневных материалов способствует созданию на уроке атмосферы свободного иноязычного общения, мотивации к иноязычной деятельности. Самое главное здесь — проявить интерес к жизни учащихся, учесть их настроение, чувства, увлечения, принять во внимание события, происходящие в классе, в жизни отдельного ученика, в жизни стран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17:00Z</dcterms:created>
  <dc:creator>Алексей</dc:creator>
  <dc:description/>
  <dc:language>en-US</dc:language>
  <cp:lastModifiedBy>Алексей</cp:lastModifiedBy>
  <dcterms:modified xsi:type="dcterms:W3CDTF">2016-01-18T18:18:00Z</dcterms:modified>
  <cp:revision>1</cp:revision>
  <dc:subject/>
  <dc:title/>
</cp:coreProperties>
</file>