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как средство повышения качества обучения на уроках математики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временном обществе происходят стремительные изменения, которые требуют сегодня от человека умения быстро адаптироваться к новым условиям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лово </w:t>
      </w:r>
      <w:r>
        <w:rPr>
          <w:b/>
          <w:bCs/>
          <w:sz w:val="24"/>
          <w:szCs w:val="24"/>
        </w:rPr>
        <w:t xml:space="preserve">«инновация» </w:t>
      </w:r>
      <w:r>
        <w:rPr>
          <w:sz w:val="24"/>
          <w:szCs w:val="24"/>
        </w:rPr>
        <w:t>- имеет латинское происхождение. В переводе оно означает обновление, изменение, ввод чего-то нового, введение новизн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нятие </w:t>
      </w:r>
      <w:r>
        <w:rPr>
          <w:b/>
          <w:bCs/>
          <w:sz w:val="24"/>
          <w:szCs w:val="24"/>
        </w:rPr>
        <w:t xml:space="preserve">«нововведение» </w:t>
      </w:r>
      <w:r>
        <w:rPr>
          <w:sz w:val="24"/>
          <w:szCs w:val="24"/>
        </w:rPr>
        <w:t>(инновация) определяется и как новшество, и как процесс введения этого новшества в практи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и ответов не только на вопросы "чему учить?", "зачем учить?", "как учить?", но и на вопрос "как учить результативно?" привели учёных и </w:t>
      </w:r>
      <w:r>
        <w:rPr>
          <w:spacing w:val="-1"/>
          <w:sz w:val="24"/>
          <w:szCs w:val="24"/>
        </w:rPr>
        <w:t xml:space="preserve">практиков к попытке «технологизировать» учебный процесс и в связи с этим в педагогике появилось </w:t>
      </w:r>
      <w:r>
        <w:rPr>
          <w:sz w:val="24"/>
          <w:szCs w:val="24"/>
        </w:rPr>
        <w:t xml:space="preserve">направление - </w:t>
      </w:r>
      <w:r>
        <w:rPr>
          <w:i/>
          <w:iCs/>
          <w:sz w:val="24"/>
          <w:szCs w:val="24"/>
        </w:rPr>
        <w:t>педагогические технолог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едагогическая технология - </w:t>
      </w:r>
      <w:r>
        <w:rPr>
          <w:sz w:val="24"/>
          <w:szCs w:val="24"/>
        </w:rPr>
        <w:t xml:space="preserve">есть продуманная во всех деталях модель </w:t>
      </w:r>
      <w:r>
        <w:rPr>
          <w:spacing w:val="-1"/>
          <w:sz w:val="24"/>
          <w:szCs w:val="24"/>
        </w:rPr>
        <w:t>современной учебной и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ей. Педагогическая технология предполагает реализацию идеи полной управляемости учебным процессом.</w:t>
      </w:r>
    </w:p>
    <w:p>
      <w:pPr>
        <w:pStyle w:val="Normal"/>
        <w:shd w:fill="FFFFFF" w:val="clear"/>
        <w:tabs>
          <w:tab w:val="clear" w:pos="708"/>
          <w:tab w:val="left" w:pos="2275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Анализируя результативные исследования в области образовательных</w:t>
        <w:br/>
      </w:r>
      <w:r>
        <w:rPr>
          <w:spacing w:val="-3"/>
          <w:sz w:val="24"/>
          <w:szCs w:val="24"/>
        </w:rPr>
        <w:t>технологий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. Гузеев, доктор педагогических   наук, выделяет четыре </w:t>
      </w:r>
      <w:r>
        <w:rPr>
          <w:i/>
          <w:iCs/>
          <w:sz w:val="24"/>
          <w:szCs w:val="24"/>
        </w:rPr>
        <w:t xml:space="preserve">основные идеи, </w:t>
      </w:r>
      <w:r>
        <w:rPr>
          <w:sz w:val="24"/>
          <w:szCs w:val="24"/>
        </w:rPr>
        <w:t xml:space="preserve">вокруг которых они концентрируются: 1) укрупнение дидактических единиц, 2) планирование результатов обучения и </w:t>
      </w:r>
      <w:r>
        <w:rPr>
          <w:spacing w:val="-1"/>
          <w:sz w:val="24"/>
          <w:szCs w:val="24"/>
        </w:rPr>
        <w:t xml:space="preserve">дифференциация образования, 3) психологизация образовательного процесса, </w:t>
      </w:r>
      <w:r>
        <w:rPr>
          <w:sz w:val="24"/>
          <w:szCs w:val="24"/>
        </w:rPr>
        <w:t>4) компьютеризация»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едагогические технологии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се технологии обучения «рассчитаны» на умение учащихся учиться самостоятельно; но, как и традиционная дидактика не ставила задачи научить учащихся и использовала элементы </w:t>
      </w:r>
      <w:r>
        <w:rPr>
          <w:spacing w:val="-1"/>
          <w:sz w:val="24"/>
          <w:szCs w:val="24"/>
        </w:rPr>
        <w:t xml:space="preserve">деятельностного подхода для решения лишь частных задач обучения, так и технологии обучения сохраняет этот недостаток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ующие в настоящее время общедидактические технологии (около 50 по подсчетам Г. Селевко) отличаются друг от друга принципами, особенностями средств и способов организации учебного материала и учебного процесса, а также акцентом на определенные компоненты </w:t>
      </w:r>
      <w:r>
        <w:rPr>
          <w:spacing w:val="-2"/>
          <w:sz w:val="24"/>
          <w:szCs w:val="24"/>
        </w:rPr>
        <w:t xml:space="preserve">методической системы обучения. 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Основные, известные сегодня, </w:t>
      </w:r>
      <w:r>
        <w:rPr>
          <w:i/>
          <w:iCs/>
          <w:spacing w:val="-1"/>
          <w:sz w:val="24"/>
          <w:szCs w:val="24"/>
        </w:rPr>
        <w:t xml:space="preserve">педагогические технологии </w:t>
      </w:r>
      <w:r>
        <w:rPr>
          <w:i/>
          <w:iCs/>
          <w:sz w:val="24"/>
          <w:szCs w:val="24"/>
        </w:rPr>
        <w:t xml:space="preserve">обучения математике </w:t>
      </w:r>
      <w:r>
        <w:rPr>
          <w:sz w:val="24"/>
          <w:szCs w:val="24"/>
        </w:rPr>
        <w:t xml:space="preserve">на методическом уровне решают проблему конструирования процесса обучения, направленного на достижение </w:t>
      </w:r>
      <w:r>
        <w:rPr>
          <w:spacing w:val="-1"/>
          <w:sz w:val="24"/>
          <w:szCs w:val="24"/>
        </w:rPr>
        <w:t>запланированных результатов. Отметим некоторые из них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«Укрупнение дидактических единиц - УДЕ» представляет собой интеграцию таких подходов к обучению, как: 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а) </w:t>
      </w:r>
      <w:r>
        <w:rPr>
          <w:spacing w:val="-1"/>
          <w:sz w:val="24"/>
          <w:szCs w:val="24"/>
        </w:rPr>
        <w:t xml:space="preserve">совместное и одновременное изучение взаимосвязанных действий, операций (в </w:t>
      </w:r>
      <w:r>
        <w:rPr>
          <w:sz w:val="24"/>
          <w:szCs w:val="24"/>
        </w:rPr>
        <w:t>частности, взаимно обратных функций, теорем)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б) обеспечени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динства процессов составления и решения задач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в) рассмотрение во</w:t>
      </w:r>
      <w:r>
        <w:rPr>
          <w:sz w:val="24"/>
          <w:szCs w:val="24"/>
        </w:rPr>
        <w:t xml:space="preserve"> взаимопереходах определённых и неопределённых заданий; 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г) обращение структуры упражнения; 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) выявление сложной природы математического </w:t>
      </w:r>
      <w:r>
        <w:rPr>
          <w:spacing w:val="-1"/>
          <w:sz w:val="24"/>
          <w:szCs w:val="24"/>
        </w:rPr>
        <w:t>знания, достижение системности знаний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е) дополнительность в системе</w:t>
      </w:r>
      <w:r>
        <w:rPr>
          <w:sz w:val="24"/>
          <w:szCs w:val="24"/>
        </w:rPr>
        <w:t xml:space="preserve"> упражнений. 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Ключевой элемент технологии - упражнение-триада, элементы которого рассматривается на одном занятии: а) исходная задача, б) её </w:t>
      </w:r>
      <w:r>
        <w:rPr>
          <w:spacing w:val="-2"/>
          <w:sz w:val="24"/>
          <w:szCs w:val="24"/>
        </w:rPr>
        <w:t xml:space="preserve">обобщение; при этом в работе над математической задачей выделяются четыре </w:t>
      </w:r>
      <w:r>
        <w:rPr>
          <w:sz w:val="24"/>
          <w:szCs w:val="24"/>
        </w:rPr>
        <w:t xml:space="preserve">последовательных и взаимосвязанных этапа: составление упражнения, </w:t>
      </w:r>
      <w:r>
        <w:rPr>
          <w:spacing w:val="-1"/>
          <w:sz w:val="24"/>
          <w:szCs w:val="24"/>
        </w:rPr>
        <w:t xml:space="preserve">выполнение упражнения, проверка ответа (контроль), переход к родственному, </w:t>
      </w:r>
      <w:r>
        <w:rPr>
          <w:sz w:val="24"/>
          <w:szCs w:val="24"/>
        </w:rPr>
        <w:t>но более сложному упражн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, направленная на формирование общих подходов к </w:t>
      </w:r>
      <w:r>
        <w:rPr>
          <w:spacing w:val="-1"/>
          <w:sz w:val="24"/>
          <w:szCs w:val="24"/>
        </w:rPr>
        <w:t xml:space="preserve">организации усвоения вычислительных правил, определений и теорем через </w:t>
      </w:r>
      <w:r>
        <w:rPr>
          <w:i/>
          <w:iCs/>
          <w:spacing w:val="-1"/>
          <w:sz w:val="24"/>
          <w:szCs w:val="24"/>
        </w:rPr>
        <w:t xml:space="preserve">алгоритмизацию учебных действий </w:t>
      </w:r>
      <w:r>
        <w:rPr>
          <w:spacing w:val="-1"/>
          <w:sz w:val="24"/>
          <w:szCs w:val="24"/>
        </w:rPr>
        <w:t xml:space="preserve">учащихся, реализует </w:t>
      </w:r>
      <w:r>
        <w:rPr>
          <w:i/>
          <w:iCs/>
          <w:spacing w:val="-1"/>
          <w:sz w:val="24"/>
          <w:szCs w:val="24"/>
        </w:rPr>
        <w:t xml:space="preserve">теорию поэтапного </w:t>
      </w:r>
      <w:r>
        <w:rPr>
          <w:i/>
          <w:iCs/>
          <w:sz w:val="24"/>
          <w:szCs w:val="24"/>
        </w:rPr>
        <w:t>формирования умственных действ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 этом материальной основой алгоритмизации действий для организации ориентировочной основы действий служат системы средств обучения математике, а обучение осуществляется циклами, которые </w:t>
      </w:r>
      <w:r>
        <w:rPr>
          <w:spacing w:val="-1"/>
          <w:sz w:val="24"/>
          <w:szCs w:val="24"/>
        </w:rPr>
        <w:t>видоизменяются от класса к классу. Так, четырехурочный цикл составляю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 xml:space="preserve">урок объяснения, обеспечивающий ориентировочную основу действий с </w:t>
      </w:r>
      <w:r>
        <w:rPr>
          <w:spacing w:val="-1"/>
          <w:sz w:val="24"/>
          <w:szCs w:val="24"/>
        </w:rPr>
        <w:t xml:space="preserve">новым-материалом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) урок решения задач,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>3) урок общения с использованием различных вариантов ориентировки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) самостоятельная работ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хнология обучения в математике </w:t>
      </w:r>
      <w:r>
        <w:rPr>
          <w:i/>
          <w:iCs/>
          <w:spacing w:val="-2"/>
          <w:sz w:val="24"/>
          <w:szCs w:val="24"/>
        </w:rPr>
        <w:t xml:space="preserve">на основе решения задач </w:t>
      </w:r>
      <w:r>
        <w:rPr>
          <w:spacing w:val="-1"/>
          <w:sz w:val="24"/>
          <w:szCs w:val="24"/>
        </w:rPr>
        <w:t>основано на следующих концептуальных положени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10" w:leader="none"/>
        </w:tabs>
        <w:spacing w:lineRule="auto" w:line="276"/>
        <w:ind w:left="0" w:firstLine="709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>личностный подход, педагогика успеха, педагогика сотрудниче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10" w:leader="none"/>
        </w:tabs>
        <w:spacing w:lineRule="auto" w:line="276"/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обучать математике = обучать решению задач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auto" w:line="276"/>
        <w:ind w:firstLine="709"/>
        <w:jc w:val="both"/>
        <w:rPr/>
      </w:pPr>
      <w:r>
        <w:rPr>
          <w:spacing w:val="-9"/>
          <w:sz w:val="24"/>
          <w:szCs w:val="24"/>
        </w:rPr>
        <w:t>3)</w:t>
      </w:r>
      <w:r>
        <w:rPr>
          <w:sz w:val="24"/>
          <w:szCs w:val="24"/>
        </w:rPr>
        <w:t xml:space="preserve"> обучать решению задач = обучать умениям типизации + умение решать типовые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709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индивидуализация обучения «трудных» и «одаренных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709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органическая связь индивидуальной коллектив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управление общением старших и младших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spacing w:lineRule="auto" w:line="276"/>
        <w:ind w:left="0" w:firstLine="709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очетание урочной и неурочной работ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истеме учебных  занятий  особое значение имеют нетрадиционно построенные урок-лекция,  уроки  решения «ключевых задач»  (вычисление минимального числа основных задач по теме, решение каждой задачи различными методами, решение системы задач, проверка решения задач соучениками, самостоятельное составление задач, участие в конкурсах и олимпиадах), уроки-консультации (вопросы учащихся по заранее заготовленным карточкам, работа с карточками: анализ, обобщение, </w:t>
      </w:r>
      <w:r>
        <w:rPr>
          <w:spacing w:val="-1"/>
          <w:sz w:val="24"/>
          <w:szCs w:val="24"/>
        </w:rPr>
        <w:t xml:space="preserve">дополнение карточек), зачетные уроки (выполнение индивидуального задания, </w:t>
      </w:r>
      <w:r>
        <w:rPr>
          <w:sz w:val="24"/>
          <w:szCs w:val="24"/>
        </w:rPr>
        <w:t>устный отчет старшекласснику, коррекция при работе в паре до полного понимания, выставление трех оценок - за ответ по теории, за решение задач с карточки, за ведение тетради; мотивация оценок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Технология на основе </w:t>
      </w:r>
      <w:r>
        <w:rPr>
          <w:i/>
          <w:iCs/>
          <w:spacing w:val="-1"/>
          <w:sz w:val="24"/>
          <w:szCs w:val="24"/>
        </w:rPr>
        <w:t xml:space="preserve">системы, эффективных уроков </w:t>
      </w:r>
      <w:r>
        <w:rPr>
          <w:spacing w:val="-1"/>
          <w:sz w:val="24"/>
          <w:szCs w:val="24"/>
        </w:rPr>
        <w:t xml:space="preserve">решает задачи: </w:t>
      </w:r>
      <w:r>
        <w:rPr>
          <w:sz w:val="24"/>
          <w:szCs w:val="24"/>
        </w:rPr>
        <w:t xml:space="preserve">создание и поддержание высокого уровня познавательного интереса и самостоятельной умственной активности учащихся; экономное и </w:t>
      </w:r>
      <w:r>
        <w:rPr>
          <w:spacing w:val="-1"/>
          <w:sz w:val="24"/>
          <w:szCs w:val="24"/>
        </w:rPr>
        <w:t xml:space="preserve">целесообразное расходование времени урока; разнообразие методов и средств </w:t>
      </w:r>
      <w:r>
        <w:rPr>
          <w:sz w:val="24"/>
          <w:szCs w:val="24"/>
        </w:rPr>
        <w:t xml:space="preserve">обучения; формирование и тренинг способов умственной деятельности </w:t>
      </w:r>
      <w:r>
        <w:rPr>
          <w:spacing w:val="-2"/>
          <w:sz w:val="24"/>
          <w:szCs w:val="24"/>
        </w:rPr>
        <w:t xml:space="preserve">учащихся; формирование и развитие самоуправляющих механизмов личности, способствующих обучению; высокий положительный уровень межличностных </w:t>
      </w:r>
      <w:r>
        <w:rPr>
          <w:sz w:val="24"/>
          <w:szCs w:val="24"/>
        </w:rPr>
        <w:t>отношений учителя и учащихся; объём и прочность полученных знаний, умений и навыков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лассификация уроков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) уроки, где ученики учатся припоминать материал </w:t>
      </w:r>
      <w:r>
        <w:rPr>
          <w:sz w:val="24"/>
          <w:szCs w:val="24"/>
        </w:rPr>
        <w:t xml:space="preserve">(научиться держать его в памяти)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рок поиска рациональных решений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урок проверки результатов путем сопоставления с данными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урок одной задачи (удовольствие от того, что они думают)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рок самостоятельной работы, требующей творческого подхода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6) урок самостоятельной работы по </w:t>
      </w:r>
      <w:r>
        <w:rPr>
          <w:spacing w:val="-1"/>
          <w:sz w:val="24"/>
          <w:szCs w:val="24"/>
        </w:rPr>
        <w:t xml:space="preserve">материалу, который объяснили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7) урок возвращения к ранее изученному под </w:t>
      </w:r>
      <w:r>
        <w:rPr>
          <w:sz w:val="24"/>
          <w:szCs w:val="24"/>
        </w:rPr>
        <w:t xml:space="preserve">другим углом зрения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урок - «бенефис»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9) лабораторные работы по </w:t>
      </w:r>
      <w:r>
        <w:rPr>
          <w:spacing w:val="-1"/>
          <w:sz w:val="24"/>
          <w:szCs w:val="24"/>
        </w:rPr>
        <w:t xml:space="preserve">геометрическому материалу,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0) урок - устная контрольная работа,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1"/>
          <w:sz w:val="24"/>
          <w:szCs w:val="24"/>
        </w:rPr>
        <w:t xml:space="preserve">11) урок - </w:t>
      </w:r>
      <w:r>
        <w:rPr>
          <w:sz w:val="24"/>
          <w:szCs w:val="24"/>
        </w:rPr>
        <w:t>зачет (тематический и итоговый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i/>
          <w:iCs/>
          <w:sz w:val="24"/>
          <w:szCs w:val="24"/>
        </w:rPr>
        <w:t xml:space="preserve">парковой технологии </w:t>
      </w:r>
      <w:r>
        <w:rPr>
          <w:sz w:val="24"/>
          <w:szCs w:val="24"/>
        </w:rPr>
        <w:t xml:space="preserve">обучения математике изучение каждой темы состоит из четырех этапов: 1) вводная лекция,2) запуск в разновозрастных парах и группах сменного состава (для чего </w:t>
      </w:r>
      <w:r>
        <w:rPr>
          <w:spacing w:val="-1"/>
          <w:sz w:val="24"/>
          <w:szCs w:val="24"/>
        </w:rPr>
        <w:t xml:space="preserve">учебный материал разбивается на соответствующие модули), 3) взаимообмен учебным материалом в одновозрастных вариационных парах и малых группах, </w:t>
      </w:r>
      <w:r>
        <w:rPr>
          <w:sz w:val="24"/>
          <w:szCs w:val="24"/>
        </w:rPr>
        <w:t>4) контрольное занят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технологии </w:t>
      </w:r>
      <w:r>
        <w:rPr>
          <w:i/>
          <w:iCs/>
          <w:sz w:val="24"/>
          <w:szCs w:val="24"/>
        </w:rPr>
        <w:t xml:space="preserve">мастерских построения знаний </w:t>
      </w:r>
      <w:r>
        <w:rPr>
          <w:sz w:val="24"/>
          <w:szCs w:val="24"/>
        </w:rPr>
        <w:t xml:space="preserve">по математике знания не даются, а выстраиваются самим учеником (в паре или группе) с опорой на </w:t>
      </w:r>
      <w:r>
        <w:rPr>
          <w:spacing w:val="-1"/>
          <w:sz w:val="24"/>
          <w:szCs w:val="24"/>
        </w:rPr>
        <w:t xml:space="preserve">свой личный опыт; учитель лишь предоставляет ему необходимый материал в виде заданий для размышлений. Мастерские конструируются по </w:t>
      </w:r>
      <w:r>
        <w:rPr>
          <w:sz w:val="24"/>
          <w:szCs w:val="24"/>
        </w:rPr>
        <w:t xml:space="preserve">определенному алгоритму: </w:t>
      </w:r>
      <w:r>
        <w:rPr>
          <w:spacing w:val="-1"/>
          <w:sz w:val="24"/>
          <w:szCs w:val="24"/>
        </w:rPr>
        <w:t xml:space="preserve"> индивидуальная работа (использование личного </w:t>
      </w:r>
      <w:r>
        <w:rPr>
          <w:sz w:val="24"/>
          <w:szCs w:val="24"/>
        </w:rPr>
        <w:t xml:space="preserve">жизненного опыта), работа в парах (обмен информацией, основанной на личном опыте), работа в группах (выполнение заданий), разговор в классе </w:t>
      </w:r>
      <w:r>
        <w:rPr>
          <w:spacing w:val="-1"/>
          <w:sz w:val="24"/>
          <w:szCs w:val="24"/>
        </w:rPr>
        <w:t xml:space="preserve">(группы представляют свои работы, коррекция (группы вносят исправления, дополнения в свой вариант выполнения задания), слово учителя (выделение </w:t>
      </w:r>
      <w:r>
        <w:rPr>
          <w:sz w:val="24"/>
          <w:szCs w:val="24"/>
        </w:rPr>
        <w:t>важных моментов, находок, ошибок групп), обсуждение мастерской (осознание сделанного, формулирование нерешенных проблем). Для мастерских выбираются трудные, и в то же время основные для понимания курса тем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Тенденция интегрированного подхода к обучению вызвала к жизни технологию </w:t>
      </w:r>
      <w:r>
        <w:rPr>
          <w:i/>
          <w:iCs/>
          <w:sz w:val="24"/>
          <w:szCs w:val="24"/>
        </w:rPr>
        <w:t xml:space="preserve">интеграции математики </w:t>
      </w:r>
      <w:r>
        <w:rPr>
          <w:sz w:val="24"/>
          <w:szCs w:val="24"/>
        </w:rPr>
        <w:t xml:space="preserve">как базового школьного предмета с информатикой, физикой, историей, литературой, английским языком и т.д. </w:t>
      </w:r>
      <w:r>
        <w:rPr>
          <w:spacing w:val="-1"/>
          <w:sz w:val="24"/>
          <w:szCs w:val="24"/>
        </w:rPr>
        <w:t xml:space="preserve">Цели интегрированных курсов - формирование целостного и гармоничного </w:t>
      </w:r>
      <w:r>
        <w:rPr>
          <w:sz w:val="24"/>
          <w:szCs w:val="24"/>
        </w:rPr>
        <w:t xml:space="preserve">понимания и восприятия мира. Для достижения этой цели создаётся комплексная программа интегрированного курса, для которого очень важен </w:t>
      </w:r>
      <w:r>
        <w:rPr>
          <w:spacing w:val="-1"/>
          <w:sz w:val="24"/>
          <w:szCs w:val="24"/>
        </w:rPr>
        <w:t xml:space="preserve">как отбор содержания, так и принципы её конструирования. </w:t>
      </w:r>
      <w:r>
        <w:rPr>
          <w:sz w:val="24"/>
          <w:szCs w:val="24"/>
        </w:rPr>
        <w:t xml:space="preserve">Затем - проектирование интегрированных уроков, учебных заданий и </w:t>
      </w:r>
      <w:r>
        <w:rPr>
          <w:spacing w:val="-1"/>
          <w:sz w:val="24"/>
          <w:szCs w:val="24"/>
        </w:rPr>
        <w:t>способов оценки результатов учебной деятельности учащих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адиционной формой преподавания математики как и других предметов, был и есть урок, который в настоящее время становится более совершенным и разнообразным. Урок – есть основное звено процесса обучения. Традиционными были уроки изучения нового материала, закрепление изученного либо проверки зна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В ходе обучения школьники  овладевают  но</w:t>
      </w:r>
      <w:r>
        <w:rPr>
          <w:spacing w:val="-4"/>
          <w:sz w:val="24"/>
          <w:szCs w:val="24"/>
        </w:rPr>
        <w:t xml:space="preserve">выми  знаниями и  умениями. </w:t>
      </w:r>
      <w:r>
        <w:rPr>
          <w:sz w:val="24"/>
          <w:szCs w:val="24"/>
        </w:rPr>
        <w:t>Когда учащиеся впервые знакомятся с фактом, явлением, событием, они познают его лишь начерно, в первом приближении, в более или менее общих чертах и усваивают далеко не прочно. В результате школьник не столько знает материал, сколько так или иначе представляет его. Словом, это - первичное усвоение учебного материала, неглубокое и непрочно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Значит, обязательно потребуется дополнительная работа над материалом. Это вторая дидактическая задача обучения, обычно называемая закреплением знаний. К сожалению, название это неудачно: нельзя закреплять то, чего еще, собственно говоря, нет. Надо бы говорить не о закреплении, а о развитии знаний. Но термин «развитие» употребляется в другом смысле (развитие ума), а главное, исторически сложившиеся термины трудно менять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В педагогике термин «закрепление» сохранился с тех времен, когда казалось, что знания усваиваются сразу в окончательном виде и остается только их закрепить, чтобы не растерять. На самом же деле речь идет о постепенном осмысливании знаний, о переводе их из кратковременной памяти в долговременную, о выработке умений оперировать полученными знания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Наконец, процесс обучения включает в себя и третью дидактическую задачу - контроль и оценку результатов учебной работы учащихс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Перед учителем возникает проблема - как построить процесс обучения, чтобы наилучшим образом решить все три дидактические задачи: первичную отработку нового материала, закрепление и проверку успеваемости. Самый главный вопрос здесь - как распределить то, другое и третье во времени. В зависимости от его решения возникают те или иные типы уро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>Сложившиеся еще в советской школе типы уроков можно в основном свести к двум группам: группа специализированных уроков и группа комбинированных. Специализированный урок решает главным образом одну из трех дидактических задач. Соответственно это будет урок либо изучения нового материала, либо закрепления знаний, либо их провер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перь следует более подробно следует остановиться на различных методах обучения, применяемых в преподавании математи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многолетней практики работы школы были выработаны методы обучения, которые представляют собой способы передачи школьникам информации познавательного характера, которые тесно связаны с деятельностью самого учителя. К числу таких методов, присущих традиционному обучению математике, но не утративших свое значение в современном обучении можно отнести беседу, рассказ или лекцию учителя, а также самостоятельную работу учащихся с учебником, самостоятельные ли практические работы тренировочного характер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едагогические технологи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Инновации заключаются в том, что постепенно происходит переоценка значимых целей обучения. Если раньше на первый план ставились образовательные цели, а цели развития ставились как сопутствующие им, то в настоящее время приоритет отдается целям развития. В связи с этим в современной программе по математике, как известно, выделено 3 уровня сложности зада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30" w:leader="none"/>
        </w:tabs>
        <w:autoSpaceDE w:val="true"/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обязательным программным требованиям. Этим требованиям должны соответствовать знания каждого ученика и обязательный уровень знаний, умений и навыков должен быть достигнут каждым учеником в отведенное врем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30" w:leader="none"/>
        </w:tabs>
        <w:autoSpaceDE w:val="true"/>
        <w:spacing w:lineRule="auto" w:line="276"/>
        <w:ind w:left="709" w:hanging="360"/>
        <w:jc w:val="both"/>
        <w:rPr/>
      </w:pPr>
      <w:r>
        <w:rPr>
          <w:sz w:val="24"/>
          <w:szCs w:val="24"/>
        </w:rPr>
        <w:t xml:space="preserve">Есть задания среднего уровня слож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30" w:leader="none"/>
        </w:tabs>
        <w:autoSpaceDE w:val="true"/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ния, которые предназначены для учеников, проявляющих повышенный интерес  к математике, а также для использования в классах, школах, гимназиях с углубленным изучением математи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аньше учитель был ориентирован в основном на среднего ученика в своей работе и реализации дифференцированного подхода на уроках математики была, образно говоря, делом совести учителя, то современные инновационные подходы к обучению математике требуют обязательного дифференцированного подхода, обязательного личностно-ориентированного  подхода, в соответствии с которым каждый ученик, образно говоря, выбирает свою траекторию обучения. Требования к каждому ученику и конкретная работа с ним определятся уровнем способностей, возможностей и интересов каждого ученика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о математике средних образовательных школ предусмотрено развитие в первую очередь интеллектуальной сферы учащихся, развитие мышления школьников, основой которого являются мыслительные операции анализа, синтеза, сравнения, обобщения, классификации умением проводить умозаключ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фференцированное обучение математике связывается, в первую очередь, с совершенствованием </w:t>
      </w:r>
      <w:r>
        <w:rPr>
          <w:i/>
          <w:iCs/>
          <w:sz w:val="24"/>
          <w:szCs w:val="24"/>
        </w:rPr>
        <w:t xml:space="preserve">постановки целей обучения математике. </w:t>
      </w:r>
      <w:r>
        <w:rPr>
          <w:sz w:val="24"/>
          <w:szCs w:val="24"/>
        </w:rPr>
        <w:t xml:space="preserve">С точки зрения технологического подхода цели обучения математике должны </w:t>
      </w:r>
      <w:r>
        <w:rPr>
          <w:spacing w:val="-1"/>
          <w:sz w:val="24"/>
          <w:szCs w:val="24"/>
        </w:rPr>
        <w:t xml:space="preserve">состоять в том, чтобы научить учащихся выполнять некоторые действия </w:t>
      </w:r>
      <w:r>
        <w:rPr>
          <w:sz w:val="24"/>
          <w:szCs w:val="24"/>
        </w:rPr>
        <w:t xml:space="preserve">(наблюдаемые или представленные в виде эталонов), образующие в совокупности его готовности к обучению, а цели учения - научиться выполнять эти действия, причём с точки зрения развития ученика ему необходимо не простое формальное перенятие образа каждого действия, а глубокое его понимание. Следовательно, </w:t>
      </w:r>
      <w:r>
        <w:rPr>
          <w:i/>
          <w:iCs/>
          <w:sz w:val="24"/>
          <w:szCs w:val="24"/>
        </w:rPr>
        <w:t xml:space="preserve">система целей </w:t>
      </w:r>
      <w:r>
        <w:rPr>
          <w:sz w:val="24"/>
          <w:szCs w:val="24"/>
        </w:rPr>
        <w:t xml:space="preserve">учебной деятельности </w:t>
      </w:r>
      <w:r>
        <w:rPr>
          <w:spacing w:val="-1"/>
          <w:sz w:val="24"/>
          <w:szCs w:val="24"/>
        </w:rPr>
        <w:t xml:space="preserve">в данной образовательной области может быть представлена в виде некоторой </w:t>
      </w:r>
      <w:r>
        <w:rPr>
          <w:i/>
          <w:iCs/>
          <w:sz w:val="24"/>
          <w:szCs w:val="24"/>
        </w:rPr>
        <w:t xml:space="preserve">системы действий ученика, </w:t>
      </w:r>
      <w:r>
        <w:rPr>
          <w:sz w:val="24"/>
          <w:szCs w:val="24"/>
        </w:rPr>
        <w:t xml:space="preserve">адекватной системе компонентов готовности к </w:t>
      </w:r>
      <w:r>
        <w:rPr>
          <w:spacing w:val="-1"/>
          <w:sz w:val="24"/>
          <w:szCs w:val="24"/>
        </w:rPr>
        <w:t xml:space="preserve">учебной деятельности, которые он должен научиться выполнять в результате обучения и для его успешности, и это будет означать перенос акцента с математического образования на </w:t>
      </w:r>
      <w:r>
        <w:rPr>
          <w:i/>
          <w:iCs/>
          <w:spacing w:val="-1"/>
          <w:sz w:val="24"/>
          <w:szCs w:val="24"/>
        </w:rPr>
        <w:t>образование с помощью математик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настоящее время у учителя математики появляется возможность применять современные средства обучения. Все чаще на уроках применяются интерактивные доски, мультимедийные проекторы, персональные компьютеры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инновации, которые вводятся в системе обучения в средней школе, основаны на положительных результатах, дающих и в настоящее время высокие показатели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Наряду с традиционными методами на уроках математики используются инновационный методы. Одним из них является </w:t>
      </w:r>
      <w:r>
        <w:rPr>
          <w:b/>
          <w:bCs/>
          <w:i/>
          <w:iCs/>
          <w:sz w:val="24"/>
          <w:szCs w:val="24"/>
        </w:rPr>
        <w:t>технология программированного обучения (блочное обучение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некоторых приемов в преподавании математики с использованием технологии программированного обучения позволило повысить познавательный интерес учащихся к предмету, научить навыкам самостоятельного приобретения знаний, качественно подготовить учащихся к государственным экзаменам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результате реализации данной технологии у учащихся возникает интерес к переработке наглядной информации, желание и возможность проанализировать ее, поставив вопрос о неизвестных </w:t>
      </w:r>
      <w:r>
        <w:rPr>
          <w:sz w:val="24"/>
          <w:szCs w:val="24"/>
        </w:rPr>
        <w:t>связях, и получить искомый результат.</w:t>
      </w:r>
    </w:p>
    <w:p>
      <w:pPr>
        <w:pStyle w:val="Normal"/>
        <w:tabs>
          <w:tab w:val="clear" w:pos="708"/>
          <w:tab w:val="left" w:pos="93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разование, обеспечивающее развитие и саморазвитие личности ученика, исходя из выявления его индивидуальных особенностей, было приоритетным как при традиционных методах преподавания математики, так и в настоящее время. Таким методом является </w:t>
      </w:r>
      <w:r>
        <w:rPr>
          <w:b/>
          <w:bCs/>
          <w:i/>
          <w:iCs/>
          <w:sz w:val="24"/>
          <w:szCs w:val="24"/>
        </w:rPr>
        <w:t>личностно-ориентированная технология</w:t>
      </w:r>
      <w:r>
        <w:rPr>
          <w:sz w:val="24"/>
          <w:szCs w:val="24"/>
        </w:rPr>
        <w:t>. Оно базируется на признании за каждым учеником права выбора собственного пути развития через создание альтернативных форм обуче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едагогическим технологиям, отражающим личностно-ориентированный подход относятся: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 </w:t>
      </w:r>
      <w:r>
        <w:rPr>
          <w:iCs/>
          <w:spacing w:val="-3"/>
          <w:sz w:val="24"/>
          <w:szCs w:val="24"/>
        </w:rPr>
        <w:t>Обучение в сотрудничестве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-  Метод проект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pacing w:val="-4"/>
          <w:sz w:val="24"/>
          <w:szCs w:val="24"/>
        </w:rPr>
        <w:t>-  Разноуровневое обучение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pacing w:val="-6"/>
          <w:sz w:val="24"/>
          <w:szCs w:val="24"/>
        </w:rPr>
        <w:t>-  Портфель ученик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 Интернет-технолог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 Развивающее обуч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u w:val="single"/>
        </w:rPr>
        <w:t>Развивающее обучение</w:t>
      </w:r>
      <w:r>
        <w:rPr>
          <w:iCs/>
          <w:sz w:val="24"/>
          <w:szCs w:val="24"/>
        </w:rPr>
        <w:t xml:space="preserve"> - тип обучения, в котором развитие человека является не побочным продуктом, а прямой и главной целью. Основные особенности развивающего обучения: учащийся превращается в субъекта познавательной деятельности; развивается на формировании механизмов мышления, а не эксплуатации памяти. Познавательная деятельность учащегося осваивается в единстве эмпирического и теоретического познания; процесс обучения строится на приоритете дедуктивного способа познания; основа процесса обучения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учебная деятельность учащихся в ходе выполнения учебных заданий.</w:t>
      </w:r>
    </w:p>
    <w:p>
      <w:pPr>
        <w:pStyle w:val="Normal"/>
        <w:shd w:fill="FFFFFF" w:val="clear"/>
        <w:spacing w:lineRule="auto" w:line="276"/>
        <w:jc w:val="center"/>
        <w:rPr>
          <w:spacing w:val="-2"/>
          <w:sz w:val="24"/>
          <w:szCs w:val="24"/>
          <w:u w:val="single"/>
        </w:rPr>
      </w:pPr>
      <w:r>
        <w:rPr>
          <w:iCs/>
          <w:spacing w:val="-3"/>
          <w:sz w:val="24"/>
          <w:szCs w:val="24"/>
          <w:u w:val="single"/>
        </w:rPr>
        <w:t>Обучение в сотрудничеств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Группы учащихся формируются учителем. При этом в каждой группе должен быть сильный ученик, средний и слабый (если группа состоит из трех учащихся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Группе дается одно задание, но при его выполнении предусматривается распределение ролей между участниками групп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ценивается работа всей группы (т.е. оценка ставится одна на всю группу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Учитель сам выбирает ученика группы, который должен отчитаться за задание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76"/>
        <w:ind w:firstLine="709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76"/>
        <w:ind w:firstLine="709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Метод проектов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iCs/>
          <w:sz w:val="24"/>
          <w:szCs w:val="24"/>
        </w:rPr>
        <w:t>овокупность приемов, действий учащихся в их определенной последовательности для достижения поставленной задачи</w:t>
      </w:r>
      <w:r>
        <w:rPr>
          <w:sz w:val="24"/>
          <w:szCs w:val="24"/>
        </w:rPr>
        <w:t xml:space="preserve">: - </w:t>
      </w:r>
      <w:r>
        <w:rPr>
          <w:iCs/>
          <w:sz w:val="24"/>
          <w:szCs w:val="24"/>
        </w:rPr>
        <w:t>решения определенной проблемы, значимой для учащихся и оформленной в виде некоего конечного продукта.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Основные требования к методу проект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личие значимой в исследовательском, творческом плане проблем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актическая, теоретическая значимость предполагаемых результа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амостоятельная (индивидуальная, парная, групповая) деятельность учащихся на уроке или во внеурочное врем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Структурирование содержательной части проекта (с указанием поэтапных результатов и распределением рол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426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исследовательских методов: определение проблемы, вытекающих из нее задач исследования, выдвижение гипотезы их решения, обсуждение методов исследования, оформление конечных результатов, анализ полученных данных, подведение итогов, корректировка, выводы (использование в ходе совместного исследования метода "мозговой атаки", "круглого стола", творческих отчетов, защиты проекта, пр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оектов предусматривает обязательное наличие проблемы требующей исследования. Это определенным образом организованная поисковая, исследовательская деятельность учащихся индивидуальная или групповая, которую учащиеся выполняют в течение определенного отрезка времен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е метода проектов лежит развитие  познавательных навыков учащихся, умения самостоятельно конструировать свои знания, умения ориентироваться  в информационном пространстве, анализировать полученную информацию, самостоятельно выдвигать гипотезы, умения принимать решения, развитие критического мышления, умения исследовательской, твор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мение пользоваться методом проектов, обучением в сотрудничестве  показатель высокой квалификации преподавателя, его прогрессивной методики  обучения и развития учащихся. Учитель должен продумать весь ход работы над проектом. Учащиеся самостоятельно должны прийти к выводу о правомерности выдвинутых гипотез, при этом они должны подтвердить свою точку зрения аргументами, доказательствами, фактам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тода проектов, методики сотрудничества весьма перспективны при изучении математики, работа в указанных формах вызывает у учащихся неподдельный интерес и является более результативной, нежели на традиционных урок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одготовки и проведения подобных уроков у учителя появляется возможность формирования у учащихс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ых учебных умений по самостоятельному добыванию и осмыслению знаний широкого круга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ых личностных качест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 проектов может использоваться в учебном процессе для решения различных небольших проблемных задач, и тогда можно организовать мини-проекты достаточно часто, приучая учащихся к творческому применению полученных знаний самостоятель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этот метод применяется для решения крупных задач, сложных для понимания вопросов. Тогда используются достаточно крупные проекты (макропроекты), занимающие несколько уроков и достаточно серьезную самостоятельную поисковую, исследовательскую деятельность во внеурочное врем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Разноуровневое обучение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Под разноуровневым обучением мы понимаем такую организацию учебно-воспитательного процесса, при которой каждый ученик имеет возможность овладевать учебным материалом по отдельным учебным предметам школьной программы на разном уровне («А», «В», «С»), но не ниже базового, в зависимости от его способностей и индивидуальных особенностей. При этом за критерий оценки деятельности ученика принимаются его усилия по овладению этим материалом, творческому его применению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spacing w:val="-2"/>
          <w:sz w:val="24"/>
          <w:szCs w:val="24"/>
          <w:u w:val="single"/>
        </w:rPr>
        <w:t>«Портфель ученика»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Портфель ученика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это инструмент самооценки собственного познавательного, творческого труда ученика, рефлексии его собственной деятельности. Это комплект документов, самостоятельных работ учени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spacing w:val="-1"/>
          <w:sz w:val="24"/>
          <w:szCs w:val="24"/>
        </w:rPr>
        <w:t>Принципы технологии: с</w:t>
      </w:r>
      <w:r>
        <w:rPr>
          <w:iCs/>
          <w:sz w:val="24"/>
          <w:szCs w:val="24"/>
        </w:rPr>
        <w:t>амооценка результатов (промежуточных, итоговых); систематичность и регулярность самомониторинга; структуризация материалов портфеля, логичность и лаконичность всех письменных пояснений; аккуратность и эстетичность оформления портфеля; целостность, тематическая завершенность представленных в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ртфеле материалов; наглядность и обоснованность презентации портфеля ученик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276"/>
        <w:ind w:firstLine="709"/>
        <w:jc w:val="center"/>
        <w:rPr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Интернет-технологи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компьютерно-информационных технологий  в обучении математике объясняется необходимостью решения проблемы поиска путей и средств активизации познавательного интереса учащихся, развития их творческих способностей. Особенностью учебного процесса с применением компьютерных средств является то, что центром деятельности становится ученик, который исходя из своих индивидуальных способностей, выстраивает процесс познания. Между учителем и учеником складываются «субъект-субъектное» отношени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е такого обучения различают два типа деятельности – обучающий и учебный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ервого характерно взаимодействие учащихся с компьютером. Компьютер определяет то задание, которое предъявляется обучаемым, оценивает правильность и оказывает необходимую помощь. Второй тип характеризуется тем, что компьютер помогает педагогу в управлении учебным процессом, выдает результаты выполнения учащимися контрольных заданий, компьютер может сравнивать показатели различных учащихся по решению одних и тех же заданий, может давать рекомендации по применению конкретных обучающих воздействий к обучаемым. В преподавании математики компьютер может быть использован на всех этапах урока, при объяснении нового материала, закреплении, повторении, контрол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 на уроке является средством, позволяющим лучше познать самих себя, индивидуальные особенности своего учения, способствует развитию самостоятельности. Использование компьютерных технологий в обучении математике позволяет дифференцировать учебную деятельность на уроках, активизирует познавательный интерес учащихся, развивает их творческие способности, стимулирует умственную деятельность, побуждает к исследовательской деятельности.</w:t>
      </w:r>
    </w:p>
    <w:sectPr>
      <w:footerReference w:type="default" r:id="rId2"/>
      <w:type w:val="nextPage"/>
      <w:pgSz w:w="11906" w:h="16838"/>
      <w:pgMar w:left="1418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6:00Z</dcterms:created>
  <dc:creator>Админ</dc:creator>
  <dc:description/>
  <dc:language>en-US</dc:language>
  <cp:lastModifiedBy>Admin</cp:lastModifiedBy>
  <dcterms:modified xsi:type="dcterms:W3CDTF">2018-05-09T14:36:00Z</dcterms:modified>
  <cp:revision>2</cp:revision>
  <dc:subject/>
  <dc:title>Развитие общества требует от учителя инновационного     поведения,     то есть активного и систематического творчества в педагогической деятельности</dc:title>
</cp:coreProperties>
</file>