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чинникова Наталья Михайл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«Новочешуйковская ООШ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Новые Чешуйки Мглин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изация познавательной деятельности на уроках английского язы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ктивизация познавательной деятельности учащихся</w:t>
      </w:r>
      <w:r>
        <w:rPr>
          <w:sz w:val="28"/>
          <w:szCs w:val="28"/>
        </w:rPr>
        <w:t xml:space="preserve"> - одна из актуальных проблем на современном уровне развития педагогической теории и практи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моей работы</w:t>
      </w:r>
      <w:r>
        <w:rPr>
          <w:sz w:val="28"/>
          <w:szCs w:val="28"/>
        </w:rPr>
        <w:t>: создание условий для активизации познавательной деятельности учащихся на уроках английск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ование нетрадиционных методов обучения, на мой взгляд, ведет к активизации познавательной деятельности на уроках, обогащает, систематизирует и закрепляет знания, способствует к их осознанному применению. Школьник становится активным, заинтересованным, равноправным участником обучения. У него происходит отход от стандартного мышления, стереотипа действий, что позволяет развить стремление к знаниям, создать мотивацию к обучению. Такая работа на уроке и во внеурочное время имеет большое образовательное, воспитательное, а также развивающее значение. При применении нетрадиционных методов и приемов обучения у детей развивается образное, систематическое и логическое мышление. Использование нетрадиционных подходов в преподавании английского языка является важным средством для формирования личности, гуманного отношения ко всему живому, творческого воспитания и развития. Задания различного содержания способствуют развитию познавательных психических процессов.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итывая психологические особенности младших школьников при обучении английскому языку, я использую активные методы обучения. Основой их является активное групповое взаимодействие, в центре которого находится свободное самовыражение и самораскрытие. Основная форма обучения, которую я использую на уроках в начальных классах – игровая деятельность. Я систематически применяю различные игровые ситуации с использованием персонажей сказок, так называемее «предметные» игры и игру-драматизацию. УМК Биболетовой М.З. для начальных классов предоставляет мне большие возможности для этого. В данном учебном курсе широко использованы игры. Занятия строятся так, чтобы атмосфера игры царила на них с первой и до последней минуты. Сюжетная игра «Кукольный театр», которая длится весь первый год обучения, включает в себя игры с правилами, разнообразные варианты ролевых, познавательных, лингвистических игр. Большое значение уделяю формированию фонетических навыков. С этой целью предлагаю учащимся стихотворения, пословицы, считалки, песни. Пение на уроках позволяет включить активную познавательную деятельность каждого ребенка, создает предпосылки для дружной коллективной работы в атмосфере положительных эмоций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воей работе по активизации познавательной деятельности учащихся я использую методику проектов. Проект ценен тем, что в ходе его выполнения школьники учатся самостоятельно приобретать знания, получают опыт познавательной и учебной деятельности. Все учащиеся принимают активное участие в составлении проекта, выбирая вид деятельности по своим способностям и желанию. Проект дает возможность ученикам с разной языковой подготовкой продемонстрировать свои знания и учит их толерантности, уважению друг к другу. Наиболее часто я применяю эту методику в средних классах, т. к. учащиеся данного возраста охотнее выполняют этот вид работы. Результатом проекта становится выпуск стенгазеты, буклетов, рефератов, докладов, написание рассказов, стихов и т.д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развития познавательных и творческих способностей учащихся с различным уровнем языковой подготовки я применяю на уроках дифференцированный подход. Делю класс на небольшие группы с учетом языковых возможностей учащихся и предлагаю задания: например, составить диалог по сюжетной картинке. Одна группа составляет диалог, опираясь на схему на русском языке. Другой в помощь предлагаются опорные слова на английском языке. А третья группа составляет диалог самостоятельно, используя свои знания и творческие способности. Такая дифференциация позволяет мне использовать индивидуальные способности каждого ученика. Все учащиеся изучают один и тот же материал, но в условиях благоприятной для каждого познавательной ситуации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ктивизировать познавательную деятельность учащихся мне помогает на уроках лингвострановедческий материал, которым богат УМК «New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Millennium». За основу я беру материалы данных учебников, творчески их перерабатывая. Кроме того, использую методический журнал «Иностранные языки в школе», приложение к газете «Первое сентября», альтернативные учебники В. Кузовлева, М. Биболетовой, Кауфман и т.д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к одно из направлений лингвострановедческого аспекта я применяю национально-региональный компонент на своих уроках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пример, при изучении темы «Праздники» знакомлю детей с калмыцкими праздниками Зул, Цаган-Сар. При изучении достопримечательностей Лондона параллельно составляем экскурсию по Элисте. Составляем с учениками рецепты калмыцких блюд, поем песни на английском языке на мотив калмыцких мелодий и т.д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вышению познавательной активности учащихся способствует и внеклассная работа. Во время недели английского языка я провожу различные конкурсы: брейн- ринги, интеллектуальные марафоны, викторины, которые способствуют повышению мотивации учащихся в изучении английского языка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ереписка учеников с их американскими сверстниками — ненавязчивый, опосредованный вариант, который реально работает на многих школьниках. Помимо интересной информации о культуре, истории, образе жизни, которую учащиеся получают из первых рук, у них появляется возможность практики английского с носителями языка. Перевод письма, написанного грамотным американским школьником, представляет немалую сложность для наших школьников, а это мотивирует их на изучение каких-то конкретных тем. Переписка помогает значительно повысить идиоматичность речи наших учеников, т. к., читая и переводя письма своих сверстников, они обращают свое внимание на то, что одну и ту же мысль мы часто выражаем с ними по — разному. Нередко одного письма им бывает достаточно, чтобы запомнить какое-то клише или конструкцию, на что в обычных условиях уходит занятие или два. Переписка расширяет запас лексики. Причем они получают наиболее актуальную для них лексику от своих сверстников, которая обычно характеризуется высокой частотность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и ученики вели переписку с учащимися города Кристалл- Лейк штата Иллинойс. Мы обменивались сувенирами, игрушками, значками. Ребята составляли буклеты о нашей республике, об Элисте. В свою очередь получали компьютерную презентацию о жизни и учебе друзей из Америки. Такое общение позволило обогатить словарный запас учащихся, расширило их кругозор, привило им навыки написания личного письма на английском языке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роме того, повышению познавательной активности способствует и исследовательская работа, которая увлекает учащихся, обучает их навыкам научно-исследовательской деятельности, расширяет их лексический запас. Таким образом , все перечисленные способы активизации познавательной деятельности помогают мне решать задачи формирования коммуникативной компетенции учащихся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слав Г. М. Психология эмоций. — М.: Смысл, 2004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ова, Э.П., Трегубова, Е.Н. эмоциональный фактор: понятие, роль и формы интеграции в целостном обучении иностранному языку// ИЯШ, № 6 2000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ьев А. А. Психологические предпосылки раннего овладения иностранными языками// Иностранные языки в школе. — 1985. № 5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ыко Е. А. Настольная книга преподавателя иностранного языка // Издательство «Вышейшая школа», 2004</w:t>
      </w:r>
    </w:p>
    <w:p>
      <w:pPr>
        <w:pStyle w:val="Style15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В. М. Некоторые аспекты раннего обучения иностранным языкам// Иностранные языки в школе. 1998. № 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48:00Z</dcterms:created>
  <dc:creator>User</dc:creator>
  <dc:description/>
  <cp:keywords/>
  <dc:language>en-US</dc:language>
  <cp:lastModifiedBy>User</cp:lastModifiedBy>
  <dcterms:modified xsi:type="dcterms:W3CDTF">2016-03-15T19:02:00Z</dcterms:modified>
  <cp:revision>2</cp:revision>
  <dc:subject/>
  <dc:title>Овчинникова Наталья Михайловна</dc:title>
</cp:coreProperties>
</file>