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Тема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ифференцированное домашнее зада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ак способ повышения качества знаний ». (Слайд1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rPr/>
      </w:pPr>
      <w:r>
        <w:rPr>
          <w:iCs/>
          <w:sz w:val="28"/>
          <w:szCs w:val="28"/>
        </w:rPr>
        <w:t>Цель: Показать на примерах, что дифференцированное домашнее задание  способствует повышению качества знаний и формирует положительное  отношение к учебной деятельности школьников. (Слайд2)</w:t>
      </w:r>
    </w:p>
    <w:p>
      <w:pPr>
        <w:pStyle w:val="Normal"/>
        <w:widowControl w:val="false"/>
        <w:bidi w:val="0"/>
        <w:ind w:left="-567" w:right="0" w:firstLine="284"/>
        <w:rPr/>
      </w:pPr>
      <w:r>
        <w:rPr>
          <w:rFonts w:cs="Times New Roman CYR" w:ascii="Times New Roman CYR" w:hAnsi="Times New Roman CYR"/>
          <w:sz w:val="28"/>
          <w:szCs w:val="28"/>
        </w:rPr>
        <w:t>(Слайд3)Домашняя работа - это особый вид самостоятельной работы, он происходит без непосредственного руководства учителя, поэтому нуждается в создании необходимых условий для успешного его выполнения.</w:t>
      </w:r>
    </w:p>
    <w:p>
      <w:pPr>
        <w:pStyle w:val="Normal"/>
        <w:widowControl w:val="false"/>
        <w:bidi w:val="0"/>
        <w:ind w:left="-567" w:right="0" w:firstLine="284"/>
        <w:rPr/>
      </w:pPr>
      <w:r>
        <w:rPr>
          <w:rFonts w:cs="Times New Roman CYR" w:ascii="Times New Roman CYR" w:hAnsi="Times New Roman CYR"/>
          <w:sz w:val="28"/>
          <w:szCs w:val="28"/>
        </w:rPr>
        <w:t>На домашнюю работу учащихся возлагаются важные функции обучения, воспитания и развития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расчете, на какого ученика давать нам домашнее задание – на сильного, среднего или слабого? Чаще мы даем домашнее задание с учетом на среднего ученика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еными установлена закономерность 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1 : 6,  </w:t>
      </w:r>
      <w:r>
        <w:rPr>
          <w:rFonts w:cs="Times New Roman CYR" w:ascii="Times New Roman CYR" w:hAnsi="Times New Roman CYR"/>
          <w:sz w:val="28"/>
          <w:szCs w:val="28"/>
        </w:rPr>
        <w:t>что означает, что если ориентироваться на слабого или среднего, то сильный ученик выполнит домашнее задание в 6 раз быстрее. Если ориентироваться на сильного ученика, то слабый ученик потратит время в 6 раз больше, что, безусловно, будет сказываться на занятости ученика и на его самочувствии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Одно  и то же задание для сильных может быть легким, для слабых - трудным. Первые не тренируют себя на трудном для них материале, вторые теряют уверенность в своих силах. И в результате ни у тех, ни у других не вырабатывается ответственного отношения к тому, что задается на дом. А ведь домашняя работа  будет эффективна только тогда, когда все дети будут  готовы к самостоятельному ее выполнению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Разным ученикам требуется разное время, разный объем, разные виды и формы работы, чтобы овладеть программным учебным материалом. Основным путем осуществления данной задачи является дифференцированный подход, который состоит в том, чтобы учитывать тем или иным образом эту разницу. Он необходим на всех этапах обучения: как на уроке, так и в домашних условиях при выполнении домашних работ. Любое домашнее задание должно выводить школьника на более высокий уровень его интеллектуального развития и самостоятельности решений. В любом классе присутствуют дети с самыми разнообразными особенностями. (Слайд4)</w:t>
      </w:r>
    </w:p>
    <w:p>
      <w:pPr>
        <w:pStyle w:val="Normal"/>
        <w:widowControl w:val="false"/>
        <w:bidi w:val="0"/>
        <w:ind w:left="-567" w:right="0" w:firstLine="284"/>
        <w:rPr/>
      </w:pPr>
      <w:r>
        <w:rPr>
          <w:bCs/>
          <w:iCs/>
          <w:sz w:val="28"/>
          <w:szCs w:val="28"/>
        </w:rPr>
        <w:t>Как говорил поэт Басё:</w:t>
      </w:r>
      <w:r>
        <w:rPr>
          <w:b/>
          <w:bCs/>
          <w:iCs/>
          <w:sz w:val="28"/>
          <w:szCs w:val="28"/>
        </w:rPr>
        <w:t xml:space="preserve">        Сколько  цветов  на  лугу,</w:t>
        <w:br/>
        <w:t xml:space="preserve">                                                         и  каждый  красив </w:t>
        <w:br/>
        <w:t xml:space="preserve">                                                      по-своему…</w:t>
        <w:br/>
        <w:t xml:space="preserve">                                                      В  этом  подвиг  цветка!</w:t>
        <w:br/>
        <w:t xml:space="preserve">                                                                                     Басё.</w:t>
      </w:r>
    </w:p>
    <w:p>
      <w:pPr>
        <w:pStyle w:val="Normal"/>
        <w:widowControl w:val="false"/>
        <w:bidi w:val="0"/>
        <w:ind w:left="-567" w:right="0" w:firstLine="284"/>
        <w:rPr/>
      </w:pPr>
      <w:r>
        <w:rPr>
          <w:bCs/>
          <w:iCs/>
          <w:sz w:val="28"/>
          <w:szCs w:val="28"/>
        </w:rPr>
        <w:t>Так и мы говорим о наших детях: их много и все они разные, и в этом их богатство, Просто необходимо найти индивидуальный подход к каждому. В этом, конечно же поможет дифференциация.</w:t>
      </w:r>
    </w:p>
    <w:p>
      <w:pPr>
        <w:pStyle w:val="Normal"/>
        <w:widowControl w:val="false"/>
        <w:bidi w:val="0"/>
        <w:ind w:left="-567" w:right="0" w:firstLine="284"/>
        <w:rPr>
          <w:rFonts w:ascii="Times New Roman" w:hAnsi="Times New Roman"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А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задача дифференцированного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 - вовлечь в работу каждого ученика, помочь «слабому», развивать способности «сильных». 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фференцированная работа требует предварительного деления учащихся на группы  по уровню обучаемости. (Слай5)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еляются три группы    школьников(Характерные особенности групп и задачи по работе с ними):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) Школьники с устойчивой высокой успеваемостью, имеющие высокий уровень познавательной активности, развитые положительные качества ума: абстрагирование, обобщение, анализ, гибкость мыслительной деятельности. 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ни гораздо меньше, чем другие, утомляются от активного, напряженного умственного труда, обладают высоким уровнем самостоятельности. Поэтому, работая с ними, необходимо предусмотреть тщательную организацию их учебной деятельности, подбор заданий высокой трудности, соответствующих их высоким познавательным возможностям. 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ная задача - воспитание у этой группы ребят трудолюбия и высокой требовательности к результатам своей работы. (Слайд6)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2) Школьники со средними учебными возможностями. 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работе с этой группой главное внимание необходимо уделять развитию их познавательной активности, участию в разрешении проблемных ситуаций (иногда с тактичной помощью учителя), воспитанию самостоятельности и уверенности в своих познавательных возможностях. Необходимо постоянно создавать условия для продвижения в развитии этой группы школьников. 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дача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развивать их способности, воспитывать самостоятельность, уверенность в своих силах.(Слайд 7)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3) Учащиеся с пониженной успеваемостью в результате их педагогической запущенности или низких способностей (читают плохо, не говорят, плохо запоминают и т.д.). При работе с такими учащимися следует уделять им особое внимание, поддерживать, помогать усваивать материал, работать некоторое время только с ними на уроке, пока учащиеся 1 и 2 групп работают самостоятельно, помогать усваивать правило, формировать умение объяснить орфограмму, проговаривать вслух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слабоуспевающих учащихся значительно хуже развиты навыки выделения главного, самостоятельность мышления, навыки планирования, самоконтроля; ниже темп чтения, письма, вычислений. Более часто проявляется отрицательное отношение к учению, нередко отсутствует сознательная дисциплина. Учителю необходимо специально учитывать все эти обстоятельства при определении задач дифференцированного подхода к слабоуспевающим на уроке. Необходимо активно управлять их учебной деятельностью, поддерживать внимание при объяснении нового материала, замедлять темп объяснения в трудных местах, поощрять вопросы с их стороны при затруднении в усвоении. 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(Слайд8)Таким образом, дифференцированный подход к объему и содержанию домашних заданий осуществляется с учетом познавательных возможностей и особенностей учащихся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лагая дифференцированные домашние задания необходимо учитывать:</w:t>
      </w:r>
    </w:p>
    <w:p>
      <w:pPr>
        <w:pStyle w:val="Normal"/>
        <w:widowControl w:val="false"/>
        <w:numPr>
          <w:ilvl w:val="0"/>
          <w:numId w:val="1"/>
        </w:numPr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особность ребенка к учебной деятельности(быстрое усвоение учебного материала, глубину его осмысления)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мение выражать свои мысли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знавательную активность(проявление интереса к знаниям);</w:t>
      </w:r>
    </w:p>
    <w:p>
      <w:pPr>
        <w:pStyle w:val="Normal"/>
        <w:widowControl w:val="false"/>
        <w:numPr>
          <w:ilvl w:val="0"/>
          <w:numId w:val="1"/>
        </w:numPr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рганизованность в работе(умение доводить начатое донца).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Слайд9).Исходя из индивидуальных особенностей детей, задания подбираются так, что при подчинении единой познавательной цели и одной теме они отличаются разной степенью трудности. Домашние задания распределяются по группам (по степени сложности). 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деляются три группы сложности: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Выполнение домашних заданий, требующих усвоения правил в пределах образовательного стандарта изучаемых тем и получение оценки-3-4;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Выполнение домашних заданий, требующих выхода за пределы объема, требующих усвоения правил, выходящих за пределы образовательного стандарта и стимулирующих более высокую оценку - 4-5;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Выполнение домашних заданий, требующих самостоятельных решений, находок, идей, творческого подхода и стимулирующих высокую оценку - 5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группы сильных учащихся часто даются опережающие задания поискового характера (подобрать материал по теме, составить схему-опору, найти в словарях и т.д.)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(Слайд10) </w:t>
      </w:r>
      <w:r>
        <w:rPr>
          <w:sz w:val="28"/>
          <w:szCs w:val="28"/>
        </w:rPr>
        <w:t>Но нельзя допускать перегрузку школьников домашними заданиями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Style w:val="Submenutable"/>
          <w:sz w:val="28"/>
          <w:szCs w:val="28"/>
          <w:u w:val="single"/>
          <w:lang w:val="ru-RU" w:eastAsia="ru-RU" w:bidi="ar-SA"/>
        </w:rPr>
        <w:t>Домашние задания должны даваться с учётом возможности их выполнения в примерных пределах:</w:t>
      </w:r>
      <w:r>
        <w:rPr>
          <w:sz w:val="28"/>
          <w:szCs w:val="28"/>
        </w:rPr>
        <w:br/>
        <w:br/>
        <w:t>В 5 – 6 классах – до 2,5 часов;</w:t>
        <w:br/>
        <w:br/>
        <w:t>В 7 классе – до 3 часов;</w:t>
        <w:br/>
        <w:br/>
        <w:t>В 8 – 11 классах – до 4 часов.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(Слайд11).В заключение необходимо сказать, что дифференцированный подход к обучению приносит положительные результаты: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меньшается нагрузка на детей, которым иногда физически трудно учиться в рамках обычной программы;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шается проблема неуспеваемости, потому что каждый учится так, как может; в классе улучшается психологический климат;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тановится реальностью усвоение каждым общеобразовательного минимума.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ноуровневые задания необходимы для оценки индивидуальных учебных возможностей школьников, а также для дальнейшего развития их общеучебных умений и навыков. Систематическое применение таких заданий позволит ученикам впоследствии самостоятельно решать, какие умения им необходимы в типовых учебных ситуациях, как осуществлять перенос знаний в новые условия. При этом развитие навыков самостоятельной работы осуществляется на уровне, характерном для каждого ученика. Роль учителя в этом процессе – оказание индивидуальной помощи учащимся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опыт имеет общеметодический уровень практической значимости. Его результаты имеют большую практическую значимость при организации учебно-воспитательного процесса. Его использование способствует максимальному развитию творческого потенциала каждого ученика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фференциация домашних заданий позволяет увидеть и развить способности школьника, оценить его внутренний мир.</w:t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домашнее задание является очень сложной, но в тоже время важной структурой в учебном процессе, где наблюдается закрепление знаний, полученных на предыдущих уроках и воспроизводство своего жизненного опыта. Именно домашние задания позволяют успешно использовать психологические особенности и учитывать склонности учащихся. </w:t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-567" w:right="0" w:firstLine="284"/>
        <w:jc w:val="both"/>
        <w:rPr/>
      </w:pPr>
      <w:r>
        <w:rPr/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.5pt;height:52.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utback">
    <w:name w:val="butback"/>
    <w:basedOn w:val="DefaultParagraphFont"/>
    <w:qFormat/>
    <w:rPr>
      <w:sz w:val="24"/>
      <w:szCs w:val="24"/>
    </w:rPr>
  </w:style>
  <w:style w:type="character" w:styleId="Submenutable">
    <w:name w:val="submenu-tabl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80</Words>
  <Characters>8559</Characters>
  <CharactersWithSpaces>7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09:00Z</dcterms:created>
  <dc:creator/>
  <dc:description/>
  <dc:language>en-US</dc:language>
  <cp:lastModifiedBy/>
  <dcterms:modified xsi:type="dcterms:W3CDTF">2015-08-25T1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ительская</vt:lpwstr>
  </property>
</Properties>
</file>