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ИНФОРМАЦИОННЫХ ТЕХНОЛОГ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ДОШКОЛЬНЫХ УЧРЕЖДЕНИЯХ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время характерно стремительным развитием информационных технологий, существенно изменяющих практику повседневной жизни. «Научно-техническая революция стала основой процесса информатизации всех сфер жизни общества, в том числе и образования. Именно поэтому одной из приоритетных задач развития образования в России является создание единой образовательной информационной среды» (из информационного письма Минобразования РФ от 25 мая 2001 г.     № 753/23-16 «Об информатизации дошкольного образования в России»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, в котором развивается современны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,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ным образом отличается от мира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ос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: образования с использованием соврем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технологий (компьютер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терактив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анш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формирует у ребенка уже в дошкольном возрасте основы организации мыслительной и практической деятельности, что является залогом  успешного формирования  учебно-познавательной деятельности.  Компьютерно-опосредованная  деятельность  в соединении с собственной продуктивной деятельностью формирует структурные компоненты системного мыш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з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школьникам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у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д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е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ником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тавник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ьютер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мот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зации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е в данном направлении исследования  показывают, что одной из серьезных проблем является отсутствие четкой методики использования информационных технологий в образовательном процессе, отсутствует систематизация компьютерных обучающих и развивающих программ, не сформулированы единые  программно-методическое требования к организации педагогического процесса, его места в системе дошкольного образова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использовать компьютеры в обучении детей принадлежит профессору Сеймуру Пейперту. Работая с Ж. Пиаже в 60-е годы прошлого столетия,  он пришел к выводу, что ребенок развивается, если имеет условия для креативной деятельности в соответствующей среде, при этом  качество усвоения материала зависит не столько от способностей ребенка, сколько от организации процесса обучения. Ученый представляет концепцию школы будущего, в которой компьютер выступает как средство активизации мыслительных, познавательных, творческих процес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е обоснование необходимости использования компьютерных технологий для развития и обучения детей нашло свое продолжение в исследованиях отечественных ученых. А.В. Запорожец в своей работе «Проблемы дошкольной игры и руководство ею в воспитательных целях» дал подробные примеры использования компьютера как средства  познавательного развития ребенка. С.Л. Новоселова в книге «Проблемы информатизации дошкольного образования» показала, что использование компьютерной технологии в занятиях с дошкольниками приводит к активному овладению способами умственной деятельности. Светлана Леонидовна утверждала: «Введение компьютера в систему дидактических средств детского сада может стать мощным фактором обогащения интеллектуального, эстетического, нравственного и физического развития ребенка».  Д.Б. Богоявленская показала, что у детей, занимающихся с компьютерными игровыми программами по специально построенной системе, высок потенциал интеллектуального, творческого развития. По результатам исследований Машбиц Е.И. было показано, что компьютер способен усилить мотивацию уч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экспериментальных исследований утверждают, что в условиях применения компьютера в познавательной деятельности можно получить более высокие показатели интеллектуального развития и творческого потенциала, чем в традиционных условиях (Белавина И.С.; Зворыгина Е.В.). Таким образом, в результате многих исследований, была  доказана эффективность применения компьютерных технологий  в комплексе всей системы дошкольного образ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ологиче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программы  заключен  в необходимости  гармоничного и рационального использования  современных информационных технологий в образовательном процессе как средства реализации основных программно-методических задач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 программы  важно соблюдать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390" w:right="0" w:hanging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в работе с детьми должно осуществляться в полном соответствии с физиологическими нормами и санитарными требования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390" w:right="0" w:hanging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пьютерные занятия  должны быть направлены на повышение эффективности образовательного процесса,  способствовать  сокращению процесса обучения и сохранению здоровья дошкольнико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390" w:right="0" w:hanging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информационные технологии  необходимо гармонично вписывать в единое образовательное пространство ДОУ так, чтобы они не представляли собой отдельно взятые компьютерные занятия. </w:t>
      </w:r>
    </w:p>
    <w:p>
      <w:pPr>
        <w:pStyle w:val="ListParagraph"/>
        <w:numPr>
          <w:ilvl w:val="0"/>
          <w:numId w:val="1"/>
        </w:numPr>
        <w:bidi w:val="0"/>
        <w:ind w:left="390" w:right="0" w:hanging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индивидуальной программы и плана занятий педагогу необходимо учитывать ведущие дидактические принципы дошкольной педагогики. Важно  опираться на имеющиеся у ребенка знания, полученные в процессе  выполнения основной образовательной программы, с целью их творческого и продуктивного развития с использованием современных ИТ. </w:t>
      </w:r>
    </w:p>
    <w:p>
      <w:pPr>
        <w:pStyle w:val="ListParagraph"/>
        <w:numPr>
          <w:ilvl w:val="0"/>
          <w:numId w:val="1"/>
        </w:numPr>
        <w:bidi w:val="0"/>
        <w:ind w:left="390" w:right="0" w:hanging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должно осуществляться в тесном сотрудничестве педагога и воспитателя при непосредственном участии старшего воспитателя. Это позволит всем участникам педагогического процесса создать единый подход к решению  воспитательно-образовательных задач, реализуемых различными способами. При таком подходе информационное средство выступает не как самоцель, а как полноправное дидактическое средство  развития детей,  направленное  активизацию их психических процессов, развития творческих способностей. </w:t>
      </w:r>
    </w:p>
    <w:p>
      <w:pPr>
        <w:pStyle w:val="ListParagraph"/>
        <w:numPr>
          <w:ilvl w:val="0"/>
          <w:numId w:val="1"/>
        </w:numPr>
        <w:bidi w:val="0"/>
        <w:ind w:left="390" w:right="0" w:hanging="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ланировании занятий важно учитывать взаимосвязь прохождения материала основной базовой  программы с содержанием компьютерных занятий, с целью обеспечения для ребенка единого образовательного поля.</w:t>
      </w:r>
    </w:p>
    <w:p>
      <w:pPr>
        <w:pStyle w:val="ListParagraph"/>
        <w:numPr>
          <w:ilvl w:val="0"/>
          <w:numId w:val="1"/>
        </w:numPr>
        <w:bidi w:val="0"/>
        <w:ind w:left="390" w:right="0" w:hanging="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с использованием  информационных средств   являются одним из этапов решения той или иной воспитательно-образовательной задачи: по развитию математических представлений;  изобразительной деятельности; конструированию; развитию речи и началам грамоты, ознакомлению с окружающим миром.</w:t>
      </w:r>
    </w:p>
    <w:p>
      <w:pPr>
        <w:pStyle w:val="ListParagraph"/>
        <w:numPr>
          <w:ilvl w:val="0"/>
          <w:numId w:val="1"/>
        </w:numPr>
        <w:bidi w:val="0"/>
        <w:ind w:left="390" w:right="0" w:hanging="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и методика проведения занятий с использованием современных информационных,  компьютерных технологий идентична методике проведения традиционных занятий по основным видам детской деятельности: развитию речи, математике, изобразительной деятельности и др.</w:t>
      </w:r>
    </w:p>
    <w:p>
      <w:pPr>
        <w:pStyle w:val="ListParagraph"/>
        <w:numPr>
          <w:ilvl w:val="0"/>
          <w:numId w:val="1"/>
        </w:numPr>
        <w:bidi w:val="0"/>
        <w:ind w:left="390" w:right="0" w:hanging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к занятию педагог продумывает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части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bidi w:val="0"/>
        <w:ind w:left="1394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– создание эмоционального отношения к работе, уточнение пройденного ранее материала; </w:t>
      </w:r>
    </w:p>
    <w:p>
      <w:pPr>
        <w:pStyle w:val="ListParagraph"/>
        <w:numPr>
          <w:ilvl w:val="0"/>
          <w:numId w:val="2"/>
        </w:numPr>
        <w:bidi w:val="0"/>
        <w:ind w:left="1394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новому материалу – беседа, рассматривание дидактического материала, моделирование задания, подготовка к  самостоятельной компьютерной деятельности; </w:t>
      </w:r>
    </w:p>
    <w:p>
      <w:pPr>
        <w:pStyle w:val="ListParagraph"/>
        <w:numPr>
          <w:ilvl w:val="0"/>
          <w:numId w:val="2"/>
        </w:numPr>
        <w:bidi w:val="0"/>
        <w:ind w:left="1394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ая деятельность на компьютере;  </w:t>
      </w:r>
    </w:p>
    <w:p>
      <w:pPr>
        <w:pStyle w:val="ListParagraph"/>
        <w:numPr>
          <w:ilvl w:val="0"/>
          <w:numId w:val="2"/>
        </w:numPr>
        <w:bidi w:val="0"/>
        <w:ind w:left="1394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а, подведение итога занят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390" w:right="0" w:hanging="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с использованием ИТ должны  содержать в себе не только непосредственную работу ребенка с информационным средством (компьютером, интерактивной доской), но и собственную продуктивную деятельность. Это может быть конструкторская, изобразительная, театральная, проективная и иная детская деятельность,  направленная на оптимизацию воспитательно-образовательного процесса,   усвоение  поставленных задач, формирование у детей целостного восприятия изучаемого материала. </w:t>
        <w:tab/>
      </w:r>
    </w:p>
    <w:p>
      <w:pPr>
        <w:pStyle w:val="ListParagraph"/>
        <w:numPr>
          <w:ilvl w:val="0"/>
          <w:numId w:val="1"/>
        </w:numPr>
        <w:bidi w:val="0"/>
        <w:ind w:left="390" w:right="0" w:hanging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одика проведения компьютерного занятия включает в себя несколько частей, из которых только одна проводится при непосредственной работе ребенка на компьютере. Остальные части занятия несут на себе полноправную педагогическую нагрузк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before="0" w:after="0"/>
        <w:ind w:left="390" w:right="0" w:hanging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ственная продуктивная деятельность детей, согласованная по целям, задачам и тематическому содержанию с  деятельностью компьютерного занятия  может проводиться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47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ом на компьютерном занятии - фрагментарно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47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ем в группе в параллельном или последовательном прохождении аналогичной теме по тому или иному виду деятельности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47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ом дополнительного образования(по театрализованной деятельности, изостудии и др.) или специалистом (педагогом-психологом, дефектологом, учителем-логопедом и др.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390" w:right="0" w:hanging="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 роль отводится  выбору информационно-дидактического пособия, так как именно  в нем заложены основные положения, определяющие содержание, организационные формы и методы образовательного  процесса, их  соответствие  целям, задачам и содержанию.  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сть профессионального, грамотного подхода к этому вопросу      обусловлена наличием  в настоящее время большого  количества компьютерных программ для детей, не  отвечающих  психолого-педагогическим требованиям.          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роль в организации педагогического процесса с использованием ИТ отводится выбору предметно-развивающей среды. Для  оптимального раскрытия широких возможностей  информационных технологий в развитии детей важно использовать их вместе с  неотъемлемыми атрибутами детства – играми и игрушками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ях необходимо использовать традиционную предметно- развивающую и обучающую среду: демонстрационный и раздаточный материал, иллюстрации и д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390" w:right="0" w:hanging="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использование  ИТ с  привычной для ребенка предметно-развивающей средой: строительным и  природным материалом, красками и мозаикой  и т.д. сформирует  у детей  восприятие современных технологий как технологического средства для решения творческих, продуктивных задач, побуждает ребенка к реальному созиданию, сохраняет его от «ухода» в виртуальный компьютерный мир. </w:t>
      </w:r>
    </w:p>
    <w:p>
      <w:pPr>
        <w:pStyle w:val="TextBody"/>
        <w:numPr>
          <w:ilvl w:val="0"/>
          <w:numId w:val="1"/>
        </w:numPr>
        <w:bidi w:val="0"/>
        <w:spacing w:lineRule="auto" w:line="276"/>
        <w:ind w:left="390" w:right="0" w:hanging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тимальный результат достигается путем использования ведущих, традиционных   средств и методов образовательной  деятельности с активным внедрением  эмоционально  значимых  приемов.</w:t>
      </w:r>
    </w:p>
    <w:p>
      <w:pPr>
        <w:pStyle w:val="TextBody"/>
        <w:numPr>
          <w:ilvl w:val="0"/>
          <w:numId w:val="1"/>
        </w:numPr>
        <w:bidi w:val="0"/>
        <w:ind w:left="390" w:right="0" w:hanging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лючительным этапом работы ребенка с информационными технологиями должно быть  создание собственного продукта. Это может быть печатный рисунок, открытка, составленный рассказ, иллюстрация к сказке, решенная задача, театральная кукла. Результат детской деятельности должен быть опосредован  желанием ребенка придумывать, созидать, воплощать. </w:t>
      </w:r>
    </w:p>
    <w:p>
      <w:pPr>
        <w:pStyle w:val="TextBody"/>
        <w:bidi w:val="0"/>
        <w:ind w:left="138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1"/>
    <w:family w:val="roman"/>
    <w:pitch w:val="variable"/>
  </w:font>
  <w:font w:name="Fort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7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3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6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Edwardian Script ITC" w:hAnsi="Edwardian Script ITC" w:eastAsia="Symbol" w:cs="Edwardian Script ITC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Forte" w:hAnsi="Forte" w:cs="Forte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Forte" w:hAnsi="Forte" w:cs="Forte"/>
      <w:b/>
      <w:bCs/>
      <w:color w:val="365F91"/>
      <w:sz w:val="28"/>
      <w:szCs w:val="28"/>
    </w:rPr>
  </w:style>
  <w:style w:type="character" w:styleId="Style13">
    <w:name w:val="Íàçâàíèå Çíàê"/>
    <w:basedOn w:val="DefaultParagraphFont"/>
    <w:qFormat/>
    <w:rPr>
      <w:rFonts w:ascii="Forte" w:hAnsi="Forte" w:cs="Forte"/>
      <w:color w:val="17365D"/>
      <w:spacing w:val="5"/>
      <w:kern w:val="2"/>
      <w:sz w:val="52"/>
      <w:szCs w:val="52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5">
    <w:name w:val="Îñíîâíîé òåêñò Çíàê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Edwardian Script ITC" w:hAnsi="Edwardian Script ITC" w:eastAsia="Symbol" w:cs="Edwardian Script ITC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Forte" w:hAnsi="Forte" w:cs="Forte"/>
      <w:color w:val="17365D"/>
      <w:spacing w:val="5"/>
      <w:kern w:val="2"/>
      <w:sz w:val="52"/>
      <w:szCs w:val="5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Edwardian Script ITC" w:hAnsi="Edwardian Script ITC" w:eastAsia="Symbol" w:cs="Edwardian Script ITC"/>
      <w:color w:val="auto"/>
      <w:kern w:val="2"/>
      <w:sz w:val="22"/>
      <w:szCs w:val="22"/>
      <w:lang w:val="ru-RU" w:eastAsia="en-US" w:bidi="ar-SA"/>
    </w:rPr>
  </w:style>
  <w:style w:type="paragraph" w:styleId="11">
    <w:name w:val="Àáçàö ñïèñêà1"/>
    <w:basedOn w:val="Normal"/>
    <w:qFormat/>
    <w:pPr>
      <w:spacing w:lineRule="auto" w:line="240" w:before="0" w:after="0"/>
      <w:ind w:left="720" w:hanging="0"/>
    </w:pPr>
    <w:rPr>
      <w:sz w:val="28"/>
      <w:szCs w:val="28"/>
      <w:lang w:eastAsia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8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0" w:after="225"/>
    </w:pPr>
    <w:rPr>
      <w:color w:val="333333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4</Words>
  <Characters>10211</Characters>
  <CharactersWithSpaces>9087</CharactersWithSpaces>
  <Company>МИ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Ирина</dc:creator>
  <dc:description/>
  <dc:language>en-US</dc:language>
  <cp:lastModifiedBy/>
  <cp:lastPrinted>2009-10-20T08:35:00Z</cp:lastPrinted>
  <dcterms:modified xsi:type="dcterms:W3CDTF">2016-11-10T23:23:00Z</dcterms:modified>
  <cp:revision>9</cp:revision>
  <dc:subject/>
  <dc:title>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