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  <w:t>Современные</w:t>
      </w:r>
      <w:r>
        <w:rPr>
          <w:rFonts w:cs="Times New Roman"/>
          <w:b/>
          <w:sz w:val="28"/>
          <w:szCs w:val="28"/>
        </w:rPr>
        <w:t xml:space="preserve"> способ</w:t>
      </w:r>
      <w:r>
        <w:rPr>
          <w:rFonts w:cs="Times New Roman"/>
          <w:b/>
          <w:sz w:val="28"/>
          <w:szCs w:val="28"/>
          <w:lang w:val="ru-RU"/>
        </w:rPr>
        <w:t>ы</w:t>
      </w:r>
      <w:r>
        <w:rPr>
          <w:rFonts w:cs="Times New Roman"/>
          <w:b/>
          <w:sz w:val="28"/>
          <w:szCs w:val="28"/>
        </w:rPr>
        <w:t xml:space="preserve"> организации продуктивной деятельности обучающихся </w:t>
      </w:r>
      <w:r>
        <w:rPr>
          <w:rFonts w:cs="Times New Roman"/>
          <w:b/>
          <w:sz w:val="28"/>
          <w:szCs w:val="28"/>
          <w:lang w:val="ru-RU"/>
        </w:rPr>
        <w:t>высшей школы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Кулешова Ю.В.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ноярский государственный аграрный университе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Web"/>
        <w:jc w:val="both"/>
        <w:rPr/>
      </w:pPr>
      <w:r>
        <w:rPr/>
        <w:t xml:space="preserve">Стратегия современного образования в контексте таких основных тенденций развития как гуманизация и гуманитаризация заключаются в предоставлении определенных условий и возможности всем обучающимся максимально проявить свои способности и творческий потенциал. Одним из фундаментальных принципов обновления содержания образования в целом является личностная ориентация, предполагающая опору на субъектный опыт учащихся, индивидуальные особенности и актуальные потребности каждого обучающегося </w:t>
      </w:r>
      <w:r>
        <w:rPr>
          <w:color w:val="000000"/>
        </w:rPr>
        <w:t>[3].</w:t>
      </w:r>
      <w:r>
        <w:rPr/>
        <w:t xml:space="preserve"> В связи с этим возникает острая необходимость в организации активной познавательной и созидательной деятельности обучающихся, способствующей раскрытию и накоплению творческого опыта как благоприятной основы самореализации личности на последующих этапах непрерывного образования. </w:t>
      </w:r>
    </w:p>
    <w:p>
      <w:pPr>
        <w:pStyle w:val="NormalWeb"/>
        <w:jc w:val="both"/>
        <w:rPr/>
      </w:pPr>
      <w:r>
        <w:rPr/>
        <w:t>На сегодняшний день существует довольно большое многообразие научных идей и практических подходов к организации продуктивной и творческой деятельности обучающихся в образовательном процессе. В дидактике высшей школы известны два типа познавательной деятельности: репродуктивный и продуктивный, которые соответственно определяют реп</w:t>
        <w:softHyphen/>
        <w:t>родуцируемый или прогнозируемый вид информации. Репродуцируемая информация усваивается студентами в готовом виде и имеет в основном объяснительно-иллюстративный или опи</w:t>
        <w:softHyphen/>
        <w:t>сательный характер. Такой подход является доступным и достаточно простым для самостоятельного усвоения обучающимся учебного материала на начальном уровне (узнавание, запечатление и вос</w:t>
        <w:softHyphen/>
        <w:t xml:space="preserve">произведение). Ключевым моментом организации этой деятельности является подбор преподавателем соответствующих источников информации для самостоятельного изучения. </w:t>
      </w:r>
    </w:p>
    <w:p>
      <w:pPr>
        <w:pStyle w:val="NormalWeb"/>
        <w:jc w:val="both"/>
        <w:rPr>
          <w:bCs/>
        </w:rPr>
      </w:pPr>
      <w:r>
        <w:rPr/>
        <w:t>Переход от репродуцируемой ин</w:t>
        <w:softHyphen/>
        <w:t>формации к прогнозируемой создается на основе опережения обучающимся ее поступления (самостоятельное генерирование идей, констатирование полученных знаний). Успешная реализации этой деятельности зависит от умения препо</w:t>
        <w:softHyphen/>
        <w:t>давателем сосредотачивать внимание обучающихся на поставленных в процессе тематического обучения проблемах,  а также от умения выявить, обозначить и сформулировать сущность проблемы (В чем проблема?). Репродуцированная информация в данном случае выступает стартовой для способности дальнейшего контекстного прогнозирования. Данный этап продуктивной деятельности характеризуется большей сложностью и требует определенных интеллектуальных усилий у обучающихся, способствуя при этом повышению учебной мотивации. Поиск и выбор оптимальных решений обозначенной проблемы активизирует творческий потенциал и когнитивные способности всех участников образовательного процесса, которые вы</w:t>
        <w:softHyphen/>
        <w:t xml:space="preserve">ступают в нем как равные коллеги на основе диалогического общения. </w:t>
      </w:r>
    </w:p>
    <w:p>
      <w:pPr>
        <w:pStyle w:val="NormalWeb"/>
        <w:jc w:val="both"/>
        <w:rPr>
          <w:iCs/>
        </w:rPr>
      </w:pPr>
      <w:r>
        <w:rPr>
          <w:bCs/>
        </w:rPr>
        <w:t xml:space="preserve">Метод проблемного изложения чаще всего реализуется как </w:t>
      </w:r>
      <w:r>
        <w:rPr/>
        <w:t>устный монолог препода</w:t>
        <w:softHyphen/>
        <w:t>вателя, активизирующий продуктивную мыслительную деятель</w:t>
        <w:softHyphen/>
        <w:t>ность путем создания у обучающихся проблемной ситуации с последующим анализом аргументированных предложений по ее разрешению. Преподаватель может сам формулировать проблемы или генерировать их совместно с обучающимися, делая акцент на имеющиеся противоречия. Главным отли</w:t>
        <w:softHyphen/>
        <w:t>чием проблемного изложения от объяснительно-иллюстративно</w:t>
        <w:softHyphen/>
        <w:t>го является продуктивная мыслительная деятельность, ее активизация и интенсификация, поскольку грамотно построенное про</w:t>
        <w:softHyphen/>
        <w:t>блемное изложение стимулирует обучающихся к поиску и усвоению но</w:t>
        <w:softHyphen/>
        <w:t>вых знаний, в отличие от получения их в готовом виде. Все это позволяет мыслить на опережение позволяет и идти несколько впереди рассуждений педагога, сличая качество своих умозаключений с его выс</w:t>
        <w:softHyphen/>
        <w:t xml:space="preserve">казываниями. Таким образом, своеобразие метода проблемного изложения материала заключается не только в возможности восприятия, осознания и запечатления информации, но и в усвоении логичности доказательств, преемственности аргументов, которые впоследствии могут служить точкой опоры в прогнозировании следующего этапа рассуждения. </w:t>
      </w:r>
    </w:p>
    <w:p>
      <w:pPr>
        <w:pStyle w:val="NormalWeb"/>
        <w:jc w:val="both"/>
        <w:rPr/>
      </w:pPr>
      <w:r>
        <w:rPr>
          <w:iCs/>
        </w:rPr>
        <w:t xml:space="preserve">Особенность учебной проблемы состоит, как правило, в противоречии, уже разрешённом наукой, но для обучаемого она выступает как новая, неизвестная. Учебная проблема — это поисковая задача, для решения которой обучаемому необходимо достижение новых знаний, которые в процессе решения должны быть усвоены. </w:t>
      </w:r>
      <w:r>
        <w:rPr/>
        <w:t xml:space="preserve">Проблемное изложение позволяет качественно усвоить знания, развивает абстрактное мышление, формирует познавательный интерес и профессиональную мотивацию. </w:t>
      </w:r>
    </w:p>
    <w:p>
      <w:pPr>
        <w:pStyle w:val="NormalWeb"/>
        <w:jc w:val="both"/>
        <w:rPr/>
      </w:pPr>
      <w:r>
        <w:rPr/>
        <w:t xml:space="preserve">По мнению А. А. Вербицкого, организация познавательной ситуации посредством проблемного изложения учебного материала возможна при соблюдении следующих условий </w:t>
      </w:r>
    </w:p>
    <w:p>
      <w:pPr>
        <w:pStyle w:val="NormalWeb"/>
        <w:jc w:val="both"/>
        <w:rPr/>
      </w:pPr>
      <w:r>
        <w:rPr/>
        <w:t>- преподаватель выступает как собеседник, который де</w:t>
        <w:softHyphen/>
        <w:t>лится своим личностным знанием и опытом;</w:t>
      </w:r>
    </w:p>
    <w:p>
      <w:pPr>
        <w:pStyle w:val="NormalWeb"/>
        <w:jc w:val="both"/>
        <w:rPr/>
      </w:pPr>
      <w:r>
        <w:rPr/>
        <w:t>- признание права студента на собственное сужде</w:t>
        <w:softHyphen/>
        <w:t>ние и заинтересованность в нем;</w:t>
      </w:r>
    </w:p>
    <w:p>
      <w:pPr>
        <w:pStyle w:val="NormalWeb"/>
        <w:jc w:val="both"/>
        <w:rPr/>
      </w:pPr>
      <w:r>
        <w:rPr/>
        <w:t>- новое знание выглядит истинным главным образом в силу дока</w:t>
        <w:softHyphen/>
        <w:t>зательства его истинности;</w:t>
      </w:r>
    </w:p>
    <w:p>
      <w:pPr>
        <w:pStyle w:val="NormalWeb"/>
        <w:jc w:val="both"/>
        <w:rPr/>
      </w:pPr>
      <w:r>
        <w:rPr/>
        <w:t>- обсуждение разных точек зрения;</w:t>
      </w:r>
    </w:p>
    <w:p>
      <w:pPr>
        <w:pStyle w:val="NormalWeb"/>
        <w:rPr/>
      </w:pPr>
      <w:bookmarkStart w:id="0" w:name="_GoBack"/>
      <w:bookmarkEnd w:id="0"/>
      <w:r>
        <w:rPr/>
        <w:t xml:space="preserve">- формулирование проблемы, постановка проблемных вопросов, их аргументация, в результате чего у студентов появляется так называемая модель частичного решения и дальнейшего развития мысли по принципу мозгового штурма </w:t>
      </w:r>
      <w:r>
        <w:rPr>
          <w:color w:val="000000"/>
        </w:rPr>
        <w:t>[1]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Метод проблемного изложения чаще всего реализуется в форме </w:t>
      </w:r>
      <w:r>
        <w:rPr>
          <w:i/>
          <w:iCs/>
        </w:rPr>
        <w:t>проблем</w:t>
        <w:softHyphen/>
        <w:t>ной лекции</w:t>
      </w:r>
      <w:r>
        <w:rPr/>
        <w:t>, которая при внеш</w:t>
        <w:softHyphen/>
        <w:t>ней своей монологичности диалогична по существу, т.к. преподаватель имеет всегда обратную связь с обучающимися в виде господствующего настроения, уровне внимания, вербальной и невербальной реакции на представленный материал. Это дополнительно обеспечивает диалогичность образовательного процесса и позволяет преподавателю своевременно его корректировать. Работа студентов на лекции является сложным процессом, ко</w:t>
        <w:softHyphen/>
        <w:t>торый сочетает в себе три вида деятельности: слушание, осмыс</w:t>
        <w:softHyphen/>
        <w:t>ление, ведение записей.</w:t>
      </w:r>
    </w:p>
    <w:p>
      <w:pPr>
        <w:pStyle w:val="NormalWeb"/>
        <w:jc w:val="both"/>
        <w:rPr/>
      </w:pPr>
      <w:r>
        <w:rPr/>
        <w:t xml:space="preserve">При проблемном изложении учебного материала главным инструментов является устное слово, а также печатные тексты, демонстрационные материалы и другие необходимые средства обучения. </w:t>
      </w:r>
    </w:p>
    <w:p>
      <w:pPr>
        <w:pStyle w:val="NormalWeb"/>
        <w:spacing w:before="100" w:after="100"/>
        <w:jc w:val="both"/>
        <w:rPr/>
      </w:pPr>
      <w:r>
        <w:rPr/>
        <w:t>Таким образом, своеобразие метода проблемного изложения материала заключается в том, что ученики не только воспринимают, осознают и запоминают информацию, но и следят за логикой доказательства, за движением мысли учителя, контролируют ее убедительность, могут участвовать в прогнозировании следующего этапа рассуждения или опыта. Тем самым учащиеся знакомятся с процессом познания, включаются в него, соучаствуют. По мере развития учащихся это их соучастие неизменно увеличив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xtendedtextshort">
    <w:name w:val="extended-text__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11 11</cp:lastModifiedBy>
  <dcterms:modified xsi:type="dcterms:W3CDTF">2018-05-11T06:49:47Z</dcterms:modified>
  <cp:revision>3</cp:revision>
  <dc:subject/>
  <dc:title/>
</cp:coreProperties>
</file>