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 Роль фонетических навыков в обучении иностранному языку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формированность фонетических навыков является непременным условием адекватного понимания речевого сообщения, точности выражения мысли и выполнения языком любой коммуникативной функции.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учении произношению участвуют все анализаторы: рече-двигательный, слуховой и зрительный. За рече-двигательным анализатором закрепляется исполнительная функция, а за слуховым - контролирующая. Эти анализаторы взаимозависимы. Психологи утверждают, что, безусловно, правильно мы слышим только те звуки, которые умеем воспроизводить. Что касается зрительного анализатора, то, с одной стороны, он также участвует в контроле, с другой стороны, этот анализатор выполняет функцию опоры, так как устное общение сопровождается и дополняется мимикой, жестами, движением губ и др.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слуховые и произносительные навыки, существуя в неразрывной связи, опираются на прочные связи со зрительным анализатором.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ношение является базовой характеристикой речи, основой для развития и совершенствования всех остальных навыков иноязычного говорения. Но фонетические навыки наших учащихся являются недостаточно сформированными. Тем более, что в обучении иностранному языку фонетические навыки занимают одно из важнейших мест и играют немаловажную роль.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ет отметить, однако, что слабое развитие этих навыков не только влияет на выдачу информации говорящих, но и затрудняет понимание чужой речи, построенной в соответствии с нормой произношения. В этом случае между говорящих (или передающим и слушающим или понимающим) нет необходимой тождественности в элементах общения. Услышанные звуки не ассоциируются со звуковой базой самих учащихся, и не имеет, поэтому никакого сигнального значения для них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Существующие подходы к обучению фонетике иностранного языка, их плюсы и минусы. 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обучении фонетике прослеживаются 3 подхода, каждый из которых объединяет некоторое число методов, разработанных на основе одних и тех же теоретических посылок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280" w:after="240"/>
        <w:rPr/>
      </w:pPr>
      <w:r>
        <w:rPr>
          <w:sz w:val="27"/>
          <w:szCs w:val="27"/>
        </w:rPr>
        <w:t xml:space="preserve">1. Первый подход называют </w:t>
      </w:r>
      <w:r>
        <w:rPr>
          <w:b/>
          <w:bCs/>
          <w:sz w:val="27"/>
          <w:szCs w:val="27"/>
        </w:rPr>
        <w:t>артикуляторным подходом</w:t>
      </w:r>
      <w:r>
        <w:rPr>
          <w:sz w:val="27"/>
          <w:szCs w:val="27"/>
        </w:rPr>
        <w:t>, его наиболее видные представители - Грузинская, Колосов, Норк, Рапанович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i/>
          <w:iCs/>
          <w:sz w:val="27"/>
          <w:szCs w:val="27"/>
        </w:rPr>
        <w:t>Теоретические положения артикуляторного подхода предусматривают:</w:t>
        <w:br/>
      </w:r>
      <w:r>
        <w:rPr>
          <w:sz w:val="27"/>
          <w:szCs w:val="27"/>
        </w:rPr>
        <w:t>- опережающее формирование произносительных навыков при произнесении каждого звука;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знание учащимися особенностей работы органов артикуляции при произнесении каждого звука;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раздельное формирование произносительных и связанных с ними слуховых навыков;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необходимость тщательной отработки каждого звука и независимо от его смыслоразличительных функций в слове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Обучение начинается с изучения артикуляционных позиций, присущих произнесению иноязычных фонем и овладения этими позициями для их произношения. Отдельно отрабатываются звуки, которые даются чаще всего вне букв и располагаются по степени близости к звукам родного языка. Широко используется фонетическая транскрипция. В рамках артикуляторного подхода разработаны учебно-фонетические модели - особым образом закодированная информация о функциональных и акустико-артикуляционных свойствах звуковых средств изучаемого языка. Они содержат инструкции, схемы, рисунки, условные знаки, акустическое отображение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Работа с такой моделью предполагает 5 фаз: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i/>
          <w:iCs/>
          <w:sz w:val="27"/>
          <w:szCs w:val="27"/>
        </w:rPr>
        <w:t>- ориентировка.</w:t>
      </w:r>
      <w:r>
        <w:rPr>
          <w:sz w:val="27"/>
          <w:szCs w:val="27"/>
        </w:rPr>
        <w:t xml:space="preserve"> Учащийся изучает рисунок, определяет форму и величину губного отверстия, положение языка, величину челюстного угла. Все полученные данные записываются в тетрадь с помощью условных знаков;</w:t>
        <w:br/>
      </w:r>
      <w:r>
        <w:rPr>
          <w:b/>
          <w:bCs/>
          <w:i/>
          <w:iCs/>
          <w:sz w:val="27"/>
          <w:szCs w:val="27"/>
        </w:rPr>
        <w:t>- планирование.</w:t>
      </w:r>
      <w:r>
        <w:rPr>
          <w:sz w:val="27"/>
          <w:szCs w:val="27"/>
        </w:rPr>
        <w:t xml:space="preserve"> Ученик проигрывает в уме все предстоящие операции и подбирает средства, с помощью которых задача может быть решена;</w:t>
        <w:br/>
        <w:t xml:space="preserve">- </w:t>
      </w:r>
      <w:r>
        <w:rPr>
          <w:b/>
          <w:bCs/>
          <w:i/>
          <w:iCs/>
          <w:sz w:val="27"/>
          <w:szCs w:val="27"/>
        </w:rPr>
        <w:t>артикулирование.</w:t>
      </w:r>
      <w:r>
        <w:rPr>
          <w:sz w:val="27"/>
          <w:szCs w:val="27"/>
        </w:rPr>
        <w:t xml:space="preserve"> Осуществляется сначала беззвучно, потом шепотом, потом громко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i/>
          <w:iCs/>
          <w:sz w:val="27"/>
          <w:szCs w:val="27"/>
        </w:rPr>
        <w:t>- фиксирование.</w:t>
      </w:r>
      <w:r>
        <w:rPr>
          <w:sz w:val="27"/>
          <w:szCs w:val="27"/>
        </w:rPr>
        <w:t xml:space="preserve"> Ученик фиксирует отдельные артикуляционные движения в течение 3-5 сек.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i/>
          <w:iCs/>
          <w:sz w:val="27"/>
          <w:szCs w:val="27"/>
        </w:rPr>
        <w:t>- контроль</w:t>
      </w:r>
      <w:r>
        <w:rPr>
          <w:sz w:val="27"/>
          <w:szCs w:val="27"/>
        </w:rPr>
        <w:t>. Идет контроль произнесения звуков со стороны учителя и самого ученика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се фазы обязательны на начальном этапе.</w:t>
      </w:r>
    </w:p>
    <w:p>
      <w:pPr>
        <w:pStyle w:val="Style15"/>
        <w:shd w:fill="FFFFFF" w:val="clear"/>
        <w:spacing w:lineRule="auto" w:line="360"/>
        <w:rPr/>
      </w:pPr>
      <w:r>
        <w:rPr>
          <w:sz w:val="27"/>
          <w:szCs w:val="27"/>
        </w:rPr>
        <w:t xml:space="preserve">В рамках этого подхода впервые был поставлен вопрос о необходимости формировать произносительные навыки специально на начальном этапе, предваряя становление автоматизмов, несвойственных иноязычной речи. </w:t>
      </w:r>
      <w:r>
        <w:rPr>
          <w:i/>
          <w:iCs/>
          <w:sz w:val="27"/>
          <w:szCs w:val="27"/>
          <w:u w:val="single"/>
        </w:rPr>
        <w:t>Большой вклад</w:t>
      </w:r>
      <w:r>
        <w:rPr>
          <w:sz w:val="27"/>
          <w:szCs w:val="27"/>
        </w:rPr>
        <w:t xml:space="preserve"> - создание многочисленных фонетических упражнений, позволяющий разработать артикуляционный аппарат учащихся. </w:t>
        <w:br/>
        <w:t xml:space="preserve">Но у этого подхода имеются существенные </w:t>
      </w:r>
      <w:r>
        <w:rPr>
          <w:i/>
          <w:iCs/>
          <w:sz w:val="27"/>
          <w:szCs w:val="27"/>
          <w:u w:val="single"/>
        </w:rPr>
        <w:t>недостатки:</w:t>
      </w:r>
      <w:r>
        <w:rPr>
          <w:sz w:val="27"/>
          <w:szCs w:val="27"/>
        </w:rPr>
        <w:br/>
        <w:t>- для проведения вводных фонетических курсов требуется значительное время, что сложно при малом количестве часов, отводимых на курс иностранного языка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br/>
        <w:t>- работа над произносительными навыками в отрыве от становления слуховых навыков не формирует умения ассоциировать слышимый звук с соответствующим ему значением в речевом потоке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работа над отдельными звуками без решения коммуникативных задач приводит к дезавтоматизации произносительных навыков при переходе к экспрессивной устной речи. 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должительная работа над фонетическими упражнениями значительно снижает мотивацию к изучению иностранного языка.</w:t>
      </w:r>
    </w:p>
    <w:p>
      <w:pPr>
        <w:pStyle w:val="Style15"/>
        <w:shd w:fill="FFFFFF" w:val="clear"/>
        <w:spacing w:lineRule="auto" w:line="360"/>
        <w:rPr/>
      </w:pPr>
      <w:r>
        <w:rPr>
          <w:sz w:val="27"/>
          <w:szCs w:val="27"/>
        </w:rPr>
        <w:br/>
        <w:t xml:space="preserve">2. Второй подход к обучению произношению можно назвать </w:t>
      </w:r>
      <w:r>
        <w:rPr>
          <w:b/>
          <w:bCs/>
          <w:sz w:val="27"/>
          <w:szCs w:val="27"/>
        </w:rPr>
        <w:t>акустическим</w:t>
      </w:r>
      <w:r>
        <w:rPr>
          <w:sz w:val="27"/>
          <w:szCs w:val="27"/>
        </w:rPr>
        <w:t>, поскольку его представители считают, что произношению можно научиться, опираясь лишь на слуховые анализаторы. Произносительные упражнения могут присутствовать, но они носят чисто имитативный характер и основываются на слуховых ощущениях учащихся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Теоретические положения предполагают:</w:t>
      </w:r>
    </w:p>
    <w:p>
      <w:pPr>
        <w:pStyle w:val="Style15"/>
        <w:shd w:fill="FFFFFF" w:val="clear"/>
        <w:spacing w:lineRule="auto" w:line="360" w:before="280" w:after="240"/>
        <w:rPr>
          <w:sz w:val="27"/>
          <w:szCs w:val="27"/>
        </w:rPr>
      </w:pPr>
      <w:r>
        <w:rPr>
          <w:sz w:val="27"/>
          <w:szCs w:val="27"/>
        </w:rPr>
        <w:t>- формирование произносительных навыков в процессе обучения устной речи;</w:t>
        <w:br/>
        <w:t>- доминирующую роль слуховых ощущений при становлении произношения;</w:t>
        <w:br/>
        <w:t>- опору на имитативные упражнения при обучении произношению;</w:t>
        <w:br/>
        <w:t>- отказ от раздельной отработки звуков иностранного языка.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bCs/>
          <w:sz w:val="27"/>
          <w:szCs w:val="27"/>
          <w:u w:val="single"/>
        </w:rPr>
        <w:t>Подготовительный этап:</w:t>
      </w:r>
      <w:r>
        <w:rPr>
          <w:sz w:val="27"/>
          <w:szCs w:val="27"/>
        </w:rPr>
        <w:t xml:space="preserve"> преподаватель вводит новый лексический материал, проговаривая его, учащиеся слушают и повторяют этот материал хором.</w:t>
        <w:br/>
      </w:r>
      <w:r>
        <w:rPr>
          <w:b/>
          <w:bCs/>
          <w:sz w:val="27"/>
          <w:szCs w:val="27"/>
          <w:u w:val="single"/>
        </w:rPr>
        <w:t>Активный сеанс:</w:t>
      </w:r>
      <w:r>
        <w:rPr>
          <w:sz w:val="27"/>
          <w:szCs w:val="27"/>
        </w:rPr>
        <w:t xml:space="preserve"> преподаватель читает текст, последовательно используя различные интонации, учащиеся слушают преподавателя и следят за текстом.</w:t>
        <w:br/>
      </w:r>
      <w:r>
        <w:rPr>
          <w:b/>
          <w:bCs/>
          <w:sz w:val="27"/>
          <w:szCs w:val="27"/>
          <w:u w:val="single"/>
        </w:rPr>
        <w:t>Сеанс-концерт</w:t>
      </w:r>
      <w:r>
        <w:rPr>
          <w:sz w:val="27"/>
          <w:szCs w:val="27"/>
        </w:rPr>
        <w:t>: преподаватель читает текст на фоне музыки, учащиеся слушают его в состоянии релаксации.</w:t>
      </w:r>
    </w:p>
    <w:p>
      <w:pPr>
        <w:pStyle w:val="Style15"/>
        <w:shd w:fill="FFFFFF" w:val="clear"/>
        <w:spacing w:lineRule="auto" w:line="360" w:before="280" w:after="240"/>
        <w:rPr/>
      </w:pPr>
      <w:r>
        <w:rPr>
          <w:b/>
          <w:bCs/>
          <w:sz w:val="27"/>
          <w:szCs w:val="27"/>
          <w:u w:val="single"/>
        </w:rPr>
        <w:t>Первичные и вторичные разработки:</w:t>
      </w:r>
      <w:r>
        <w:rPr>
          <w:sz w:val="27"/>
          <w:szCs w:val="27"/>
        </w:rPr>
        <w:t xml:space="preserve"> новый материал проговаривается сначала в играх и знакомых ситуациях, затем в новых ситуациях. </w:t>
      </w:r>
    </w:p>
    <w:p>
      <w:pPr>
        <w:pStyle w:val="Style15"/>
        <w:shd w:fill="FFFFFF" w:val="clear"/>
        <w:spacing w:lineRule="auto" w:line="36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Основной цикл упражнений (цикл А):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учитель четко произносит модельную фразу несколько раз, соотнося ее с конкретной учебной ситуацией, учащиеся внимательно слушают и пытаются понять содеражние фразы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учитель произносит модельную фразу еще раз, а учащиеся хором вместе с учителем ее повторяют несколько раз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учитель предлагает каждому ученику произнести эту фразу несколько раз, добиваясь ее правильного произношения с точки зрения звуков, ритма и интонации.</w:t>
        <w:br/>
        <w:t>- завершается цикл хоровым произнесением той же фразы, но уже за учителем.</w:t>
        <w:br/>
        <w:t>При произнесении модельной фразы раздельно учитель может объяснить артикуляцию отдельных звуков на родном языке. При ознакомлении с новыми фразами или лексическими единицами с использованием аудиозаписи.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Акустическими являются и упражнения, разработанные для вводно-фонетических курсов, как, например: 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прослушайте звуки (слоги, слова) и поднимите руку, когда услышите носовой звук, 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прослушайте несколько слов и скажите, в каком из них есть е закрытое, 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прослушайте предложение и скажите, сколько раз в нем встречается звук l, 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прослушайте предложения и поднимите руку, когда услышите вопросительное предложение, 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найдите в ряду слов, написанных на доске, слово, которое произносит учитель, - повторяйте текст в паузы за диктором, прослушайте слова на родном и иностранном языках и скажите, какие различия в произношении вы заметили, 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запишите слова при помощи транскрипции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Недостатки акустического подхода: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лохое иноязычное произношение у значительной части учащихся</w:t>
        <w:br/>
        <w:t>- преобладание имитативных упражнений в процессе обучения произношению.</w:t>
        <w:br/>
        <w:t>- трудности организации контроля и самоконтроля, особенно у лиц с плохо развитым фонематичным слухом. </w:t>
      </w:r>
    </w:p>
    <w:p>
      <w:pPr>
        <w:pStyle w:val="Style15"/>
        <w:shd w:fill="FFFFFF" w:val="clear"/>
        <w:spacing w:lineRule="auto" w:line="360"/>
        <w:rPr/>
      </w:pP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>3. Дифференциированный подход</w:t>
      </w:r>
      <w:r>
        <w:rPr>
          <w:sz w:val="27"/>
          <w:szCs w:val="27"/>
        </w:rPr>
        <w:t xml:space="preserve"> предполагает использование различных методов и приемов обучения, в зависимости от видов речевой деятельности, этапа обучения, языкового материала и условий обучения. </w:t>
        <w:br/>
      </w:r>
      <w:r>
        <w:rPr>
          <w:i/>
          <w:iCs/>
          <w:sz w:val="27"/>
          <w:szCs w:val="27"/>
          <w:u w:val="single"/>
        </w:rPr>
        <w:t>Теоретические положения: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комплексное включение различных анализаторов в учебный процесс способствует более эффективному формированию речевых навыков.</w:t>
        <w:br/>
        <w:t>- отработка наиболее сложных для усвоения операций осуществляется изолированно</w:t>
        <w:br/>
        <w:t>- становление произносительных, лексических и грамматических навыков невозможно без их включения в речь.</w:t>
      </w:r>
    </w:p>
    <w:p>
      <w:pPr>
        <w:pStyle w:val="Style15"/>
        <w:shd w:fill="FFFFFF" w:val="clear"/>
        <w:spacing w:lineRule="auto" w:line="360" w:before="280" w:after="240"/>
        <w:rPr>
          <w:sz w:val="27"/>
          <w:szCs w:val="27"/>
        </w:rPr>
      </w:pPr>
      <w:r>
        <w:rPr>
          <w:sz w:val="27"/>
          <w:szCs w:val="27"/>
        </w:rPr>
        <w:t>- индивидуальный подход определяет эффективность формирования речевых навыков.</w:t>
      </w:r>
    </w:p>
    <w:p>
      <w:pPr>
        <w:pStyle w:val="Style15"/>
        <w:shd w:fill="FFFFFF" w:val="clear"/>
        <w:spacing w:lineRule="auto" w:line="360"/>
        <w:rPr/>
      </w:pPr>
      <w:r>
        <w:rPr>
          <w:sz w:val="27"/>
          <w:szCs w:val="27"/>
        </w:rPr>
        <w:t>При формировании навыков дифференцированного подхода включает:</w:t>
        <w:br/>
        <w:t>1</w:t>
      </w:r>
      <w:r>
        <w:rPr>
          <w:b/>
          <w:bCs/>
          <w:sz w:val="27"/>
          <w:szCs w:val="27"/>
        </w:rPr>
        <w:t>) обильное аудирование иностранной речи.</w:t>
      </w:r>
      <w:r>
        <w:rPr>
          <w:sz w:val="27"/>
          <w:szCs w:val="27"/>
        </w:rPr>
        <w:t xml:space="preserve"> С первых занятий учитель ведет урок на иностранном языке. Как правило, его высказывание обусловливается учебной ситуацией. Фразы, понимание которых может вызвать трудности, переводятся на родной язык, причем целиком.</w:t>
      </w:r>
    </w:p>
    <w:p>
      <w:pPr>
        <w:pStyle w:val="Style15"/>
        <w:shd w:fill="FFFFFF" w:val="clear"/>
        <w:spacing w:lineRule="auto" w:line="360"/>
        <w:rPr/>
      </w:pPr>
      <w:r>
        <w:rPr>
          <w:sz w:val="27"/>
          <w:szCs w:val="27"/>
        </w:rPr>
        <w:br/>
        <w:t xml:space="preserve">2) </w:t>
      </w:r>
      <w:r>
        <w:rPr>
          <w:b/>
          <w:bCs/>
          <w:sz w:val="27"/>
          <w:szCs w:val="27"/>
        </w:rPr>
        <w:t>систематическая фонетическая зарядка.</w:t>
      </w:r>
      <w:r>
        <w:rPr>
          <w:sz w:val="27"/>
          <w:szCs w:val="27"/>
        </w:rPr>
        <w:t xml:space="preserve"> В течение первых 40-50 уроков ее обязательно проводить, затем она планируется 1 раз в неделю, а начиная с 3 года обучения - по мере необходимости. Время - 3-8 минут, в зависимости от отрабатываемого звука и уровня обучения. </w:t>
      </w:r>
    </w:p>
    <w:p>
      <w:pPr>
        <w:pStyle w:val="Style15"/>
        <w:shd w:fill="FFFFFF" w:val="clear"/>
        <w:spacing w:lineRule="auto" w:line="360"/>
        <w:rPr/>
      </w:pPr>
      <w:r>
        <w:rPr>
          <w:sz w:val="27"/>
          <w:szCs w:val="27"/>
        </w:rPr>
        <w:br/>
        <w:t xml:space="preserve">3) </w:t>
      </w:r>
      <w:r>
        <w:rPr>
          <w:b/>
          <w:bCs/>
          <w:sz w:val="27"/>
          <w:szCs w:val="27"/>
        </w:rPr>
        <w:t>лабораторные упражнения. 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ятся в спецклассе, каждый учащийся имеет изолированное в звуковом отношении место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ятся с использованием ТСО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едусматривают также средства-субстситуты, как эталоны, ключи и обеспечение самоконтроля</w:t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едусматривают индивидуальную работу учащихся - это очень важно.</w:t>
        <w:br/>
        <w:t>Это наиболее переспективный подход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В свою очередь, благодаря современным технологиям, для самоконтроля и самооценивания своих навыков произношения ученик может записать на записывающие устройства свое чтение текстов, беседу по ранее пройденным темам, диалоги по описанию ситуаций, чтение стихотворения и сравнить их с заранее записанной речью диктора. 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Упражнения для формирования и поддержании произносительных навыков.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ения для формирования и поддержания произносительных навыков можно разделить на две большие группы: специальные и неспециальные.</w:t>
      </w:r>
    </w:p>
    <w:p>
      <w:pPr>
        <w:pStyle w:val="Style15"/>
        <w:shd w:fill="FFFFFF" w:val="clear"/>
        <w:spacing w:lineRule="auto" w:line="360"/>
        <w:rPr/>
      </w:pPr>
      <w:r>
        <w:rPr>
          <w:i/>
          <w:iCs/>
          <w:color w:val="000000"/>
          <w:sz w:val="32"/>
          <w:szCs w:val="32"/>
        </w:rPr>
        <w:t>Специальные</w:t>
      </w:r>
      <w:r>
        <w:rPr>
          <w:color w:val="000000"/>
          <w:sz w:val="32"/>
          <w:szCs w:val="32"/>
        </w:rPr>
        <w:t> упражнения непосредственно направлены на отработку звуков, постановку правильного логического ударения, отработку мелодии и интонации. Среди них можно выделить два вида упражнений: фонетико-артикуляционные и фонетико-интонационные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32"/>
          <w:szCs w:val="32"/>
          <w:u w:val="single"/>
        </w:rPr>
        <w:t>Фонетико-артикуляционные</w:t>
      </w:r>
      <w:r>
        <w:rPr>
          <w:color w:val="000000"/>
          <w:sz w:val="32"/>
          <w:szCs w:val="32"/>
        </w:rPr>
        <w:t> упражнения подразделяются на упражнения с изолированным звуком, со звуком в слове и со звуком в предложении, каждое из которых включает упражнение на восприятие и воспроизведение. Цель этих упражнений - развитие фонематического слуха и создание новой артикуляционной базы учащихся. Примерами таких упражнении могут служить следующие: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упражнения общего типа, развивающие речевой слух: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зделить воспринимаемые на слух слова на слоги и звуки;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услышанном слове из прослушанных изолированных звуков составить целое слово…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упражнения в различении: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лушать пары слов и поставить знак «+», если слова в паре одинаковые, и знак» -», если слова различны;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лушать пары слов и сказать, в каких парах слова рифмуются, в каких нет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32"/>
          <w:szCs w:val="32"/>
          <w:u w:val="single"/>
        </w:rPr>
        <w:t>Фонетико-интонационные</w:t>
      </w:r>
      <w:r>
        <w:rPr>
          <w:color w:val="000000"/>
          <w:sz w:val="32"/>
          <w:szCs w:val="32"/>
        </w:rPr>
        <w:t> упражнения направлены на формирование произносительных навыков в условно-речевых фонетически направленных упражнениях. К этому типу упражнений относятся считалки, рифмовки, песни, дразнилки и т.д.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ения в слушании и воспроизведении образует единство, но слушание должно опережать воспроизведение.</w:t>
      </w:r>
    </w:p>
    <w:p>
      <w:pPr>
        <w:pStyle w:val="Style15"/>
        <w:shd w:fill="FFFFFF" w:val="clear"/>
        <w:spacing w:lineRule="auto" w:line="360"/>
        <w:rPr/>
      </w:pPr>
      <w:r>
        <w:rPr>
          <w:i/>
          <w:iCs/>
          <w:color w:val="000000"/>
          <w:sz w:val="32"/>
          <w:szCs w:val="32"/>
        </w:rPr>
        <w:t>Неспециальные</w:t>
      </w:r>
      <w:r>
        <w:rPr>
          <w:color w:val="000000"/>
          <w:sz w:val="32"/>
          <w:szCs w:val="32"/>
        </w:rPr>
        <w:t> упражнения выполняются: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формировании лексических навыков, в частности, при работе с функционально-смысловыми таблицами;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формировании грамматических навыков, при отработке речевых грамматических образцов;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 процессе записи на слух с однократного предъявления, когда ученик не только слышит образцовое произношение, но и сам позже читает микротекст;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обучении технике чтения, процесс которого тесно связан с произношением, или при обучении собственно чтению, когда можно давать прочесть одно и то же высказывание с различной интонацией (сомнения, уверенности…);</w:t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 заучивании стихотворении и их воспроизведении;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 уровня сформированности фонетических навыков осуществляется при выполнении учащимися упражнений в аудировании и при неподготовленном заранее говорении, а также чтении вслух.</w:t>
      </w:r>
    </w:p>
    <w:p>
      <w:pPr>
        <w:pStyle w:val="Style15"/>
        <w:shd w:fill="FFFFFF" w:val="clear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 xml:space="preserve">При оценке правильности фонетической стороны речи учащихся следует различать </w:t>
      </w:r>
      <w:r>
        <w:rPr>
          <w:i/>
          <w:iCs/>
          <w:color w:val="000000"/>
          <w:sz w:val="32"/>
          <w:szCs w:val="32"/>
        </w:rPr>
        <w:t>фонетические</w:t>
      </w:r>
      <w:r>
        <w:rPr>
          <w:color w:val="000000"/>
          <w:sz w:val="32"/>
          <w:szCs w:val="32"/>
        </w:rPr>
        <w:t xml:space="preserve"> (искажают качество звучания, но не нарушают смысл коммуникации, допускаются в речи учащихся при соблюдении принципа аппроксимации) и </w:t>
      </w:r>
      <w:r>
        <w:rPr>
          <w:i/>
          <w:iCs/>
          <w:color w:val="000000"/>
          <w:sz w:val="32"/>
          <w:szCs w:val="32"/>
        </w:rPr>
        <w:t>фонологические</w:t>
      </w:r>
      <w:r>
        <w:rPr>
          <w:color w:val="000000"/>
          <w:sz w:val="32"/>
          <w:szCs w:val="32"/>
        </w:rPr>
        <w:t xml:space="preserve"> ошибки (искажают содержание высказывания и тем самым делают речь непонятной для собеседника, это ошибки, которые следует учитывать при оценке речи учащихся). Наиболее типичные ошибки следует фиксировать с тем, чтобы предложить ряд дополнительных заданий на эти звуки или интонационные мо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5:00Z</dcterms:created>
  <dc:creator>Владелец</dc:creator>
  <dc:description/>
  <cp:keywords/>
  <dc:language>en-US</dc:language>
  <cp:lastModifiedBy>Владелец</cp:lastModifiedBy>
  <dcterms:modified xsi:type="dcterms:W3CDTF">2018-06-25T06:35:00Z</dcterms:modified>
  <cp:revision>3</cp:revision>
  <dc:subject/>
  <dc:title/>
</cp:coreProperties>
</file>