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вторская дидактическая игра как эффективное средство усвоения детьми звукового анализа и синтез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работала: учитель-логопед МДОБУ Детский сад №8 «Ручеёк» 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гобородова Евгения Владимировна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увеличилось количество детей с нарушениями фонематического слуха. </w:t>
      </w:r>
      <w:r>
        <w:rPr>
          <w:sz w:val="28"/>
          <w:szCs w:val="28"/>
          <w:shd w:fill="FFFFFF" w:val="clear"/>
        </w:rPr>
        <w:t xml:space="preserve">Несформированность фонематического восприятия приводит к тому, что ребенок испытывает значительные затруднения не только в процессе овладения произносительной стороной речи, но и в процессе овладения грамотой. </w:t>
      </w:r>
      <w:r>
        <w:rPr>
          <w:sz w:val="28"/>
          <w:szCs w:val="28"/>
        </w:rPr>
        <w:t xml:space="preserve">Фонематическим слухом принято называть  способность воспринимать и различать звуки речи, составляющие звуковую оболочку сл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дним из этапов развития фонематического слуха является овладение навыком элементарного звукового анализа и синтеза. </w:t>
      </w:r>
      <w:r>
        <w:rPr>
          <w:sz w:val="28"/>
          <w:szCs w:val="28"/>
        </w:rPr>
        <w:t xml:space="preserve">При обучении грамоте звуковой анализ как установление последовательности звуков в словах не у всех детей развивается одинаково быстро. Поэтому главное внимание обучающего должно быть направлено на формирование у детей осознанного действия по анализу состава и последовательности звуков в словах, что требует соответствующего отбора приёмов обучения грамоте. 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хемы слов – это своеобразные модели слого-звукового состава слов. Они помогают детям наглядно представить, сколько в слове слогов и звуков, какова их последовательность, а также как они связаны между собой. </w:t>
      </w:r>
    </w:p>
    <w:p>
      <w:pPr>
        <w:pStyle w:val="Style14"/>
        <w:spacing w:before="0" w:after="0"/>
        <w:ind w:firstLine="709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>Любой педагог сталкивается в работе в детьми с рядом проблем. Одна из них - как сделать образовательный процесс максимально эффективным? В дошкольном и в младшем школьном возрасте особое место в обучении ребенка занимает игра. В игре дети самовыражаются, самоопределяются.</w:t>
      </w:r>
      <w:r>
        <w:rPr>
          <w:i/>
          <w:iCs/>
          <w:color w:val="444444"/>
          <w:sz w:val="28"/>
          <w:szCs w:val="28"/>
          <w:shd w:fill="FFFFFF" w:val="clear"/>
        </w:rPr>
        <w:t xml:space="preserve">  </w:t>
      </w:r>
      <w:r>
        <w:rPr>
          <w:iCs/>
          <w:sz w:val="28"/>
          <w:szCs w:val="28"/>
          <w:shd w:fill="FFFFFF" w:val="clear"/>
        </w:rPr>
        <w:t>Игровая ситуация требует от каждого, включенного в нее, определенной способности к коммуникации</w:t>
      </w:r>
      <w:r>
        <w:rPr>
          <w:rStyle w:val="Applestylespan"/>
          <w:color w:val="000000"/>
          <w:sz w:val="28"/>
          <w:szCs w:val="28"/>
          <w:shd w:fill="FFFFFF" w:val="clear"/>
        </w:rPr>
        <w:t>. Одним из элементов дидактической игры являются правила. Они определяются задачей обучения и содержанием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у детей фонематического слуха посредством закрепления навыков анализа и синтеза в игровой форме я использовала дидактическую игру с правилами </w:t>
      </w:r>
      <w:r>
        <w:rPr>
          <w:color w:val="000000"/>
          <w:sz w:val="28"/>
          <w:szCs w:val="28"/>
          <w:shd w:fill="FFFFFF" w:val="clear"/>
        </w:rPr>
        <w:t>«Соревнование Смешар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игре решаются следующие учебные задач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навыка звукового анализа и синтез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слух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бучению грамоте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звук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  <w:t>воспитание умения дружно работать в коллективе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Она создана в виде игры – «ходилки», состоящей из игрового поля, по периметру которого находятся чередующиеся квадраты синего, зеленого, красного цветов (символизирующие характер звуков русского языка)  и желтого цвета (обозначающие пропуск хода). Также в углах имеются серые квадраты с цифрами, определяющие количество ходов, сделанных назад или вперёд (по желанию). Для игры потребуются игровое поле, кубик, фишки по количеству участников, набор квадратов красного, синего, зелёного цветов и жетоны с персонажами мультфильма «Смешарики». </w:t>
      </w:r>
      <w:r>
        <w:rPr>
          <w:sz w:val="28"/>
          <w:szCs w:val="28"/>
        </w:rPr>
        <w:t>Количество игроков может варьироваться от 2 до 6 детей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10250" cy="41154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/>
      </w:pPr>
      <w:r>
        <w:rPr>
          <w:sz w:val="28"/>
          <w:szCs w:val="28"/>
        </w:rPr>
        <w:t>Перед  игрой игроки выбирают жетоны со смешариками и фишку. Карточки с символами звуков синего, красного и зелёного цвета составляют «базар». Право первого хода разыгрывается по договоренности игроков. Игроки бросают кубик и отсчитывают столько ходов на игровом поле, сколько выпало точек на кубике. Если игрок остановился на красном, синем или зелёном квадрате, то он берёт карточку с символом  звука из «базара» соответствующего цвета. Задача игрока набрать необходимое количество символов звуков, для того, чтобы составить звуковую схему слова, картинку которого он видит в середине игрового поля. После чего картинку подобранного слова игрок закрывает своим жетоном со Смешариком, а использованные символы звуков кладёт в «базар»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 продолжается до тех пор, пока не закроются все картинки в середине игрового поля. Выигравшим считается тот, кто закрыл больше слов своим Смешариком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адыши в середине игрового поля съёмные. На первом этапе игры детям предлагаются вкладыши с картинками с автоматизируемым звуком и звуковыми схемами под ними, но 1-2 звука  не заполнены и ребёнку надо самому определить какие звуки пропущены. </w:t>
      </w:r>
    </w:p>
    <w:p>
      <w:pPr>
        <w:pStyle w:val="Style15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4170" cy="1981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957195" cy="19799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ем предлагается усложнённый вариант – вкладыш с картинками без схем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3169920" cy="23164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едназначена дидактическая игра для</w:t>
      </w:r>
      <w:r>
        <w:rPr>
          <w:sz w:val="28"/>
          <w:szCs w:val="28"/>
        </w:rPr>
        <w:t xml:space="preserve"> детей дошкольного и младшего школьного возраста для</w:t>
      </w:r>
      <w:r>
        <w:rPr>
          <w:color w:val="000000"/>
          <w:sz w:val="28"/>
          <w:szCs w:val="28"/>
          <w:shd w:fill="FFFFFF" w:val="clear"/>
        </w:rPr>
        <w:t xml:space="preserve"> развития у них навыков </w:t>
      </w:r>
      <w:r>
        <w:rPr>
          <w:sz w:val="28"/>
          <w:szCs w:val="28"/>
          <w:shd w:fill="FFFFFF" w:val="clear"/>
        </w:rPr>
        <w:t>элементарного анализа и синтеза, развития фонематического слуха, а также для закрепления в речи автоматизируемых звуков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средством данной игры у детей подготовительной группы значительно улучшилось звукопроизношение, усовершенствовался фонематический слух, что положительно повлияло на формирование чтения и письма. 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ьзование игровых приёмов в процессе обучения грамоте является одним из основных требований в работе с дошкольниками, которые позволяют поддержать интерес детей к обучению грамоте и помогает избежать школьных трудностей.</w:t>
      </w:r>
    </w:p>
    <w:p>
      <w:pPr>
        <w:pStyle w:val="Style15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гра может быть использована родителями, воспитателями ДОУ, учителями-логопедами на индивидуальных и подгрупповых занятиях, учителями начальных класс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та игра включает в себя профилактику и коррекцию акустической дисграфии, дисграфии на почве нарушения языкового анализа и синтеза, различных форм дислексии, развитие высших психических функций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mic Sans MS" w:hAnsi="Comic Sans MS" w:cs="Comic Sans M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2:02:00Z</dcterms:created>
  <dc:creator>Пользователь</dc:creator>
  <dc:description/>
  <cp:keywords/>
  <dc:language>en-US</dc:language>
  <cp:lastModifiedBy>User</cp:lastModifiedBy>
  <cp:lastPrinted>2015-04-18T20:00:00Z</cp:lastPrinted>
  <dcterms:modified xsi:type="dcterms:W3CDTF">2018-06-29T04:38:00Z</dcterms:modified>
  <cp:revision>29</cp:revision>
  <dc:subject/>
  <dc:title>Пояснительная записка</dc:title>
</cp:coreProperties>
</file>