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300"/>
        <w:jc w:val="center"/>
        <w:rPr/>
      </w:pPr>
      <w:r>
        <w:rPr>
          <w:b w:val="false"/>
          <w:color w:val="000000"/>
          <w:sz w:val="28"/>
          <w:szCs w:val="28"/>
          <w:shd w:fill="FFFFFF" w:val="clear"/>
        </w:rPr>
        <w:t>Доклад   преподавателя  оркестра народных инструментов</w:t>
      </w:r>
      <w:r>
        <w:rPr>
          <w:b w:val="false"/>
          <w:sz w:val="28"/>
          <w:szCs w:val="28"/>
        </w:rPr>
        <w:t xml:space="preserve">   </w:t>
      </w:r>
    </w:p>
    <w:p>
      <w:pPr>
        <w:pStyle w:val="Heading1"/>
        <w:shd w:fill="FFFFFF" w:val="clear"/>
        <w:spacing w:lineRule="auto" w:line="360" w:before="0" w:after="30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Еланской Анастасии Леонидовны</w:t>
      </w:r>
      <w:r>
        <w:rPr>
          <w:b w:val="false"/>
          <w:color w:val="000000"/>
          <w:sz w:val="28"/>
          <w:szCs w:val="28"/>
        </w:rPr>
        <w:t xml:space="preserve">  </w:t>
      </w:r>
    </w:p>
    <w:p>
      <w:pPr>
        <w:pStyle w:val="Heading1"/>
        <w:shd w:fill="FFFFFF" w:val="clear"/>
        <w:spacing w:lineRule="auto" w:line="360" w:before="0" w:after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Гармония общения: ученик, учитель, родитель"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spacing w:lineRule="auto" w:line="360" w:before="0" w:after="3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ние, важная составляющая жизни каждо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человека</w:t>
      </w:r>
      <w:r>
        <w:rPr>
          <w:sz w:val="28"/>
          <w:szCs w:val="28"/>
        </w:rPr>
        <w:t>. Теперь уже стало бесспорной истиной, что общение так же необходимо, как пища. Человек - существо общественное, и не важно, любит ли он компанию или одиночество, большую часть жизни он проводит среди людей, и от того, как складываются его отношения с людьми, зависят его успехи, его настроение, состояние его здоровья - словом, вся его жизнь. О важности общения говорят результаты анкетирования учащихся. На вопрос: «Что бы ты хотел получить от семьи в которой живёшь?» - 66% учащихся школы ответили: «Радость общения и взаимопонимания». А при изучении мотивации учебной деятельности было установлено, что дети ходят в школу в первую очередь общаться, и только потом учиться. Диагностика показала, что существуют проблемы в общении у всех участников образовательного процесса.</w:t>
      </w:r>
    </w:p>
    <w:p>
      <w:pPr>
        <w:pStyle w:val="Style14"/>
        <w:spacing w:lineRule="auto" w:line="360" w:before="0" w:after="300"/>
        <w:rPr>
          <w:sz w:val="28"/>
          <w:szCs w:val="28"/>
        </w:rPr>
      </w:pPr>
      <w:r>
        <w:rPr>
          <w:sz w:val="28"/>
          <w:szCs w:val="28"/>
        </w:rPr>
        <w:t xml:space="preserve">На вопрос: «Какие трудности в общении с родителями ты испытываешь?» -Дети чаще всего отвечали «Не понимают», «Мало времени уделяют», «Ругают». </w:t>
      </w:r>
    </w:p>
    <w:p>
      <w:pPr>
        <w:pStyle w:val="Style14"/>
        <w:spacing w:lineRule="auto" w:line="360" w:before="0" w:after="300"/>
        <w:rPr>
          <w:sz w:val="28"/>
          <w:szCs w:val="28"/>
        </w:rPr>
      </w:pPr>
      <w:r>
        <w:rPr>
          <w:sz w:val="28"/>
          <w:szCs w:val="28"/>
        </w:rPr>
        <w:t>Наиболее частые ответы родителей на такой же вопрос: «Нет времени для общения», «Непослушание», «Переходный возраст».</w:t>
      </w:r>
    </w:p>
    <w:p>
      <w:pPr>
        <w:pStyle w:val="Style14"/>
        <w:shd w:fill="FFFFFF" w:val="clear"/>
        <w:spacing w:lineRule="auto" w:line="360" w:before="0" w:after="300"/>
        <w:rPr/>
      </w:pPr>
      <w:r>
        <w:rPr>
          <w:sz w:val="28"/>
          <w:szCs w:val="28"/>
        </w:rPr>
        <w:t>В общении с учителями встречают непонимание каждый третий ученик. Не секрет, что и учителя испытывают трудности в общении с современными детьми и родителями.</w:t>
      </w:r>
      <w:r>
        <w:rPr>
          <w:color w:val="000000"/>
          <w:sz w:val="28"/>
          <w:szCs w:val="28"/>
        </w:rPr>
        <w:t xml:space="preserve"> Общение школьных и домашних воспитателей - это шаг к взаимопониманию, ступень для обретения доверия, обмена ценностями, усвоение педагогического опыта и знаний, которые учитель и родители предлагают друг другу.</w:t>
      </w:r>
    </w:p>
    <w:p>
      <w:pPr>
        <w:pStyle w:val="Style14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учителя и родителя выгодно обеим сторонам. Учителя приобретают в лице родителей добрых и надёжных помощников, а отцы и матери обогащаются педагогическими идеями, методами воспитания их детей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условия грамотного общения в паре «педагог - родитель»:</w:t>
      </w:r>
    </w:p>
    <w:p>
      <w:pPr>
        <w:pStyle w:val="Style14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Ответственность за провал или успех встречи лежит на учителе, так как он -профессионал. Организовать встречу надо так, чтобы в ней не было пауз и перерывов. Взаимопонимание наладится быстрее, если учитель не сидит за столом, выражая пози</w:t>
        <w:softHyphen/>
        <w:t>цию начальства, а будет находиться рядом, показывая готовность к сотрудничеству.</w:t>
      </w:r>
    </w:p>
    <w:p>
      <w:pPr>
        <w:pStyle w:val="Style14"/>
        <w:shd w:fill="FFFFFF" w:val="clear"/>
        <w:spacing w:lineRule="auto" w:line="360" w:before="0" w:after="300"/>
        <w:rPr/>
      </w:pPr>
      <w:r>
        <w:rPr>
          <w:color w:val="000000"/>
          <w:sz w:val="28"/>
          <w:szCs w:val="28"/>
        </w:rPr>
        <w:t>2Непременным условием продуктивного общения является взаимное ува</w:t>
        <w:softHyphen/>
        <w:t>жение и взаимопонимание. Понимание должно предшествовать советам. Если ро</w:t>
        <w:softHyphen/>
        <w:t>дители настроены агрессивно или пришли с установкой что-то сказать или оправ</w:t>
        <w:softHyphen/>
        <w:t>даться перед учителем, они не способны его слушать, принимать советы и реко</w:t>
        <w:softHyphen/>
        <w:t>мендации. А если ещё и учитель ответит грубостью (например: «Что вы мне тут доказываете? Я знаю вашего ребёнка как свои пять пальцев!»), то в таком случае можно считать что, общение не состоялось.</w:t>
      </w:r>
    </w:p>
    <w:p>
      <w:pPr>
        <w:pStyle w:val="Style14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Лишь поняв родителей, войдя в их положение, педагог может дать толко</w:t>
        <w:softHyphen/>
        <w:t>вый совет. Чтобы оказать отцу или матери действенную помощь, необходимо рас</w:t>
        <w:softHyphen/>
        <w:t>крыть родителю возможности их ребёнка (например, «способный мальчишка имеет силу воли, способен проявить характер») и убедить родителей опираться на эти хо</w:t>
        <w:softHyphen/>
        <w:t>рошие качества в дальнейшем. Заботливые родители хотят сами попробовать свои педагогические силы, сами найти путь, по которому надо идти. Хороший «разви</w:t>
        <w:softHyphen/>
        <w:t>вающий совет» педагога всегда оставляет родителям место для самостоятельной творческой деятельности.</w:t>
      </w:r>
    </w:p>
    <w:p>
      <w:pPr>
        <w:pStyle w:val="Style14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Обе стороны должны быть благодарны друг другу за общение. Вот формула, которой не плохо бы руководствоваться при общении: «Мы оба и каждый из нас заин</w:t>
        <w:softHyphen/>
        <w:t>тересованы в том, чтобы ребёнок вырос добрым, умным, раскрылись все его способно</w:t>
        <w:softHyphen/>
        <w:t>сти».</w:t>
      </w:r>
    </w:p>
    <w:p>
      <w:pPr>
        <w:pStyle w:val="Style14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Очень важно придерживаться открытого общения. Обе стороны должны посвящать друг друга во всё, что помогает им понять ребёнка и проблемы, связан</w:t>
        <w:softHyphen/>
        <w:t>ные с его воспитанием.</w:t>
      </w:r>
    </w:p>
    <w:p>
      <w:pPr>
        <w:pStyle w:val="Style14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В общении необходимо уметь слушать партнёра. Человек, умеющий слушать, всегда терпелив. В диалоге «учитель - родитель» недопустимы: ирония, саркастиче</w:t>
        <w:softHyphen/>
        <w:t>ские замечания, придирки к неудачно подобранному слову, общее пренебрежение.</w:t>
      </w:r>
    </w:p>
    <w:p>
      <w:pPr>
        <w:pStyle w:val="Style14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Общение без учёта ситуации и настроения партнёра ведёт к душевной глу</w:t>
        <w:softHyphen/>
        <w:t>хоте. Не менее важно отражать мысли партнёра по общению (эффект зеркала): если учитель встречает родителя с улыбкой, он отвечает тем же; если в голосе учителя металл, родители тут же настраиваются на аналогичный тон. Аналогичной может быть и реакция учителя.</w:t>
      </w:r>
    </w:p>
    <w:p>
      <w:pPr>
        <w:pStyle w:val="Style14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Не стоит спорить с родителями, спор может вызвать обиду и отчужден</w:t>
        <w:softHyphen/>
        <w:t>ность. Нужно выяснить, что родитель думает по поводу своего ребёнка, и как он его воспринимает. Учитель не сможет понять поведения ребёнка прежде, чем он поймёт отношение к нему родителя: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30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одитель предлагает свой план действий, нужно его принять и сде</w:t>
        <w:softHyphen/>
        <w:t>лать всё возможное для его реализации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30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любое решение станет результатом взаимного размышления и руко</w:t>
        <w:softHyphen/>
        <w:t>водством к действию.</w:t>
      </w:r>
    </w:p>
    <w:p>
      <w:pPr>
        <w:pStyle w:val="Style14"/>
        <w:shd w:fill="FFFFFF" w:val="clear"/>
        <w:spacing w:lineRule="auto" w:line="3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амое главное - нам всем следует помнить, что главной целью общения является ребёнок. Если между родителем и учителем существует неприязнь, то её нужно преодолеть во имя ребёнка. Существует убеждение: нет родителей, равнодуш</w:t>
        <w:softHyphen/>
        <w:t>ных к неудачам и успехам своих детей. Каждая крупица неравнодушия должна быть за</w:t>
        <w:softHyphen/>
        <w:t>мечена учителем и пущена в ход, чтобы убедить родителей словом и делом: я хочу, что</w:t>
        <w:softHyphen/>
        <w:t>бы вашему ребёнку было хорошо! А родители обязаны в это повери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21:04:00Z</dcterms:created>
  <dc:creator>Admin</dc:creator>
  <dc:description/>
  <cp:keywords/>
  <dc:language>en-US</dc:language>
  <cp:lastModifiedBy>Admin</cp:lastModifiedBy>
  <dcterms:modified xsi:type="dcterms:W3CDTF">2018-07-20T21:05:00Z</dcterms:modified>
  <cp:revision>2</cp:revision>
  <dc:subject/>
  <dc:title/>
</cp:coreProperties>
</file>