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"/>
        <w:spacing w:before="0" w:after="0"/>
        <w:jc w:val="center"/>
        <w:rPr>
          <w:color w:val="000000"/>
          <w:sz w:val="20"/>
          <w:szCs w:val="20"/>
        </w:rPr>
      </w:pPr>
      <w:r>
        <w:rPr>
          <w:sz w:val="32"/>
          <w:szCs w:val="32"/>
          <w:shd w:fill="FFFFFF" w:val="clear"/>
        </w:rPr>
        <w:t>Тема доклада:</w:t>
      </w:r>
      <w:r>
        <w:rPr>
          <w:rFonts w:cs="Arial" w:ascii="Arial" w:hAnsi="Arial"/>
          <w:color w:val="FFA500"/>
          <w:sz w:val="42"/>
          <w:szCs w:val="42"/>
          <w:shd w:fill="FFFFFF" w:val="clear"/>
        </w:rPr>
        <w:t xml:space="preserve"> </w:t>
      </w:r>
      <w:r>
        <w:rPr>
          <w:rStyle w:val="C15"/>
          <w:b/>
          <w:bCs/>
          <w:color w:val="000000"/>
          <w:sz w:val="28"/>
          <w:szCs w:val="28"/>
        </w:rPr>
        <w:t>Современные подходы в методике преподавания музыкальной литературы</w:t>
      </w:r>
    </w:p>
    <w:p>
      <w:pPr>
        <w:pStyle w:val="C11c16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Выполнила:  Чернова Т.Н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C11c16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c16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овременная школа искусств является одним из главных центров средоточия музыкальной культуры.  Ее цель  – сделать музыку достоянием не только одаренных детей, которые изберут ее своей профессией, но и всех, кто обучается в школе; ведь серьезное музыкальное воспитание должны получать и дети со средними музыкальными способностями. Каждый из них может стать подлинным любителем музыки – активным слушателем, участником музицирования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Детская школа искусств является частью модели воспитательной системы образовательных учреждений разного типа.        Занимая специфическое место в системе дополнительно образования, детская школа искусств имеет и специфические особенности образовательного процесса. Учебно-воспитательные задачи, которые решают преподаватели детских школ искусств, в своей основе едины для всех предметов. Единство и взаимосвязь обусловлены особенностью музыкальных занятий, в которых музыка выступает и как объект познания, и как средство воспитания, и достаточно широкими возможностями применения знаний и навыков одних предметов при освоении других. Не ограничиваясь обучением игре на инструменте, педагоги-музыканты стремятся воплотить идеи комплексного подхода в разностороннем воспитании детей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овышение эффективности и качества общего музыкального образования ставит перед преподавателями детских музыкальных школ сложные и ответственные задачи.                Занятия, связанные с искусством, должны освобождать творческую энергию детей и делать их активными участниками творческого процесса. Современный мир, насыщенный медиаресурсами, диктует свой особый, иногда весьма жесткий ритм нашей жизни. В связи с этим встает вопрос о поиске новых технологий и методов на уроках искусства. Проблема использования современных педагогических технологий на уроках музыкально-теоретического цикла в ДШИ в настоящее время очень актуальна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ажно, чтобы любой ученик,  приходящий  на урок, понимал, что именно на  этих занятиях он приобретет  навыки  быстрой концентрации внимания, разовьет  свою память и ассоциативную базу, -   то есть, все то, что пригодится в самых разных областях его будущей деятельности, независимо от того, станет он профессиональным музыкантом или нет. Владение основами музыкальной грамоты, навыками слушания музыки и сведениями из курса музыкальной литературы важно не только для последующей профессиональной ориентации учащихся, но и является неотъемлемой составляющей общего эстетического воспитания гармонично развитой  личноcти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1. Понятие технологии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настоящее время в педагогический лексикон прочно вошло понятие педагогической технологии. Технология - это совокупность приемов, 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меняемых в каком-либо деле, мастерстве, искусстве (толковый словарь)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ед.техн. есть организационно-методический инструментарий педагогического процесса (Б.Т.Лихачев)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Есть множество определений понятия «педагогическая технология». Мы изберем следующее: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 Сегодня насчитывается больше сотни  образовательных технологий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ногда педагог-мастер использует в своей работе элементы нескольких технологий, применяет оригинальные методические приемы, В этом случае следует говорить об «авторской» технологии данного педагога. Каждый педагог – творец технологии, даже если имеет дело с заимствованиями. Создание технологии невозможно без творчества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 числу современных образовательных технологий можно отнести: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технология проблемного обучения;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технология эффективных уроков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игровые технологии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обучение в сотрудничестве (командная, групповая работа);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информационно-коммуникационные технологии;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здоровьесберегающие технологии и др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актически все общепедагогические технологии представляется возможным использовать на уроках муз.литературы в детской школе искусств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  <w:u w:val="single"/>
        </w:rPr>
        <w:t>Технологии проблемного обучения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ысокий уровень напряженности мышления учащихся, когда знания добываются собственным трудом, достигается применением </w:t>
      </w:r>
      <w:r>
        <w:rPr>
          <w:rStyle w:val="C10"/>
          <w:color w:val="000000"/>
          <w:sz w:val="28"/>
          <w:szCs w:val="28"/>
          <w:u w:val="single"/>
        </w:rPr>
        <w:t>проблемного обучения.</w:t>
      </w:r>
      <w:r>
        <w:rPr>
          <w:rStyle w:val="C0"/>
          <w:color w:val="000000"/>
          <w:sz w:val="28"/>
          <w:szCs w:val="28"/>
        </w:rPr>
        <w:t> В процессе урока учащиеся заняты не столько заучиванием и воспроизведением знаний, сколько решением задач-проблем, подобранных в определенной системе. Учитель организует работу учащихся таким образом, что они самостоятельно отыскивают в материале нужные для решения поставленной проблемы сведени</w:t>
      </w:r>
      <w:r>
        <w:rPr>
          <w:rStyle w:val="C27"/>
          <w:color w:val="333333"/>
          <w:sz w:val="28"/>
          <w:szCs w:val="28"/>
        </w:rPr>
        <w:t>я, делают необходимые обобщения и </w:t>
      </w:r>
      <w:r>
        <w:rPr>
          <w:rStyle w:val="C0"/>
          <w:color w:val="000000"/>
          <w:sz w:val="28"/>
          <w:szCs w:val="28"/>
        </w:rPr>
        <w:t>выводы, сравнивают и анализируют фактический материал, определяют, что им уже известно, а что еще надо найти, выявить, обнаружить и т.д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оведение уроков с использованием проблемного обучения предполагает применение эвристического (частично-поискового) метода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 уроках при эвристическом методе могут проводиться следующие виды деятельности учащих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анализ эпизода или целого произведения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ересказ как прием анализ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одбор цитат для ответа на поставленный вопрос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оставление плана как прием анализа композиции части или целого произведения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анализ образа героя, сравнительная характеристика герое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оставление плана к своему развернутому ответу, к докладу, сочинению; ассоциативный ряд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онспективное изложение результатов анализа произведений разных искусств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очинения на частные и обобщающие темы как результат своей работы над произведением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  <w:u w:val="single"/>
        </w:rPr>
        <w:t>Практический пример:</w:t>
      </w:r>
      <w:r>
        <w:rPr>
          <w:rStyle w:val="C0"/>
          <w:color w:val="000000"/>
          <w:sz w:val="28"/>
          <w:szCs w:val="28"/>
        </w:rPr>
        <w:t> Пользуясь дополнительной литературой и учебником составить "Воображаемое интервью с Моцартом", составить кроссворд по данной теме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Технология эффективных уроков (А.А.Окунев)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 нетрадиционным технологиям урока относятся: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интегрированные уроки, основанные на межпредметных связях; уроки в форме соревнований и игр: конкурс, турнир, эстафета, дуэль, деловая или ролевая игра;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репортаж, рецензия;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уроки на основе нетрадиционной организации учебного материала: урок-презентация;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уроки с имитацией публичных форм общения: пресс-конференция, ученый совет, регламентированная дискуссия, создание стенгазет;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перенесение в рамки урока традиционных форм внеклассной работы: КВН, "Что? Где? Когда?", инсценировка и др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актически все названные виды уроков могут быть использованы на уроках музыкальной литературы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  <w:u w:val="single"/>
        </w:rPr>
        <w:t>Практический пример</w:t>
      </w:r>
      <w:r>
        <w:rPr>
          <w:rStyle w:val="C0"/>
          <w:color w:val="000000"/>
          <w:sz w:val="28"/>
          <w:szCs w:val="28"/>
        </w:rPr>
        <w:t>: упражнение "Дуэль" – дуэлянты задают друг другу вопросы по данной теме и отвечают на них; репортаж, пресс-конференция  – к юбилейным датам композиторов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  <w:sz w:val="28"/>
          <w:szCs w:val="28"/>
          <w:u w:val="single"/>
          <w:shd w:fill="FFFFFF" w:val="clear"/>
        </w:rPr>
        <w:t>Практический пример</w:t>
      </w:r>
      <w:r>
        <w:rPr>
          <w:rStyle w:val="C0c18"/>
          <w:color w:val="000000"/>
          <w:sz w:val="28"/>
          <w:szCs w:val="28"/>
          <w:shd w:fill="FFFFFF" w:val="clear"/>
        </w:rPr>
        <w:t>: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Учащиеся делятся на две группы, каждая команда получает конверт с заданием. Серия предложенных вопросов определяет знание музыкально-теоретических терминов, творческого наследия композиторов, музыкального материала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а)    правильно сгруппировать понятия (по элементам музыкальной речи, по группам инструментов и т.д.)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б) соотнести термин с определением, имена и фамилии композиторов,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ты и события, цитаты и фамилии композиторов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…Учитель, заметя, что я рисовал уже слишком небрежно, неоднократно журил меня и, наконец, однако ж, догадавшись, в чем дело, мне однажды, что он замечает, что я все только думаю о музыке: что ж делать?- отвечал я. – Музыка- душа моя!» (о Глинке)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Сколько ему досталось даров: и могучий разум ученого, и гений композитора, и литературное дарование. Ни одного таланта он не зарыл в землю, все развил и отдал своему народу, человечеству» (Ильин, Сегал) (о Бородине)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) </w:t>
      </w:r>
      <w:r>
        <w:rPr>
          <w:rStyle w:val="C15"/>
          <w:b/>
          <w:bCs/>
          <w:color w:val="000000"/>
          <w:sz w:val="28"/>
          <w:szCs w:val="28"/>
        </w:rPr>
        <w:t>музыкальные пазлы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каждом конверте – карточки, на каждой из которых – фрагмент пройденного музыкального произведения. Задание – собрать пазл и определить произведение и его автора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c18"/>
          <w:color w:val="000000"/>
          <w:sz w:val="28"/>
          <w:szCs w:val="28"/>
          <w:shd w:fill="FFFFFF" w:val="clear"/>
        </w:rPr>
        <w:t>г) </w:t>
      </w:r>
      <w:r>
        <w:rPr>
          <w:rStyle w:val="C15c18"/>
          <w:b/>
          <w:bCs/>
          <w:color w:val="000000"/>
          <w:sz w:val="28"/>
          <w:szCs w:val="28"/>
          <w:shd w:fill="FFFFFF" w:val="clear"/>
        </w:rPr>
        <w:t>музыкальное лото </w:t>
      </w:r>
      <w:r>
        <w:rPr>
          <w:rStyle w:val="C0c18"/>
          <w:color w:val="000000"/>
          <w:sz w:val="28"/>
          <w:szCs w:val="28"/>
          <w:shd w:fill="FFFFFF" w:val="clear"/>
        </w:rPr>
        <w:t>(по биографии композитора, по отдельному произведению, по музыкальным стилям)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данном приложении предложено задание на повторение отдельного произведения (оперы Моцарта «Свадьба Фигаро»), но оно также может быть смоделировано и для повторения биографий композиторов,  и для характеристики их творчества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) </w:t>
      </w:r>
      <w:r>
        <w:rPr>
          <w:rStyle w:val="C15"/>
          <w:b/>
          <w:bCs/>
          <w:color w:val="000000"/>
          <w:sz w:val="28"/>
          <w:szCs w:val="28"/>
        </w:rPr>
        <w:t>игра «4 картинки – 1 слово» </w:t>
      </w:r>
      <w:r>
        <w:rPr>
          <w:rStyle w:val="C0"/>
          <w:color w:val="000000"/>
          <w:sz w:val="28"/>
          <w:szCs w:val="28"/>
        </w:rPr>
        <w:t> рассчитана на знание биографий  композиторов, а также на знание и умение ориентироваться в музыкальных  стилях. Данные виды заданий можно многократно умножить.</w:t>
      </w:r>
    </w:p>
    <w:p>
      <w:pPr>
        <w:pStyle w:val="C19"/>
        <w:spacing w:before="0" w:after="0"/>
        <w:ind w:firstLine="568"/>
        <w:jc w:val="center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  <w:u w:val="single"/>
        </w:rPr>
        <w:t>Метод проектов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Метод проектов на уроках музыкальной литературы, слушания музыки предполагает определенную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 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емы: барокко, классицизм, романтизм /обзорные темы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Использование исследовательских методов)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езультаты выполненных проектов должны быть оформлены либо в виде альбома, доклада, презентации и т.д., возможно с музыкальными иллюстрациями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  <w:u w:val="single"/>
        </w:rPr>
        <w:t>Теория поэтапного формирования умственных действий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Гальперин П. Я., Талызина Н. Ф., Волович М. Б.)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оследовательность обучения на основе теории поэтапного формирования умственных действий слагается из этапов: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едварительное знакомство с действием, создание ориентировочной основы действия, материализованное действие. Обучаемые выполняют материальное (материализованное) действие в соответствии с учебным заданием во внешней материальной, развернутой форме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Этап внешней речи. После выполнения нескольких однотипных действий необходимость обращаться к инструкции отпадает, и функцию ориентировочной основы выполняет громкая внешняя речь. Обучаемые проговаривают вслух то действие, ту операцию, которую в данный момент осваивают. В их сознании происходит обобщение, сокращение учебной информации, а выполняемое действие начинает автоматизироваться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традиционном обучении учитель имеет возможность судить о правильности работы каждого ученика в классе главным образом по конечному результату (после того как работы учеников собраны и проверены). При данной технологии требуется, чтобы учитель проконтролировал каждый шаг работы каждого ученика. Контроль на всех этапах усвоения - один из важнейших компонентов технологии. </w:t>
      </w:r>
      <w:r>
        <w:rPr>
          <w:rStyle w:val="C0c18"/>
          <w:color w:val="000000"/>
          <w:sz w:val="28"/>
          <w:szCs w:val="28"/>
          <w:shd w:fill="FFFFFF" w:val="clear"/>
        </w:rPr>
        <w:t>Данная технология применима, например, при анализе музыкального произведения по нотам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  <w:sz w:val="28"/>
          <w:szCs w:val="28"/>
          <w:u w:val="single"/>
          <w:shd w:fill="FFFFFF" w:val="clear"/>
        </w:rPr>
        <w:t>Практический пример</w:t>
      </w:r>
      <w:r>
        <w:rPr>
          <w:rStyle w:val="C0c18"/>
          <w:color w:val="000000"/>
          <w:sz w:val="28"/>
          <w:szCs w:val="28"/>
          <w:shd w:fill="FFFFFF" w:val="clear"/>
        </w:rPr>
        <w:t>: 1) учащийся озвучивает план анализа произведения, записывая его на доске, проговаривая вслух все свои действия: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c18"/>
          <w:color w:val="000000"/>
          <w:sz w:val="28"/>
          <w:szCs w:val="28"/>
          <w:shd w:fill="FFFFFF" w:val="clear"/>
        </w:rPr>
        <w:t>характер произведения, муз.форма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c18"/>
          <w:color w:val="000000"/>
          <w:sz w:val="28"/>
          <w:szCs w:val="28"/>
          <w:shd w:fill="FFFFFF" w:val="clear"/>
        </w:rPr>
        <w:t>средства выразительности (лад, тональность, темп, мелодия, ритмические особенности),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c18"/>
          <w:color w:val="000000"/>
          <w:sz w:val="28"/>
          <w:szCs w:val="28"/>
          <w:shd w:fill="FFFFFF" w:val="clear"/>
        </w:rPr>
        <w:t>2) учащийся поэтапно рассказывает о каком-либо жанре (фреймовые схемы)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c18"/>
          <w:b/>
          <w:bCs/>
          <w:color w:val="000000"/>
          <w:sz w:val="28"/>
          <w:szCs w:val="28"/>
          <w:shd w:fill="FFFFFF" w:val="clear"/>
        </w:rPr>
        <w:t>Фрейм («рама, каркас» - Марвин Минский </w:t>
      </w:r>
      <w:r>
        <w:rPr>
          <w:rStyle w:val="C0c18"/>
          <w:color w:val="000000"/>
          <w:sz w:val="28"/>
          <w:szCs w:val="28"/>
          <w:shd w:fill="FFFFFF" w:val="clear"/>
        </w:rPr>
        <w:t>представил основы фр. теории) – структура представления знаний, организованная вокруг некоторого понятия, которая, в отличие от ассоциаций, содержит данные о существенном, типичном и возможном для этого понятия (Гурина, Соколова). Специфика фреймов помогает графически свернуть информацию и развернуть ее в языковом выражении. Основное свойство фрейма заключается в том, что ключевое понятие активизирует весь фрейм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  <w:sz w:val="28"/>
          <w:szCs w:val="28"/>
          <w:u w:val="single"/>
          <w:shd w:fill="FFFFFF" w:val="clear"/>
        </w:rPr>
        <w:t>Например,</w:t>
      </w:r>
      <w:r>
        <w:rPr>
          <w:rStyle w:val="C0c18"/>
          <w:color w:val="000000"/>
          <w:sz w:val="28"/>
          <w:szCs w:val="28"/>
          <w:shd w:fill="FFFFFF" w:val="clear"/>
        </w:rPr>
        <w:t> понятие «соната» активизирует в сознании музыканта весь ассоциативный ряд: строение, исполнительский состав, имена композиторов, писавших сонаты и т.д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  <w:u w:val="single"/>
        </w:rPr>
        <w:t>Информационно-коммуникационные технологии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спользование таких технологий — необходимое условие для современного образовательного процесса. Виртуальный мир близок и интересен современному школьнику, поэтому работа над созданием слайд - фильма, презентации или сайта по предметной тематике выполняется с желанием, большой заинтересованностью и способствует актуализации знаний, творческому развитию ученика. Кроме того, творческие задания с использованием ИКТ помогают развитию многих общеучебных навыков: отбора материала в соответствии с темой и целью, сравнительно-сопоставительного анализа, группировки материала, публичной презентации результата работы. </w:t>
      </w:r>
      <w:r>
        <w:rPr>
          <w:rStyle w:val="C12"/>
          <w:i/>
          <w:iCs/>
          <w:color w:val="000000"/>
          <w:sz w:val="28"/>
          <w:szCs w:val="28"/>
        </w:rPr>
        <w:t>Разработка собственных учебных медиаматериалов  дает дополнительную возможность учащимся активно добывать знания, мобильно использовать полученные ранее навыки из разных сфер деятельности, реализовывать свой творческий потенциал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Одна из форм работы в этом направлении — проектная деятельность по созданию предметных и межпредметных  медиаматериалов: презентаций, сайтов, видеофильмов и видеофрагментов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ботая над проектом, ученик привлекает все доступные медийные средства: компьютер, видео- и аудиотехнику, Интернет. Эта форма работы формирует умение ставить перед собой проблему, сравнивать и выбирать необходимую информацию, переводить знания, умения и навыки, полученные при изучении различных предметов, на уровень интегрированных, межпредметных связей и надпредметных понятий.         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c34"/>
          <w:color w:val="111111"/>
          <w:sz w:val="28"/>
          <w:szCs w:val="28"/>
          <w:shd w:fill="FFFFFF" w:val="clear"/>
        </w:rPr>
        <w:t>Инновационные технологии также предполагают развитие лидерских и диалогических способностей на уроках музыкальной литературы в ДШИ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Синкве́йн </w:t>
      </w:r>
      <w:r>
        <w:rPr>
          <w:rStyle w:val="C0"/>
          <w:color w:val="000000"/>
          <w:sz w:val="28"/>
          <w:szCs w:val="28"/>
        </w:rPr>
        <w:t>— творческая работа, которая имеет краткую форму стихотворения. Возникла в </w:t>
      </w:r>
      <w:hyperlink r:id="rId2">
        <w:r>
          <w:rPr>
            <w:rStyle w:val="InternetLink"/>
            <w:sz w:val="28"/>
            <w:szCs w:val="28"/>
          </w:rPr>
          <w:t>США</w:t>
        </w:r>
      </w:hyperlink>
      <w:r>
        <w:rPr>
          <w:rStyle w:val="C0"/>
          <w:color w:val="000000"/>
          <w:sz w:val="28"/>
          <w:szCs w:val="28"/>
        </w:rPr>
        <w:t> в начале 20 в. под влиянием </w:t>
      </w:r>
      <w:hyperlink r:id="rId3">
        <w:r>
          <w:rPr>
            <w:rStyle w:val="InternetLink"/>
            <w:sz w:val="28"/>
            <w:szCs w:val="28"/>
          </w:rPr>
          <w:t>японской</w:t>
        </w:r>
      </w:hyperlink>
      <w:r>
        <w:rPr>
          <w:rStyle w:val="C0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поэзии</w:t>
        </w:r>
      </w:hyperlink>
      <w:r>
        <w:rPr>
          <w:rStyle w:val="C0"/>
          <w:color w:val="000000"/>
          <w:sz w:val="28"/>
          <w:szCs w:val="28"/>
        </w:rPr>
        <w:t>. В дальнейшем стала использоваться (в последнее время, с 1997 года, и в </w:t>
      </w:r>
      <w:hyperlink r:id="rId5">
        <w:r>
          <w:rPr>
            <w:rStyle w:val="InternetLink"/>
            <w:sz w:val="28"/>
            <w:szCs w:val="28"/>
          </w:rPr>
          <w:t>России</w:t>
        </w:r>
      </w:hyperlink>
      <w:r>
        <w:rPr>
          <w:rStyle w:val="C0"/>
          <w:color w:val="000000"/>
          <w:sz w:val="28"/>
          <w:szCs w:val="28"/>
        </w:rPr>
        <w:t>) в дидактических целях, как эффективный метод развития образной речи, который позволяет быстро получить результат. Ряд методистов полагает, что синквейны полезны в качестве инструмента для синтезирования сложной информации, в качестве среза оценки понятийного и словарного багажа учащихся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252525"/>
          <w:sz w:val="28"/>
          <w:szCs w:val="28"/>
          <w:shd w:fill="FFFFFF" w:val="clear"/>
        </w:rPr>
        <w:t>Написание синквейна является формой свободного творчества, требующей от автора умения находить в информационном материале наиболее существенные элементы, делать выводы и кратко их формулировать. Помимо использования синквейнов на уроках литературы (например, для подведения итогов по пройденному произведению) практикуется и использование синквейна как заключительного задания по пройденному материалу любой другой дисциплины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252525"/>
          <w:sz w:val="28"/>
          <w:szCs w:val="28"/>
          <w:shd w:fill="FFFFFF" w:val="clear"/>
        </w:rPr>
        <w:t>∙ </w:t>
      </w:r>
      <w:r>
        <w:rPr>
          <w:rStyle w:val="C6"/>
          <w:rFonts w:cs="Arial" w:ascii="Arial" w:hAnsi="Arial"/>
          <w:color w:val="252525"/>
          <w:sz w:val="21"/>
          <w:szCs w:val="21"/>
        </w:rPr>
        <w:t>Первая строка — </w:t>
      </w:r>
      <w:r>
        <w:rPr>
          <w:rStyle w:val="C2"/>
          <w:rFonts w:cs="Arial" w:ascii="Arial" w:hAnsi="Arial"/>
          <w:i/>
          <w:iCs/>
          <w:color w:val="252525"/>
          <w:sz w:val="21"/>
          <w:szCs w:val="21"/>
        </w:rPr>
        <w:t>тема синквейна</w:t>
      </w:r>
      <w:r>
        <w:rPr>
          <w:rStyle w:val="C6"/>
          <w:rFonts w:cs="Arial" w:ascii="Arial" w:hAnsi="Arial"/>
          <w:color w:val="252525"/>
          <w:sz w:val="21"/>
          <w:szCs w:val="21"/>
        </w:rPr>
        <w:t>, заключает в себе одно слово (обычно 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существительное</w:t>
        </w:r>
      </w:hyperlink>
      <w:r>
        <w:rPr>
          <w:rStyle w:val="C6"/>
          <w:rFonts w:cs="Arial" w:ascii="Arial" w:hAnsi="Arial"/>
          <w:color w:val="252525"/>
          <w:sz w:val="21"/>
          <w:szCs w:val="21"/>
        </w:rPr>
        <w:t> или 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местоимение</w:t>
        </w:r>
      </w:hyperlink>
      <w:r>
        <w:rPr>
          <w:rStyle w:val="C6"/>
          <w:rFonts w:cs="Arial" w:ascii="Arial" w:hAnsi="Arial"/>
          <w:color w:val="252525"/>
          <w:sz w:val="21"/>
          <w:szCs w:val="21"/>
        </w:rPr>
        <w:t>), которое обозначает объект или предмет, о котором пойдет речь.</w:t>
      </w:r>
    </w:p>
    <w:p>
      <w:pPr>
        <w:pStyle w:val="Normal"/>
        <w:numPr>
          <w:ilvl w:val="0"/>
          <w:numId w:val="1"/>
        </w:numPr>
        <w:ind w:left="384" w:hanging="36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252525"/>
          <w:sz w:val="21"/>
          <w:szCs w:val="21"/>
        </w:rPr>
        <w:t>Вторая строка — два слова (чаще всего 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прилагательные</w:t>
        </w:r>
      </w:hyperlink>
      <w:r>
        <w:rPr>
          <w:rStyle w:val="C6"/>
          <w:rFonts w:cs="Arial" w:ascii="Arial" w:hAnsi="Arial"/>
          <w:color w:val="252525"/>
          <w:sz w:val="21"/>
          <w:szCs w:val="21"/>
        </w:rPr>
        <w:t> или 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причастия</w:t>
        </w:r>
      </w:hyperlink>
      <w:r>
        <w:rPr>
          <w:rStyle w:val="C6"/>
          <w:rFonts w:cs="Arial" w:ascii="Arial" w:hAnsi="Arial"/>
          <w:color w:val="252525"/>
          <w:sz w:val="21"/>
          <w:szCs w:val="21"/>
        </w:rPr>
        <w:t>), они дают </w:t>
      </w:r>
      <w:r>
        <w:rPr>
          <w:rStyle w:val="C2"/>
          <w:rFonts w:cs="Arial" w:ascii="Arial" w:hAnsi="Arial"/>
          <w:i/>
          <w:iCs/>
          <w:color w:val="252525"/>
          <w:sz w:val="21"/>
          <w:szCs w:val="21"/>
        </w:rPr>
        <w:t>описание признаков и свойств</w:t>
      </w:r>
      <w:r>
        <w:rPr>
          <w:rStyle w:val="C6"/>
          <w:rFonts w:cs="Arial" w:ascii="Arial" w:hAnsi="Arial"/>
          <w:color w:val="252525"/>
          <w:sz w:val="21"/>
          <w:szCs w:val="21"/>
        </w:rPr>
        <w:t> выбранного в синквейне предмета или объекта.</w:t>
      </w:r>
    </w:p>
    <w:p>
      <w:pPr>
        <w:pStyle w:val="Normal"/>
        <w:numPr>
          <w:ilvl w:val="0"/>
          <w:numId w:val="1"/>
        </w:numPr>
        <w:ind w:left="384" w:hanging="36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252525"/>
          <w:sz w:val="21"/>
          <w:szCs w:val="21"/>
        </w:rPr>
        <w:t>Третья строка — образована тремя 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глаголами</w:t>
        </w:r>
      </w:hyperlink>
      <w:r>
        <w:rPr>
          <w:rStyle w:val="C6"/>
          <w:rFonts w:cs="Arial" w:ascii="Arial" w:hAnsi="Arial"/>
          <w:color w:val="252525"/>
          <w:sz w:val="21"/>
          <w:szCs w:val="21"/>
        </w:rPr>
        <w:t> или 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деепричастиями</w:t>
        </w:r>
      </w:hyperlink>
      <w:r>
        <w:rPr>
          <w:rStyle w:val="C6"/>
          <w:rFonts w:cs="Arial" w:ascii="Arial" w:hAnsi="Arial"/>
          <w:color w:val="252525"/>
          <w:sz w:val="21"/>
          <w:szCs w:val="21"/>
        </w:rPr>
        <w:t>, описывающими </w:t>
      </w:r>
      <w:r>
        <w:rPr>
          <w:rStyle w:val="C2"/>
          <w:rFonts w:cs="Arial" w:ascii="Arial" w:hAnsi="Arial"/>
          <w:i/>
          <w:iCs/>
          <w:color w:val="252525"/>
          <w:sz w:val="21"/>
          <w:szCs w:val="21"/>
        </w:rPr>
        <w:t>характерные действия</w:t>
      </w:r>
      <w:r>
        <w:rPr>
          <w:rStyle w:val="C6"/>
          <w:rFonts w:cs="Arial" w:ascii="Arial" w:hAnsi="Arial"/>
          <w:color w:val="252525"/>
          <w:sz w:val="21"/>
          <w:szCs w:val="21"/>
        </w:rPr>
        <w:t> объекта.</w:t>
      </w:r>
    </w:p>
    <w:p>
      <w:pPr>
        <w:pStyle w:val="Normal"/>
        <w:numPr>
          <w:ilvl w:val="0"/>
          <w:numId w:val="1"/>
        </w:numPr>
        <w:ind w:left="384" w:hanging="36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252525"/>
          <w:sz w:val="21"/>
          <w:szCs w:val="21"/>
        </w:rPr>
        <w:t>Четвертая строка — фраза из четырёх слов, выражающая </w:t>
      </w:r>
      <w:r>
        <w:rPr>
          <w:rStyle w:val="C2"/>
          <w:rFonts w:cs="Arial" w:ascii="Arial" w:hAnsi="Arial"/>
          <w:i/>
          <w:iCs/>
          <w:color w:val="252525"/>
          <w:sz w:val="21"/>
          <w:szCs w:val="21"/>
        </w:rPr>
        <w:t>личное отношение</w:t>
      </w:r>
      <w:r>
        <w:rPr>
          <w:rStyle w:val="C6"/>
          <w:rFonts w:cs="Arial" w:ascii="Arial" w:hAnsi="Arial"/>
          <w:color w:val="252525"/>
          <w:sz w:val="21"/>
          <w:szCs w:val="21"/>
        </w:rPr>
        <w:t> автора синквейна к описываемому предмету или объекту.</w:t>
      </w:r>
    </w:p>
    <w:p>
      <w:pPr>
        <w:pStyle w:val="Normal"/>
        <w:numPr>
          <w:ilvl w:val="0"/>
          <w:numId w:val="1"/>
        </w:numPr>
        <w:ind w:left="384" w:hanging="36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252525"/>
          <w:sz w:val="21"/>
          <w:szCs w:val="21"/>
        </w:rPr>
        <w:t>Пятая строка — одно </w:t>
      </w:r>
      <w:r>
        <w:rPr>
          <w:rStyle w:val="C2"/>
          <w:rFonts w:cs="Arial" w:ascii="Arial" w:hAnsi="Arial"/>
          <w:i/>
          <w:iCs/>
          <w:color w:val="252525"/>
          <w:sz w:val="21"/>
          <w:szCs w:val="21"/>
        </w:rPr>
        <w:t>слово-</w:t>
      </w:r>
      <w:hyperlink r:id="rId1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резюме</w:t>
        </w:r>
      </w:hyperlink>
      <w:r>
        <w:rPr>
          <w:rStyle w:val="C6"/>
          <w:rFonts w:cs="Arial" w:ascii="Arial" w:hAnsi="Arial"/>
          <w:color w:val="252525"/>
          <w:sz w:val="21"/>
          <w:szCs w:val="21"/>
        </w:rPr>
        <w:t>, характеризующее </w:t>
      </w:r>
      <w:r>
        <w:rPr>
          <w:rStyle w:val="C2"/>
          <w:rFonts w:cs="Arial" w:ascii="Arial" w:hAnsi="Arial"/>
          <w:i/>
          <w:iCs/>
          <w:color w:val="252525"/>
          <w:sz w:val="21"/>
          <w:szCs w:val="21"/>
        </w:rPr>
        <w:t>суть</w:t>
      </w:r>
      <w:r>
        <w:rPr>
          <w:rStyle w:val="C6"/>
          <w:rFonts w:cs="Arial" w:ascii="Arial" w:hAnsi="Arial"/>
          <w:color w:val="252525"/>
          <w:sz w:val="21"/>
          <w:szCs w:val="21"/>
        </w:rPr>
        <w:t> предмета или объекта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Музыка Бетховена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Экспрессивная, будоражащая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Бушует, волнует, чарует,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Божественным даром наделен композитор-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ильная личность!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# Теоретическая разминка (5-минутки)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о датам, хронологически расположить фамилии композиторов.    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Викторина</w:t>
      </w:r>
      <w:r>
        <w:rPr>
          <w:rStyle w:val="C0"/>
          <w:color w:val="000000"/>
          <w:sz w:val="28"/>
          <w:szCs w:val="28"/>
        </w:rPr>
        <w:t> (стилевое воспитание)</w:t>
      </w:r>
    </w:p>
    <w:p>
      <w:pPr>
        <w:pStyle w:val="C16c28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еоретические «пятиминутки» могут сменяться «обучающими викторинами»: ученикам предоставляются совершенно новые произведения пройденных композиторов и ставится задача определить стиль автора.</w:t>
      </w:r>
    </w:p>
    <w:p>
      <w:pPr>
        <w:pStyle w:val="C1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рудно переоценить значение самостоятельной подготовки ученика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качестве самостоятельной работы полезно задавать ученикам в качестве ознакомления различные художественные произведения, так или иначе связанные с той или иной темой: например, «Детские годы Моцарта» Е.Пермяка, «Старый повар» К.Паустовского, «Корзина с еловыми шишками» К.Паустовского, «Моцарт и Сальери» Пушкина, Чехов «Певчие», «Тапер», «Скрипка Ротшильда», «Крейцерова соната» Л.Н. Толстого, «Гранатовый браслет» Куприна, думу «Иван Сусанин» Рылеева, Т. Кошевая «В стране феи Гармонии»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Е. Канн-Новикова «Колумб русской музыки», В.Брянцева «Большая судьба одной небольшой пьесы», И.Рацкая «Сердце Шопена»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Журналы «Династии России»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екомендуемые кинофильмы: «Визит к минотавру», «Бетховен», короткометражные фильмы о Моцарте, мультфильмы о Бахе, Моцарте, Бетховене, Глинке, Чайковском, Прокофьеве из серии «Сказки старого пианино». Кинофильмы дети вполне могут просмотреть самостоятельно и, по требованию педагога, написать отзыв, выразив свое мнение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аданные и уже прочитанные произведения  могут быть обсуждены на уроке. Какую роль играет музыка в данном произведении, соответствует ли она контексту, что можно вынести из данного произведения, - все эти вопросы обсуждаются уже в классе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качестве вопросов-призов (домашнее задание на оценку) очень интересно находить интересные факты из творческих биографий композиторов, стихотворения о музыке и музыкантах, интервью.</w:t>
      </w:r>
    </w:p>
    <w:p>
      <w:pPr>
        <w:pStyle w:val="C11c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33"/>
          <w:b/>
          <w:bCs/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</w:rPr>
        <w:t>Калинина Г.Ф. Игры на уроках музыкальной литературы. М., 2003 г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</w:rPr>
        <w:t>Чебунина И.А. Активные методы обучения на уроках музыкальной литературы в ДМШ // Фестиваль педагогических идей «Открытый урок» (интернет-ресурс)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22"/>
          <w:color w:val="0D0D0D"/>
        </w:rPr>
        <w:t>Гозенпуд А. Краткий оперный словарь. Киев, 1986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22"/>
          <w:color w:val="0D0D0D"/>
        </w:rPr>
        <w:t>Слово о музыке. Хрестоматия. – Сост. Григорович В.Б., Андреева З.М. М., 1990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22"/>
          <w:color w:val="0D0D0D"/>
        </w:rPr>
        <w:t> </w:t>
      </w:r>
      <w:r>
        <w:rPr>
          <w:rStyle w:val="C22"/>
          <w:color w:val="0D0D0D"/>
        </w:rPr>
        <w:t>О.Каравская. Музыкальные знатоки. Новосибирск, 2000</w:t>
      </w:r>
      <w:r>
        <w:rPr>
          <w:color w:val="0D0D0D"/>
        </w:rPr>
        <w:br/>
      </w:r>
      <w:r>
        <w:rPr>
          <w:rStyle w:val="C22"/>
          <w:color w:val="0D0D0D"/>
        </w:rPr>
        <w:t> Развитие творческих способностей учащихся на уроках «Музыкальной литературы».Омск,1988  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22"/>
          <w:color w:val="0D0D0D"/>
        </w:rPr>
        <w:t>Г.Панова. Активизация мыслительной деятельности на уроках музыки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22"/>
          <w:color w:val="0D0D0D"/>
        </w:rPr>
        <w:t>Третьякова Л.С. Русская музыка XIX века. М., 1982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22"/>
          <w:color w:val="0D0D0D"/>
        </w:rPr>
        <w:t>Келдыш Ю.В., Корабельникова Л.З., Корженьянц Т.В., Левашев Е.М., Сабинина М.Д. История русской музыки. Т. 7. М., 1994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22"/>
          <w:color w:val="0D0D0D"/>
        </w:rPr>
        <w:t> </w:t>
      </w:r>
      <w:r>
        <w:rPr>
          <w:rStyle w:val="C22"/>
          <w:color w:val="0D0D0D"/>
        </w:rPr>
        <w:t>В.Петрушин. Музыкальная психология. М.,1997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0"/>
          <w:szCs w:val="20"/>
        </w:rPr>
      </w:pPr>
      <w:r>
        <w:rPr>
          <w:rStyle w:val="C22"/>
          <w:color w:val="0D0D0D"/>
        </w:rPr>
        <w:t> </w:t>
      </w:r>
      <w:r>
        <w:rPr>
          <w:rStyle w:val="C22"/>
          <w:color w:val="0D0D0D"/>
        </w:rPr>
        <w:t>В.Ражников Диалоги о музыкальной педагогике. М.,20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27">
    <w:name w:val="c27"/>
    <w:basedOn w:val="Style14"/>
    <w:qFormat/>
    <w:rPr/>
  </w:style>
  <w:style w:type="character" w:styleId="C8">
    <w:name w:val="c8"/>
    <w:basedOn w:val="Style14"/>
    <w:qFormat/>
    <w:rPr/>
  </w:style>
  <w:style w:type="character" w:styleId="C0c18">
    <w:name w:val="c0 c18"/>
    <w:basedOn w:val="Style14"/>
    <w:qFormat/>
    <w:rPr/>
  </w:style>
  <w:style w:type="character" w:styleId="C15c18">
    <w:name w:val="c15 c18"/>
    <w:basedOn w:val="Style14"/>
    <w:qFormat/>
    <w:rPr/>
  </w:style>
  <w:style w:type="character" w:styleId="C12">
    <w:name w:val="c12"/>
    <w:basedOn w:val="Style14"/>
    <w:qFormat/>
    <w:rPr/>
  </w:style>
  <w:style w:type="character" w:styleId="C18c34">
    <w:name w:val="c18 c34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29">
    <w:name w:val="c29"/>
    <w:basedOn w:val="Style14"/>
    <w:qFormat/>
    <w:rPr/>
  </w:style>
  <w:style w:type="character" w:styleId="C33">
    <w:name w:val="c33"/>
    <w:basedOn w:val="Style14"/>
    <w:qFormat/>
    <w:rPr/>
  </w:style>
  <w:style w:type="character" w:styleId="C14">
    <w:name w:val="c14"/>
    <w:basedOn w:val="Style14"/>
    <w:qFormat/>
    <w:rPr/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6c28">
    <w:name w:val="c16 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ru.wikipedia.org/wiki/%25D0%25A1%25D0%25A8%25D0%2590&amp;sa=D&amp;ust=1490971328821000&amp;usg=AFQjCNHgiJjpMQGQrQ-4Zfte5NHfno8qSw" TargetMode="External"/><Relationship Id="rId3" Type="http://schemas.openxmlformats.org/officeDocument/2006/relationships/hyperlink" Target="https://www.google.com/url?q=https://ru.wikipedia.org/wiki/%25D0%25AF%25D0%25BF%25D0%25BE%25D0%25BD%25D0%25B8%25D1%258F&amp;sa=D&amp;ust=1490971328822000&amp;usg=AFQjCNEzLKlaoSpQ-sSdPtLcaqF0eiodtQ" TargetMode="External"/><Relationship Id="rId4" Type="http://schemas.openxmlformats.org/officeDocument/2006/relationships/hyperlink" Target="https://www.google.com/url?q=https://ru.wikipedia.org/wiki/%25D0%259F%25D0%25BE%25D1%258D%25D0%25B7%25D0%25B8%25D1%258F&amp;sa=D&amp;ust=1490971328823000&amp;usg=AFQjCNHBp7tLiDfKNQh85mgHlXmsSd8wJw" TargetMode="External"/><Relationship Id="rId5" Type="http://schemas.openxmlformats.org/officeDocument/2006/relationships/hyperlink" Target="https://www.google.com/url?q=https://ru.wikipedia.org/wiki/%25D0%25A0%25D0%25BE%25D1%2581%25D1%2581%25D0%25B8%25D1%258F&amp;sa=D&amp;ust=1490971328824000&amp;usg=AFQjCNEDujGsztXusKOIC8cb5iDMkau7Xg" TargetMode="External"/><Relationship Id="rId6" Type="http://schemas.openxmlformats.org/officeDocument/2006/relationships/hyperlink" Target="https://www.google.com/url?q=https://ru.wikipedia.org/wiki/%25D0%2598%25D0%25BC%25D1%258F_%25D1%2581%25D1%2583%25D1%2589%25D0%25B5%25D1%2581%25D1%2582%25D0%25B2%25D0%25B8%25D1%2582%25D0%25B5%25D0%25BB%25D1%258C%25D0%25BD%25D0%25BE%25D0%25B5&amp;sa=D&amp;ust=1490971328826000&amp;usg=AFQjCNFroP8ela_4kMLv1RsUXaFTYWM0eg" TargetMode="External"/><Relationship Id="rId7" Type="http://schemas.openxmlformats.org/officeDocument/2006/relationships/hyperlink" Target="https://www.google.com/url?q=https://ru.wikipedia.org/wiki/%25D0%259C%25D0%25B5%25D1%2581%25D1%2582%25D0%25BE%25D0%25B8%25D0%25BC%25D0%25B5%25D0%25BD%25D0%25B8%25D0%25B5&amp;sa=D&amp;ust=1490971328826000&amp;usg=AFQjCNHL0QXkryjzTHfjk5bcs0SKJ-W8Lw" TargetMode="External"/><Relationship Id="rId8" Type="http://schemas.openxmlformats.org/officeDocument/2006/relationships/hyperlink" Target="https://www.google.com/url?q=https://ru.wikipedia.org/wiki/%25D0%2598%25D0%25BC%25D1%258F_%25D0%25BF%25D1%2580%25D0%25B8%25D0%25BB%25D0%25B0%25D0%25B3%25D0%25B0%25D1%2582%25D0%25B5%25D0%25BB%25D1%258C%25D0%25BD%25D0%25BE%25D0%25B5&amp;sa=D&amp;ust=1490971328828000&amp;usg=AFQjCNEoPFobBoHZBJppEr-MhC87k58TcQ" TargetMode="External"/><Relationship Id="rId9" Type="http://schemas.openxmlformats.org/officeDocument/2006/relationships/hyperlink" Target="https://www.google.com/url?q=https://ru.wikipedia.org/wiki/%25D0%259F%25D1%2580%25D0%25B8%25D1%2587%25D0%25B0%25D1%2581%25D1%2582%25D0%25B8%25D0%25B5_(%25D0%25BB%25D0%25B8%25D0%25BD%25D0%25B3%25D0%25B2%25D0%25B8%25D1%2581%25D1%2582%25D0%25B8%25D0%25BA%25D0%25B0)&amp;sa=D&amp;ust=1490971328829000&amp;usg=AFQjCNEt1_bMQiVpcHYTdYRETbGR1--C7Q" TargetMode="External"/><Relationship Id="rId10" Type="http://schemas.openxmlformats.org/officeDocument/2006/relationships/hyperlink" Target="https://www.google.com/url?q=https://ru.wikipedia.org/wiki/%25D0%2593%25D0%25BB%25D0%25B0%25D0%25B3%25D0%25BE%25D0%25BB&amp;sa=D&amp;ust=1490971328830000&amp;usg=AFQjCNG2R03l0llpk4UjJH5HCVbwvkXGxA" TargetMode="External"/><Relationship Id="rId11" Type="http://schemas.openxmlformats.org/officeDocument/2006/relationships/hyperlink" Target="https://www.google.com/url?q=https://ru.wikipedia.org/wiki/%25D0%2594%25D0%25B5%25D0%25B5%25D0%25BF%25D1%2580%25D0%25B8%25D1%2587%25D0%25B0%25D1%2581%25D1%2582%25D0%25B8%25D0%25B5&amp;sa=D&amp;ust=1490971328831000&amp;usg=AFQjCNEpDaLjGuP8kg57x2P50AknTvthbQ" TargetMode="External"/><Relationship Id="rId12" Type="http://schemas.openxmlformats.org/officeDocument/2006/relationships/hyperlink" Target="https://www.google.com/url?q=https://ru.wikipedia.org/wiki/%25D0%25A0%25D0%25B5%25D0%25B7%25D1%258E%25D0%25BC%25D0%25B5&amp;sa=D&amp;ust=1490971328834000&amp;usg=AFQjCNGtAF6ZCPFKxvjDm4U_y-_Te0-K7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27:00Z</dcterms:created>
  <dc:creator>Admin</dc:creator>
  <dc:description/>
  <cp:keywords/>
  <dc:language>en-US</dc:language>
  <cp:lastModifiedBy>Admin</cp:lastModifiedBy>
  <dcterms:modified xsi:type="dcterms:W3CDTF">2018-07-24T05:37:00Z</dcterms:modified>
  <cp:revision>2</cp:revision>
  <dc:subject/>
  <dc:title/>
</cp:coreProperties>
</file>