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нравственно-патриотических качеств у детей старшего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руководитель</w:t>
      </w:r>
    </w:p>
    <w:p>
      <w:pPr>
        <w:pStyle w:val="Normal"/>
        <w:spacing w:lineRule="auto" w:line="240" w:before="225" w:after="225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зырева Ольга Владимировна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Волочёк 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ываем патри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 дошкольном возрасте ребёнок должен знать, в какой стране он живёт, чем она отличается от других стран. Наше Отечество укреплялось и развивалось в борьбе с врагами. Лучшие люди отдали свои жизни во имя мира на нашей земле, безоблачного детства маленьких граждан. Идёт время. Уходят из жизни участники войны. Но люди, совершившие подвиги, должны жить вечно – в сердцах и памяти детей, внуков правну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подрастающего поколения сегодня является одной из наиболее актуальных. И я хочу поделиться опытом этой работы в нашем дошкольном учреж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 формы воспитания у детей патриотических чувств в нашем детском саду: это и посещение городского музея и беседы о Родине – России и о малой Родине – Вышнем Волочке, чтение книг на патриотические темы, рассказы о героях гражданской и Великой Отечественной воин. Одной из задач патриотического воспитания детей является формирования у них активного положительного отношения к славным защитникам нашей Родины – воинам Российской армии. Героизм, мужество, стойкость, готовность совершать подвиги во имя Родины – это черты российского воина понятны старшим дошкольникам, вызывают у них уважение и желание быть такими же мужественными и смелы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быть патриотом, не чувствуя личной связи с Родиной, не зная, как любили и берегли её наши предки, наши отцы и деды. Нет сомнения в том, что уже в детском саду в результате систематической, целенаправленной воспитательной работы у ребёнка могут быть сформированы элементы гражданственности и патриотизма. Для этого разработан годовой план работы по патриотическому воспитанию, т.е. тематическое планирование занятий, где включены и музыкальные развлечения, досуги, творческие гостиные, интегрированные, тематические занятия по данной т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для педагогов по ознакомлению детей с героями Великой Отечественной войны, их подвигами, с жизнью людей в тылу, с традициями празднования Дня Поб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 и систематизирован литературный и иллюстративный материал по теме: «Защитники Отечества», «Наша армия», «Памятники воинской славы», «Великая Отечественная война на картинках К. Васильева», боевая техника, стенд и текстовой материал с фотографиями орденов и медалей, которыми награждали воинов во время Великой Отечественной войны. Проведено интервьюирование детей и опрос, что такое во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казания методической поддержки и повышения профессионального мастерства был составлен план поэтапной работы, куда входило анкетирование воспитателей, выставка проектов по патриотическому воспитанию и создание предметно-развивающей среды в группе по данной теме. Диски и аудиокассеты с песнями военных лет и о родном го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ы выставки детских рисунков «Рисуют мальчики войну» и Книга Памяти, содержащей рассказы детей и их родителей о членах семей – участниках войны, их героических судьбах. Проведён с детьми конкурс чтецов «Победа! Какое крылатое слово!» среди старших дошкольников. Оформлена папка передвижка для родителей «Вышний Волочёк в боевом строю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приняли участие в реализации проектов. Для них подготовлены рекомендации, какие книги читать детям, какие экспозиции в музеях доступны пониманию дошкольников (анкетировани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средств всестороннего воспитания ребёнка в детском саду являются праздники и развлечения. На празднике, посвященном Дню защитников Отечества, дети с удовольствием исполняют такие песни, как «Бравые солдаты» А. Филиппенко, «Будёновец» Я. Дубравина, «Будем в Армии служить» Ю. Чичкова, «Все мы моряки» Л. Лядовой, и другие. Разучивают танцы, читают стихи, играют. Праздник, посвященный Дню Победы, тоже любим нашими детьми. Это день светлой памяти погибших в годы Великой Отечественной войны. В сердце каждого ребёнка эта тема находит отклик Песни, разучиваемые к этому празднику, дети любят и ещё долго поют на музыкальных занят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5:00Z</dcterms:created>
  <dc:creator>Haljapina</dc:creator>
  <dc:description/>
  <cp:keywords/>
  <dc:language>en-US</dc:language>
  <cp:lastModifiedBy>Admin</cp:lastModifiedBy>
  <dcterms:modified xsi:type="dcterms:W3CDTF">2018-07-25T07:12:00Z</dcterms:modified>
  <cp:revision>60</cp:revision>
  <dc:subject/>
  <dc:title>Муниципальное общеобразовательное учреждение</dc:title>
</cp:coreProperties>
</file>