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</w:rPr>
        <w:t xml:space="preserve">Областное 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Школа для обучающихся с ограниченными возможностями здоровья № 39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 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Роль внеурочной деятельности в воспитании эстетической культуры обучающихся с умственной отсталостью (интеллектуальными нарушениями) 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методическое объединени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лассных руководителе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Подготовил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учи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Трандина Е.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льяновск, 201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а эстетического воспитания детей и юношества сегодня стоит крайне остро. Недооценка в социальной политике роли эстетического сознания, художественной культуры как факторов динамического развития общества; культурный нигилизм значительной части молодежи, когда ценности классического искусства и их эталонная роль в культуре подвергаются сомнению или даже отрицанию; усиление разрыва между массовой и классической культурой, которая приобретает все более элитарный характер; второстепенная роль предметов культурно-эстетического цикла в общем образовании на всех его ступенях, устойчивый подход к ним как к остаточным и факультативным - все это приводит к обеднению эмоционального мира детей и подростков, к эстетической безвкусице, нравственной глухоте, дегуманизации поведения. Доставляет беспокойство и содержание получаемой детьми информации по художественным дисциплинам. Большую часть художественной информации дети получают через аудиовизуальные (телевидение, радиовещание, кино, аудио- и видеозаписи) каналы и средства эстетической организации окружающей среды (архитектурные ансамбли, монументальная скульптура, живопись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ведь приобщение молодежи к культуре вообще и к художественной культуре в частности - это не только вопрос, связанный с развитием ее художественного, эстетического вкуса, но и очень серьезная проблема формирования личности современного человека, способного содержательно проводить свой досуг, духовно обогащаться в процессе общения с искусством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ый спектр проблем еще более остро очерчивается в процессе воспитания умственно отсталых детей, нравственное и эстетическое развитие которых осложняется не только наличием специфических особенностей, обусловленных интеллектуальным дефектом, но и довольно часто неблагоприятной средой воспитания и развития как в семье, так и в школе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стетическое воспитание детей с умственной отсталостью является не только одним из направлений воспитательной работы, но и неотъемлемой частью единого коррекционно-воспитательного процесса. При создании надлежащих педагогических условий умственно отсталые дети способны достаточно продвинуться в своем эстетическом развитии, у них формируется интеллектуальная и эмоциональная отзывчивость по отношению к объектам эстетического восприятия, способность замечать, выделять и оценивать прекрасное, многие способны овладеть элементами художественного творчества, освоить простейшие навыки и умения создавать красиво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стетическое воспитание умственно отсталых обучающихся значительно осложняется в силу присущих данной категории детей с ограниченными возможностями здоровья особенностей: недостатков познавательной, речевой, эмоционально-волевой и двигательной сфер. Вследствие этого работа по эстетическому воспитанию имеет определенную специфику, обусловленную нарушениями психофизического развития воспитанников, и требует специальной организации, предусматривающей: более элементарный уровень содержания эстетического воспитания по сравнению с массовой школой; рациональное использование разнообразных форм, методов и средств эстетического обучения и воспитания, отвечающих возможностям учащихся; коррекционно-направленный характер всех учебно-воспитательных мероприяти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эстетического воспитания умственно отсталых детей решаются прямые и косвенные задачи. К прямым задачам относят: развитие у умственно отсталого ребенка способности воспринимать эстетические явления в действительности и искусстве, формирование у него художественного вкуса, воспитание эстетического отношения к произведениям искусства и к объектам действительности и их эстетической оценки. Умственно отсталый школьник должен научиться видеть прекрасное и безобразное, комическое и трагическое, понимать, чувствовать и выражать свое отношение к этим явлениям в той или иной доступной ему форме. В неразрывной связи с прямыми задачами решаются косвенные, реализуемые в процессе решения задач других направлений воспитательного процесса (умственного, нравственного, физического, трудового и др.), основанные на привлечении внимания учащихся к различным произведениям искусства, отражающим представления о красоте и доброт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задачи эстетического воспитания умственно отсталых школьников можно распределить на пять групп. К первой группе относятся задачи, направленные на коррекцию дефектов психического и физического развития умственно отсталых детей, становление личности каждого ребенка и подготовку его к самостоятельной жизни. Задачи второй группы направлены на развития у умственно отсталых детей эстетической восприимчивости, умения видеть и понимать красивое в повседневной жизни, природе, искусстве, обогащение опыта эстетическими впечатления, формирование запаса эстетических образцов, формирование эстетических эмоций, чувств, отношений, интересов, приучение к нравственно-этическим оценкам и правильным, аргументированным суждениям. В третью группу выделяются задачи, включающие формирование элементов эстетического сознания умственно отсталых детей (объем представлений и знаний, эстетические суждения и оценки), основанного на формировании системы разнообразных эталонов: сенсорных (свойства и качества предметов), эмоциональных (эмоции и чувства), искусствоведческих (виды и жанры искусства, выразительные средства, произведения разных видов, знание имен авторов различных произведений искусства), эстетических (красивое - некрасивое), развитие и совершенствование эмоциональной сферы умственно отсталых детей, добиваясь адекватной реакции на красоту природы, окружающей обстановки и произведений искусства. К четвертой группе относятся задачи, позволяющие приобщить детей к активной эстетической и художественной деятельности: развитие эстетического и художественного восприятия, формирование первичных умений и навыков исполнительской художественной деятельности, воспитание у детей потребности активно и творчески вносить элементы прекрасного в быт, природу, собственный облик, в отношения с окружающими людьми на основе формирования соответствующих умений и навыков. К пятой группе задач относят задачи, направленные на формирование у каждого ребенка общих и специальных художественно-творческих способностей (наклонностей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ы задач эстетического воспитания взаимосвязаны и взаимообусловлены. На основе задач разрабатываются содержание и методика эстетического воспит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выделить следующие группы методов эстетического воспитания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ы, направленные на формирование эстетической восприимчивости окружающей действительности и произведений искусства, эмоциональной отзывчивости на них, эстетических чувств, интересов, потребностей, отношений (восприятие и наблюдение за окружающими предметами и явлениями, рассматривание или прослушивание произведений искусства, сравнение или сопоставление их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ы, направленные на формирование элементов эстетического сознания (беседы, рассказы, экскурсии, прогулки с наблюдениями, игра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ы, направленные на приобщение детей к эстетической и художественной деятельности, развитие у них умений и навыков художественного воспроизведения окружающих форм (показ способа действия, образцов для обследования, тренировочные упражнения с целью освоения элементарных средств художественной выразительности в зависимости от вида искусства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ы, направленные на развитие эстетических и художественных способностей, творческих умений и навыков, способов самостоятельных действий (создание ситуаций творческого поиска, придумывание вариантов решений, индивидуальный и дифференцированный подход к каждому ребенку с учетом его индивидуальных способностей, поощрение творческих решений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стетическое воспитание обучающихся с умственной отсталостью осуществляется в процессе обучения (на уроках) и в процессе внеуроч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урочная деятельность весьма разнообразна и позволяет использовать различные формы и средства эстетического воспитания. В современной практике применяются, как правило, три основные формы такой работы: массовая (общешкольные мероприятия: праздники, утренники, соревнования, концерты и т.п.), групповая (занятия в кружках, секциях и т.п.) и индивидуальная (обучение отдельных обучающихся элементам художественной деятельности в рамках определенного вида искусства). Выбор тех или иных форм, а также их сочетание зависят главным образом от содержания работы по эстетическому воспитанию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стетическое воспитание начинается с внешней обстановки, с эстетики быта, которые формируют эстетический вкус ребенка. Однако только созерцательного отношения к красоте окружающего мира мало для воспитания вкуса, необходимо включать умственно отсталых детей в активную работу. Необходимо постоянно заботиться о внешнем виде детей, предъявлять серьезные требования к состоянию рабочего места, учебных принадлежностей, инструментов, изделий. Составной частью эстетики быта также являются поведение обучающихся и их взаимные отношения, формированию которых, как правило, уделяется огромное внимани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творческой и исполнительской деятельности осуществляется в разнообразных секциях, кружках. Занятия в них способствуют увлекательному заполнению досуга, создают условия для творчества и художественной самодеятельности. Наиболее часто организуемыми являются следующие виды внеурочной деятельности эстетической направленности: художественно-изобразительные (рисование, лепка, аппликация, выпиливание, выжигание и др.); художественно-музыкальные (хор, вокал, музыкальные инструменты, танцы); драматические (кукольный театр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Arial"/>
          <w:color w:val="000000"/>
          <w:sz w:val="28"/>
          <w:szCs w:val="28"/>
          <w:shd w:fill="FFFFFF" w:val="clear"/>
        </w:rPr>
        <w:t>Таким образом, эстетическое воспитание должно быть направлено на развитие эстетического вкуса ребенка и выработку верных эстетических суждений, оценок, развитию творческих способностей детей, приобщению их к художественному творчеств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25:00Z</dcterms:created>
  <dc:creator/>
  <dc:description/>
  <dc:language>en-US</dc:language>
  <cp:lastModifiedBy>NICK</cp:lastModifiedBy>
  <dcterms:modified xsi:type="dcterms:W3CDTF">2018-07-27T15:33:00Z</dcterms:modified>
  <cp:revision>4</cp:revision>
  <dc:subject/>
  <dc:title>     Областное государственное казенное общеобразовательное учреждение </dc:title>
</cp:coreProperties>
</file>