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32"/>
        </w:rPr>
      </w:pPr>
      <w:r>
        <w:rPr>
          <w:rFonts w:cs="Times New Roman" w:ascii="Times New Roman" w:hAnsi="Times New Roman"/>
          <w:i/>
          <w:sz w:val="56"/>
          <w:szCs w:val="32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ффективные способы формирования словаря 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 дошкольников с ОНР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зных видах детской деятельности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ство словаря это  признак высокого развития речи ребенка. Обогащение словарного запаса являются необходимым условием для развития коммуникативных умений детей. 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1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оваря понимается как длительный процесс овладения словарным запасом, накопленным народом в процессе его истории. Прежде всего, бросаются в глаза количественные изменения в словаре ребенка. В 1 год малыш активно владеет 10–12 словами, а к 6 годам его активный словарь увеличивается до 3–3,5 тыся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ловарной работы усложняется от одной возрастной группы к другой. Усложнение в содержании программы словарной работы можно проследить в трех следующих направлен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ширение словаря ребенка на основе ознакомления с постепенно увеличивающимся кругом предметов и 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ведение слов, обозначающих качества, свойства, отношения, на основе углубления знаний о предметах и явлениях окружающего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ведение слов, обозначающих элементарные понятия, на основе различения и обобщения предметов по существенны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три направления словарной работы имеют место во всех возрастных группах и прослеживаются на разном содержании: при ознакомлении с объектами и явлениями природы, предметами материальной культуры, явлениями общественной жизн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ловарной работы опирается на постепенное расширение, углубление и обобщение знаний детей о предмет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1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ловаря детей  с ОНР осуществляется в тех или иных видах детской деятельности  это может быть: игровая, элементарный бытовой труд, изобразительная, восприятие произведений искусства, т.е. любая деятельность, если ею руководит и ее направляет взросл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– это планомерный, целенаправленный процесс развития познава-тельных способностей детей, усвоения ими системы элементарных знаний об окружающем и формирование соответствующего словаря. Основной  формой организации обучения в дошкольном образовательном учреждении является непосредственно образовательная 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огащения словаря, а также  расширения и уточнения знаний дошкольников, активизации памяти и эмоций  используются следующие прием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се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яснение и расс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художественных произ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отрывков), в том числ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овиц, загадок, рассматривание картин и картинок, игрушек, показ нагляд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овые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ратковременные словесные игры или упражнения, привлечение игрового персонажа или создание игровой ситуации, например получение «письма» или «бандероли» из другого детского сада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в беседе используется целый комплекс приемов обучения. Это объясняется многообразием воспитательно-образовательных задач. Одна группа специфичных приемов обеспечивает работу детской мысли, помогает строить развернутые суждения; другая облегчает поиск точного слова, запо</w:t>
        <w:softHyphen/>
        <w:t xml:space="preserve">минание его. Характер беседы должен быть непринужденным, естественным, при котором не только допускаются хоровые реплики детей, живые реакции, смех, но и должны быть видны серьезные усилия их мыс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у нужно помнить о правильной методике постановки вопросов. Четкий, конкретный вопрос произносится неторопливо. Для того, чтобы ребенок мог «оформить мысль», подготовиться к ответу, педагог выдерживает пау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огащении словаря дошкольников с общим недоразвитием речи очень велика роль художественной литературы. Для введения эмоциональной лексики особенно ценны сказки, стихи, потешки, прибаутки. Произведения художественной литературы используются и на прогулке, и в повседневном общении, и на других занятиях. Педагог читает детям стихи, загадывает загадки. Словарь детей следует обогащать меткими словами и выражениями народной речи: косолапый мишка; петушок - золотой гребешок, масляна головушка, шелкова бородушка; красное солнышко; травушка-муравушка; зайчик-побегайчик, лягушка-квакушк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роль в активизации словаря принадлежит игре. В сюжетно-ролевых играх на бытовые темы активизируется бытовой словарь, в играх на производственные темы - профессиональная лексика; в строительных играх - слова, обозначающие качества и пространственное расположение предметов, а также соответствующие глаг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атрализован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здники и развлечения, участие в концертах и утренниках способствуют активизации образного сло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для обогащения и активизации словаря имеет бытовая деятельность. Дети осваивают жизненно необходимый обиходный словарь. В связи с воспитанием культурно-гигиенических навыков, формированием навыков самообслуживания ребенок осваивает слова, обозначающие предметы одежды, мебели, постельные и умывальные принадлежности, а также их качества, действия с ними. Естественность ситуаций общения в быту, связь с чувственным восприятием, собственная деятельность приводят к тому, что ребенок быстро запоминает слова, осваивает стоящие за словами обобщения, основанные на существенных призна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удовой деятельности словарь детей пополняется за счет названий орудий труда, инструментов, действий, качеств и свойств предметов. Особое значение имеет совместный, коллективный труд, в котором возникают и специально создаются разнообразные коммуникативные ситуации, требующие употребления соответствующих слов: планирование работы, обсуждение конкретных способов ее выполнения, обмен мнениями в ходе труда, краткие отчеты о выполнен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ная работа проводится во всех видах образовательной деятельности по другим разделам программы. Например, в процессе изобразительной деятельности дети осваивают названия предметов, оборудования, материалов, их качеств; занятия по физической культуре помогают уточнить и закрепить глаголы движе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льные возможности для развития словаря создает творческая художественная деятельность детей. Ознакомление с различными видами искусства благодаря сочетанию зрительного и слухового восприятия, особого эмоционального воздействия на чувства ребенка расширяет кругозор и обогащает лексикон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активизация словаря происходит в процессе рассматривания картин. Используются настенные предметные и сюжетные картины. Предметные картины служат для уточнения названий предметов, признаков (петух, петушок, большой, красивый, у него гребешок, бородка, клюв, ноги, хвост; курица, наседка, цыплята). Сюжетные картины служат для активизации словаря («Наша Таня», «Мы играем»). Можно использовать серии картинок и фотографий, связанных одной те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ы рассматриваются, по ним проводятся беседа и рассказывание, способствующие развитию речевой активности детей, формированию обобщающей функции слов, умений употреблять их в связной речи. С настольными мелкими картинками организуются дидактические и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закрепление названий одежды происходит в игре с парными картинками «У кого такая картинка?». Один набор картинок у педагога, другой роздан детям. Педагог показывает картинку и спрашивает: «У кого такая же? Что это у тебя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место занимают экскурсии в природу. Природа дает много интересного для наблюдений и для развития слов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ещении парка зимой внимание детей обращают на снегопад, на то, что деревья стоят в снежном уборе, мороз, метель, небо серое, пасмурное. Весной наблюдают голубое небо, яркое солнце, на деревьях набухли почки или уже распускаются листочки. Дети узнают новые слова: капель, почки; закрепляют известные: сосульки, ручейки. Осенью наблюдают листопад, деревья, стоящие в золотом уборе, слушают шелест под ногами опавших листьев, собирают семена, срезают цветы. Дети узнают названия цветов (астры, циннии, георгины), их окраску (синяя, сиреневая, розовая), величину, форму, определяют цветы по запах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ценного для обогащения словаря дают наблюдения на прогулке за состоянием погоды. Так, можно научить детей определять силу ветра по раскачиванию деревьев, одновременно употребляются слова ветер слабый, сильный, порывистый; срывает, гонит листья, раскачивает, ломает, подгоня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рассматривание предметов и живых объектов. Объектами наблюдений в значительной степени остаются те же предметы и явления, но расширяется круг знаний о них, наблюдения усложняются. Дети узнают не только названия животных, но и чем они питаются, какую пользу приносят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ь словарной работы с дошкольниками с общим недоразвитием речи состоит в том, что она связана со всей воспитательно-образовательной и коррекционной работой с детьми. Обогащение словарного запаса происходит в процессе ознакомления с окружающим миром, во всех видах детской деятельности, повседневной жизни, 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азвитие словаря осуществляется в разных видах деятельност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о помнить, что для этого необходимо направлять процесс обогащения и активизации словаря детей, используя разные приемы словарной работы с учетом особенностей каждого </w:t>
      </w:r>
      <w:bookmarkStart w:id="0" w:name="YANDEX_6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да  </w:t>
      </w:r>
      <w:bookmarkStart w:id="1" w:name="YANDEX_6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, чтобы работа над словарем, начатая в одном </w:t>
      </w:r>
      <w:bookmarkStart w:id="2" w:name="YANDEX_6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де </w:t>
      </w:r>
      <w:bookmarkStart w:id="3" w:name="YANDEX_6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ятельности, продолжалась в другом </w:t>
      </w:r>
      <w:bookmarkStart w:id="4" w:name="YANDEX_6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де, усложняясь и видоизменяясь, с учетом закономерностей овладения сло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словом уточняет представления ребенка, углубляет его чувства, организует социальный опыт. Все это имеет особое значение в дошкольном возрасте, поскольку именно здесь закладываются основы развития мышления и речи, происходит становление социальных контактов, формируется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оль слова как важнейшей единицы языка и речи, его значение в психическом развитии ребенка определяют место словарной работы в системе работы по речевому развитию детей с общим недоразвитием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Highlight">
    <w:name w:val="highlight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1:00Z</dcterms:created>
  <dc:creator>an9rei</dc:creator>
  <dc:description/>
  <cp:keywords/>
  <dc:language>en-US</dc:language>
  <cp:lastModifiedBy>Home</cp:lastModifiedBy>
  <cp:lastPrinted>2018-01-29T22:08:00Z</cp:lastPrinted>
  <dcterms:modified xsi:type="dcterms:W3CDTF">2018-08-23T13:04:00Z</dcterms:modified>
  <cp:revision>19</cp:revision>
  <dc:subject/>
  <dc:title/>
</cp:coreProperties>
</file>