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обственная методическая система работы воспитателя МБДОУ д/с №11 г.Сафоново, Смоленской области Беренюк Е.В., апробированной в профессиональном сообществ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с каждым днем становится все более динамичным,   требующим от человека поисковой активности. Это заставляет  психологов пересматривать роль исследовательского поведения в жизни современного человека, а педагогов ориентирует на более интенсивное  использование методов исследования в обучении.  Современные дети живут и развиваются в эпоху информатизации. В условиях быстро меняющейся жизни от человека требуется не только владение знаниями, но и, в первую очередь, умение добывать эти знания самому и оперировать ими, мыслить самостоятельно и творчески. Мы хотим видеть наших воспитанников любознательными, общительными, самостоятельными, творческими личностями, способными ориентироваться в окружающей обстановке, решать возникающие проблемы. Жажда новых впечатлений, постоянное стремление наблюдать и  экспериментировать – важнейшие черты детского поведения. Исследовательское поведение ребенка рассматривается в современной педагогике как важнейший ресурс, позволяющий трансформировать  процесс развития личности в процесс само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ого не подавлять грузом своих знаний, а создавать условия для самостоятельного нахождения ответов на свои вопросы «почему» и «как», что способствует развитию познавательной компетенции детей. Работая с детьми, наблюдая за ними, я поняла, что добиться этого смогу через экспериментальную деятельность. Это интересно не только моим воспитанникам, но и мне сам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тема моего инновационного опыта: «Развитие познавательной активности детей старшего дошкольного возраста в поисково-исследовательск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я, какое значение имеет детское экспериментирование в развитии познавательных интересов, интеллектуальных возможностей, стремясь создать условия для исследовательской активности ребёнка, мы сталкиваемся с трудностями, связанными с малым количеством методической литературы по организации экспериментирования, испытываем затруднения при моделировании НОД познавательного цикла с элементами экспериментирования, организации и оформлении уголков соответствующим матери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ать над этой темой, я, в первую очередь, ознакомилась с теоретическим и практическим материалом по данному вопрос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ведению термина «экспериментирования» наука обязана </w:t>
      </w:r>
      <w:r>
        <w:rPr>
          <w:rFonts w:eastAsia="Calibri"/>
          <w:b/>
          <w:sz w:val="28"/>
          <w:szCs w:val="28"/>
        </w:rPr>
        <w:t>Ж. Ж. Пиаже:</w:t>
      </w:r>
      <w:r>
        <w:rPr>
          <w:rFonts w:eastAsia="Calibri"/>
          <w:sz w:val="28"/>
          <w:szCs w:val="28"/>
        </w:rPr>
        <w:t xml:space="preserve"> он проанализировал значение этой деятельности для детей и подростков, доказал, что достоинство детского экспериментирования заключается в том, что оно дает реальные представления о различных сторонах изучаемого объекта, о его взаимосвязях с другими объе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ошкольном возрасте экспериментирование является ведущим, а в первые три года - практически единственным способом познания мира, уходя своими корнями в манипулирование предметами, о чём неоднократно говорил </w:t>
      </w:r>
      <w:r>
        <w:rPr>
          <w:b/>
          <w:sz w:val="28"/>
          <w:szCs w:val="28"/>
        </w:rPr>
        <w:t>Л. С. Выгот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ьные аспекты детского экспериментирования получили отражение в работах Н. Н. Поддьякова (исследованы своеобразие и виды детского экспериментирования), О.В. Дыбиной, А.И. Савенковой, Л.Н. Прохоровой (рассмотрены возможности организации экспериментирования в детском возрасте). Исследователи рекомендуют активно использовать исследовательский метод в работе с детьми дошкольного возраста. Главное  достоинство этого метода заключается в том, что он даё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периментирование и детская исследовательская деятельность – эффективный способ обучения детей практическим методам познава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изученного я поставила следующ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азвивать познавательную активность детей старшего дошкольного возраста в поисково-исследовательской деятельности.</w:t>
      </w:r>
      <w:r>
        <w:rPr>
          <w:sz w:val="28"/>
          <w:szCs w:val="28"/>
        </w:rPr>
        <w:t xml:space="preserve"> Поставленная цель предполагает наличие и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физических свойствах окружающего мира (твёрдость, мягкость, сыпучесть, вязкость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основных физических явлениях (отражение, преломление света, магнитное притяжение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использовании человеком факторов природной среды (свет, температура воздуха, почва – состав, влажность, сухость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выполнения правил техники безопасности при проведении эксперимент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ценностное отношение к окружающему мир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ей приро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моего опыта легли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предполагает подкрепление всех средств познания научно-обоснованными и практически апробированными методиками; содержание работы соответствует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основывается на комплексном принципе построения непрерывности процесса поисково-исследовательской деятельности; предусматривает решение программных задач в совместной деятельности педагогов, детей и родите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инцип систематичности и последовательности </w:t>
      </w:r>
      <w:r>
        <w:rPr>
          <w:sz w:val="28"/>
          <w:szCs w:val="28"/>
        </w:rPr>
        <w:t>обеспечивает единство воспитательных, развивающих и обучающих задач, развития поисково-исследовательской деятельности дошкольников; предполагает повторяемость тем во всех возрастных группах и позволяет детям применить усвоенное и познать новое на следующем этапе развит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инцип индивидуально-личностной ориентации воспитания</w:t>
      </w:r>
      <w:r>
        <w:rPr>
          <w:sz w:val="28"/>
          <w:szCs w:val="28"/>
        </w:rPr>
        <w:t xml:space="preserve"> обеспечивает гуманный подход к целостному развитию личности ребёнка-дошкольника и обеспечению готовности личности к дальнейшему её развитию; обеспечивает ребёнку эмоциональный комфорт, создание условий для самореализации с опорой на индивидуальные особенности ребё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ринцип активного обучения</w:t>
      </w:r>
      <w:r>
        <w:rPr>
          <w:sz w:val="28"/>
          <w:szCs w:val="28"/>
        </w:rPr>
        <w:t xml:space="preserve"> предполагает не передачу детям готовых знаний, а организацию такой детской деятельности, в процессе которой они сами делают «открытия», узнают новое путём решения доступных проблемны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инцип креативности </w:t>
      </w:r>
      <w:r>
        <w:rPr>
          <w:sz w:val="28"/>
          <w:szCs w:val="28"/>
        </w:rPr>
        <w:t>предусматривает у дошкольников способности переносить ранее сформированные навыки в ситуации самостоятельной деятельности, инициировать и поощрять потребности детей самостоятельно находить решение нестандартных задач и проблемных ситуац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безопас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инцип результативности </w:t>
      </w:r>
      <w:r>
        <w:rPr>
          <w:sz w:val="28"/>
          <w:szCs w:val="28"/>
        </w:rPr>
        <w:t>предусматривает получение положительного результата проводимой работы по теме независимо от уровня интеллектуального развития дет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предполагает построение процесса обучения дошкольников на адекватных возрасту формах работы с детьм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, которые я использовала в работе с детьми, следующие:</w:t>
      </w:r>
    </w:p>
    <w:p>
      <w:pPr>
        <w:pStyle w:val="Normal"/>
        <w:spacing w:before="0" w:after="0"/>
        <w:ind w:left="106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6657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6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 xml:space="preserve"> относится к </w:t>
      </w:r>
      <w:r>
        <w:rPr>
          <w:b/>
          <w:sz w:val="28"/>
          <w:szCs w:val="28"/>
        </w:rPr>
        <w:t>наглядным</w:t>
      </w:r>
      <w:r>
        <w:rPr>
          <w:sz w:val="28"/>
          <w:szCs w:val="28"/>
        </w:rPr>
        <w:t xml:space="preserve"> и является одним из основных, ведущих методов дошкольного обучения. Из </w:t>
      </w:r>
      <w:r>
        <w:rPr>
          <w:b/>
          <w:sz w:val="28"/>
          <w:szCs w:val="28"/>
        </w:rPr>
        <w:t>практических</w:t>
      </w:r>
      <w:r>
        <w:rPr>
          <w:sz w:val="28"/>
          <w:szCs w:val="28"/>
        </w:rPr>
        <w:t xml:space="preserve"> методов обучения в работе с детьми я использовала следующие: </w:t>
      </w:r>
      <w:r>
        <w:rPr>
          <w:b/>
          <w:sz w:val="28"/>
          <w:szCs w:val="28"/>
        </w:rPr>
        <w:t>игровой метод</w:t>
      </w:r>
      <w:r>
        <w:rPr>
          <w:sz w:val="28"/>
          <w:szCs w:val="28"/>
        </w:rPr>
        <w:t xml:space="preserve">, который предусматривает использование разнообразных компонентов игровой деятельности в сочетании с другими приёмами: вопросами, указаниями, объяснениями, пояснениями, показом. А также </w:t>
      </w:r>
      <w:r>
        <w:rPr>
          <w:b/>
          <w:sz w:val="28"/>
          <w:szCs w:val="28"/>
        </w:rPr>
        <w:t>элементарный опыт</w:t>
      </w:r>
      <w:r>
        <w:rPr>
          <w:sz w:val="28"/>
          <w:szCs w:val="28"/>
        </w:rPr>
        <w:t xml:space="preserve"> – это преобразование жизненной ситуации, предмета или явления с целью выявления скрытых, непосредственно не представленных свойств объектов, установления связей между ними, причин их изменения. Из </w:t>
      </w:r>
      <w:r>
        <w:rPr>
          <w:b/>
          <w:sz w:val="28"/>
          <w:szCs w:val="28"/>
        </w:rPr>
        <w:t>словесных</w:t>
      </w:r>
      <w:r>
        <w:rPr>
          <w:sz w:val="28"/>
          <w:szCs w:val="28"/>
        </w:rPr>
        <w:t xml:space="preserve"> метод обучения использовала </w:t>
      </w:r>
      <w:r>
        <w:rPr>
          <w:b/>
          <w:sz w:val="28"/>
          <w:szCs w:val="28"/>
        </w:rPr>
        <w:t>рассказы воспитателя и детей, бесе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й опыт работы традиционно охватывает 3 группы участников: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745230" cy="1964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цепция моего инновационного опыта работы строится по принципу трёх «Д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Д, совместная деятельность достигается посредством игр, прогулок, труда, детских проектов, творческого объединения, самостоятельная деятельность представлена предметно-развивающей средо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ом экспериментирования является познавательная НОД. Она тщательно планируется мною, определяются цели, задачи опыта или эксперимента, подбирается объект для исследования, а также пути решения поставленных задач. НОД построена по принципу сезонности и делится на 4 цветовых блока: жёлтый – осень, голубой – зима, зелёный весна, красный – лето. В осенний период времени целесообразно проводить эксперименты с сезонными изменениями природы, узнавать свойства воздуха и магнита. Познания свойств воды, снега, наблюдения за световым днём проводим в зимний период. Весной знакомимся с миром насекомых, животных, растений. А изучением песка, почвы и камней занимаемся лет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247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Д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44240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важно включать экспериментирование в различные виды совместной деятельности: в игру, труд, прогулки, наблюдения, творческое объединение. Это способствует поддержанию познавательного интереса де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се накопленные детьми знания находят своё применение в детских проектах. Дети самостоятельно задумывают опыт, сами продумывают методику и распределяют обязанности между собой, сами его выполняют и сами делают необходимые выводы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92220" cy="220091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ьми моей группы разрабатывался такой долгосрочный познавательно-исследовательский проект, как «Весёлый огород», презентацией которого стал детский праздник «Наш богатый урожай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акрепляют полученные знания, самостоятельно экспериментируя в мини-лаборатории, в нашей групп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по данной теме был проведён мониторинг с целью выявления у детей старшего дошкольного возраста сформированности деятельности экспериментирования и отношения к экспериментальной деятельности, разработаны сводные данные о возрастной динамике формирования навыков всех этапов экспериментирования (Иванова А.И.).</w:t>
      </w:r>
    </w:p>
    <w:p>
      <w:pPr>
        <w:pStyle w:val="Normal"/>
        <w:spacing w:before="0" w:after="0"/>
        <w:ind w:left="14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15" w:firstLine="709"/>
        <w:contextualSpacing/>
        <w:jc w:val="both"/>
        <w:rPr>
          <w:bCs/>
        </w:rPr>
      </w:pPr>
      <w:r>
        <w:rPr>
          <w:bCs/>
          <w:sz w:val="28"/>
          <w:szCs w:val="28"/>
        </w:rPr>
        <w:t>НАЧАЛО ГОДА</w:t>
        <w:tab/>
      </w:r>
      <w:r>
        <w:rPr>
          <w:bCs/>
        </w:rPr>
        <w:tab/>
        <w:tab/>
        <w:tab/>
      </w:r>
      <w:r>
        <w:rPr>
          <w:bCs/>
          <w:sz w:val="28"/>
          <w:szCs w:val="28"/>
        </w:rPr>
        <w:t>КОНЕЦ ГОДА</w:t>
      </w:r>
    </w:p>
    <w:p>
      <w:pPr>
        <w:pStyle w:val="Normal"/>
        <w:spacing w:before="0" w:after="0"/>
        <w:ind w:left="707" w:firstLine="709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997710" cy="17125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913255" cy="1734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ледующего года я вела планомерную работу (в том же режиме). К концу второго года работы (к 7 годам) дети вышли со следующими результат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190817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атели диагностики свидетельствуют о возросшем познавательном интересе, дети научились ставить цель, делать выводы, самостоятельно планировать эксперименталь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ьшое внимание я уделяю работе с родителями: использую такие формы, как консультации «Роль семьи в развитии поисково-исследовательской активности ребёнка», «Поисково-исследовательская деятельность детей», «Создайте условия для познавательного развития своего ребёнка»; дайджесты «Элементарные опыты, которые можно провести дома», «Уроки безопасности»; круглые столы с привлечением специалистов со Станции Юных Натуралисто; мини-походы на природу, выставки поделок из природного материала по теме: «Природа, творчество, фантазия»; вместе с родителями собирали познавательную литературу к тематической выставке «Играем в учёны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вой опыт я активно внедряла в работе с коллегами. Проводила анкетирование «Организация детского экспериментирования в группе»; мастер-класс «Опыты и эксперименты в развитии познавательного интереса дошкольников»; семинар-практикум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Какой должна быть мини-лаборатория в детском саду», участие в районном конкурсе «Воспитатель года – 2013» (победитель) и областном конкурсе «Воспитатель года – 2013» (участни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Таким образом</w:t>
      </w:r>
      <w:r>
        <w:rPr>
          <w:sz w:val="28"/>
          <w:szCs w:val="28"/>
          <w:lang w:val="en-US" w:eastAsia="en-US"/>
        </w:rPr>
        <w:t>, целенаправленная систематическая экспериментальная работа с дошкольниками позволяет выявить и сформировать у детей потребность в постоянной познавательной деятельности, поддерживает интерес и способствует всестороннему развит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4:00Z</dcterms:created>
  <dc:creator>111</dc:creator>
  <dc:description/>
  <cp:keywords/>
  <dc:language>en-US</dc:language>
  <cp:lastModifiedBy>111</cp:lastModifiedBy>
  <dcterms:modified xsi:type="dcterms:W3CDTF">2018-09-03T13:44:00Z</dcterms:modified>
  <cp:revision>2</cp:revision>
  <dc:subject/>
  <dc:title/>
</cp:coreProperties>
</file>