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Музейная педагогика в  образовательном пространств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ошколь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зейная педагогика в последние десятилетия приобретает большую популярность в системе дошкольного образования и воспитания. Сегодня мы ищем в музее партнера по решению задач, связанных с воспитанием и образованием детей, через осуществление музейно-педагогической деятельности  в условиях детского сада. В этом случае сама предметная среда окружающего мира играет роль учителя и воспитателя. Основная цель музейной педагогики в детском саду:  вовлекать детей в активный исследовательский поиск, формировать познавательные потребности и учебную мотивацию, что соответствует требованиям ФГОС ДО.  Средствами мини-музея   создаются условия для проявления активности детей, реализуется принцип интерактивности — приобретение опыта личного соприкосновения с реальностью истории и культуры через предметный мир. Такой подход в развитии дошкольников соответствует одному из принципов личностно-ориентированной дидактики — принципу синтеза интеллекта, эмоций и действия. </w:t>
      </w:r>
    </w:p>
    <w:p>
      <w:pPr>
        <w:pStyle w:val="Style15"/>
        <w:spacing w:before="0" w:after="0"/>
        <w:jc w:val="both"/>
        <w:rPr/>
      </w:pPr>
      <w:r>
        <w:rPr>
          <w:b/>
        </w:rPr>
        <w:t>Основная цель</w:t>
      </w:r>
      <w:r>
        <w:rPr/>
        <w:t xml:space="preserve"> нашего мини-музея « Русская изба» - введение дошкольников в особый, самобытный мир народной культуры путём его действенного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ять представления детей о содержании музей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 начальное чувство Родины  - правильное отношение к обществу, людям, труду, своим обязанност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ить ребёнка видеть историко-культурный контекст окружающих вещей, т.е. оценивать его с точки зрения развития истории  русской народ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формировать способность к воссозданию образа соответствующей эпохи на основе общения с культурным наследием, т.е. к художественному восприятию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вать способность и потребность самостоятельно осваивать окружающий мир путём изучения культурного наследия разных эпох.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  мини-музея « Русская изба» строится по следующим направлениям: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человека в истории и культуре (труд, быт, обычаи и традиции); общественная и историческая жизнь страны; православный календарь; народный земледельческий календарь; региональный компонент (знакомство с Нижнем Поволжьем); различные жанры фольклора; декоративно-прикладное искусство; «Театр  Петрушки»; поверья русского народа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формы экскурсионной работы с детьми  в условиях мини-музея достаточно разнообразны: проведение обзорных и тематических экскурсий, викторин, познавательных бесед, организация выставок, проведение народных праздников, развлечений, тематических вечеров, театрализованных представлений, подвижных народных игр, посиделок  с родителями. Реализуются такие  методы  работы как: дидактические игры, творческие задания, проблемные ситуации, этнокарты с загадками, шарадами и ребусами. Большое внимание  уделяется  подготовке юных экскурсоводов из старших дошкольников. Они привлекаются к проведению экскурсий по мини-музею для воспитанников ДОУ и родителей.</w:t>
        <w:br/>
      </w:r>
      <w:r>
        <w:rPr>
          <w:rFonts w:cs="Times New Roman CYR" w:ascii="Times New Roman CYR" w:hAnsi="Times New Roman CYR"/>
          <w:sz w:val="24"/>
          <w:szCs w:val="24"/>
        </w:rPr>
        <w:t xml:space="preserve">       В результате проводимой работы  у  детей, занимающихся в музейно-образовательном пространстве сформировано ценностное отношение к родному краю, истории, появился интерес к музеям и выставкам. Развито  образное воображение, связная речь,  дети  свободно оперируют образами, они активные и эмоциональные, больше тянутся к театрализованным играм, чувствуют себя в незнакомой  среде спокойней и раскрепощен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8:00Z</dcterms:created>
  <dc:creator>Наталья</dc:creator>
  <dc:description/>
  <cp:keywords/>
  <dc:language>en-US</dc:language>
  <cp:lastModifiedBy>User</cp:lastModifiedBy>
  <cp:lastPrinted>2016-10-04T12:54:00Z</cp:lastPrinted>
  <dcterms:modified xsi:type="dcterms:W3CDTF">2018-09-12T15:54:00Z</dcterms:modified>
  <cp:revision>5</cp:revision>
  <dc:subject/>
  <dc:title/>
</cp:coreProperties>
</file>