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лад Кузнецовой Лидии Васильевны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му: «Использование личностно-деятельностного подхода в обучении школьников на уроках химии»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оссийская система образования претерпевает сегодня целый ряд изменений, выражающихся в использовании новых программ и пособий, изменении содержания образования, применении новых педагогических технологий и других инноваций. Это требует от педагога широты эрудиции, гибкости мышления, активности и стремления к творчеству, способности к анализу и самоанализу, готовности к нововведениям. Перечитав много литературы, познакомившись с классификацией педагогических технологий, я пришла к выводу, что большинство из них далеко не новые, т.к. использовались творческими учителями (а таковых в российских школах очень много) на протяжении десятков лет, просто тогда они не имели своего современного названия. Современные образовательные технологии имеют множество классификаций. Чётко, просто и доступно они описываются Г.К.Селевко. Видов педагогических технологий много, их различают по разным основаниям. В дидактике выделяют три основные группы технологий в которых я ориентируюсь и использую их в своей практической деятельности. Автор особо выделяет технологии развивающего обучения, в основу которого входят личностно-ориентированная и предметно-ориентированная направленность. Они мне близки, я ими пользуюсь на уроках и поэтому в основе</w:t>
      </w:r>
      <w:r>
        <w:rPr>
          <w:color w:val="000000"/>
          <w:spacing w:val="-5"/>
          <w:sz w:val="28"/>
          <w:szCs w:val="28"/>
        </w:rPr>
        <w:t xml:space="preserve"> моей педагогической деятельности  лежит концепция </w:t>
      </w:r>
      <w:r>
        <w:rPr>
          <w:sz w:val="28"/>
          <w:szCs w:val="28"/>
        </w:rPr>
        <w:t xml:space="preserve">личностно-ориентированное </w:t>
      </w:r>
      <w:r>
        <w:rPr>
          <w:color w:val="000000"/>
          <w:spacing w:val="-5"/>
          <w:sz w:val="28"/>
          <w:szCs w:val="28"/>
        </w:rPr>
        <w:t>развиваю</w:t>
        <w:softHyphen/>
      </w:r>
      <w:r>
        <w:rPr>
          <w:color w:val="000000"/>
          <w:spacing w:val="-6"/>
          <w:sz w:val="28"/>
          <w:szCs w:val="28"/>
        </w:rPr>
        <w:t>щее обучения.</w:t>
      </w:r>
      <w:r>
        <w:rPr>
          <w:sz w:val="28"/>
          <w:szCs w:val="28"/>
        </w:rPr>
        <w:t xml:space="preserve">  В своей педагогической деятельности я руководствуюсь наиболее значимыми принципами личностно-ориентированного урока, сформулированными И.С.Якиманско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ъектного опыта работы ребен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му свободны выбора при выполнении зад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знаний, умений и навыков не в качестве самоцели, а важного средства реализации детского творче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 уроке эмоционального контакта учителя и учеников на основе сотрудничества, сотворчества, мотивации достижения успеха через анализ не только результата, но и процесса его достижения.</w:t>
      </w:r>
    </w:p>
    <w:p>
      <w:pPr>
        <w:pStyle w:val="Normal"/>
        <w:spacing w:lineRule="auto" w:line="276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учебного занятия я предполагаю следующе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дагогических приемов для актуализации и обобщения субъектного опыта ребе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характера учебного взаимодействия на основе учета личностных особенностей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форм общ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учащихся ситуации успех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доверия и толерантности в учебной взаимо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еников к осуществлению коллективного и индивидуального выбора типа, виды задания, формы его выполн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иемов и методов педагогической поддержки в качестве приоритетных способов деятельности учителя на урок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ротов: «я полагаю, что…», «я думаю, что…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главная движущая сила процесса обучения, развития мышления учащихся – познавательная активность, проявление которой невозможно без интереса к учению. Нет интереса – нет успеха. В связи с этим стараюсь создать условия для развития у школьников личностно-смыслового отношения к изучению предмета посредством реализации проблемного и дифференцированного подходов к обучению на уроках химии. В свою очередь эффективность этих подходов в значительной мере обусловлена реализацией личностно – деятельностного подхода в обучении школь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го процесса на развитие личностно-смыслового отношения школьников к изучению химии обеспечива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Через актуализацию и включение субъектного опыта учащихся в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2. Через включение в содержание урока проблем, связанных с человеком и его деятель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3. Посредством акцентирования внимания учащихся на ценности совместного опыта, в своей практической деятельности стараюсь чаще организовывать парную и групповую работу учащихся, позволяющую развивать у школьников умения и навыки работать с другими люд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4. Через построение образовательного процесса на уроках химии с учетом индивидуальных способов (словесного, знаково-символического, рисуночного и т.п.) проработки учебной информации. Представление учебной информации в различной форме обеспечивает более успешное усвоение учащимися этой информации, способствует формированию у школьников умений самостоятельно составлять план изучения материалов и конструировать структурно-логические схемы отдельных учебных 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создания условий для рефлексии учащимися своей деятельности и ее оснований, своего эмоционального состояния и взаимодействия с учителем и одноклассниками. В практической деятельности использую разнообразные приемы, инициирующие и интенсифицирующие рефлексию учащихся: незаконченные предложения: «Сегодня на уроке я узнал, что…», «Мне хотелось бы еще узнать…», «Самым интересным на уроке для меня было…»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временного качества образования более подробно изучила технологию развития познавательной деятельности обучающихся (Г.И.Щукина); освоила исследовательскую технологию обучения (М.И. Махмутов, М.Н. Скаткин, И.Я. Лернер) и методику компетентностного подхода в обуч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учила ведущие идеи организации научно-исследовательской деятельности школьников (А.В. Леонтович, Т.А. Файн, Н.И. Дереклеева, Н.А.Криволапова).</w:t>
      </w:r>
    </w:p>
    <w:p>
      <w:pPr>
        <w:pStyle w:val="Normal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биться качественно высокого уровня эффективности уроков в процессе обучения позволяют, по моему мнению, </w:t>
      </w:r>
      <w:r>
        <w:rPr>
          <w:b/>
          <w:i/>
          <w:sz w:val="28"/>
          <w:szCs w:val="28"/>
          <w:u w:val="single"/>
        </w:rPr>
        <w:t>информационные технологии.</w:t>
      </w:r>
      <w:r>
        <w:rPr>
          <w:sz w:val="28"/>
          <w:szCs w:val="28"/>
        </w:rPr>
        <w:t xml:space="preserve"> Работу строю с опорой на ключевые моменты, отраженные в концепции информатизации образования, созданной под руководством А. П. Ершова, использую идеи программированного и проблемного обучения. В кабинете химии имеются диски по теоретическим разделам органической и неорганической химии, тестовые задания, подготовка к ЕГЭ, «репетитор», «</w:t>
      </w:r>
      <w:r>
        <w:rPr>
          <w:iCs/>
          <w:sz w:val="28"/>
          <w:szCs w:val="28"/>
        </w:rPr>
        <w:t>виртуальная лаборатория», «химические опыты со взрывом и без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пьютерных дисков на уроке химии позволяет учащимся увидеть те демонстрационные опыты, которые нет возможности показать учащимся на уроке, узнать много новой информации, проверить свои знания и умения по составлению формул, уравнений реакций, решению задач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использую  познавательные (побуждение к поиску альтернативных решений, игра, выполнение нешаблонных заданий); эмоциональные (поощрение создание ситуации успеха, свободный выбор заданий); волевые (информирование об обязательных результатах обучения, самооценка и коррекция деятельности, рефлексия поведения) и социальные (создание ситуации взаимопомощи, самопроверки)  мет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уроку я стараюсь учитывать реальные возможности и индивидуальные особенности учащихся, отобрать такую совокупность приемов мотивации, которая создает оптимальные условия для включения каждого ученика в активную познавательную деятель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 подход удачно реализуется при проведении химического эксперимента. Одно дело просто провести химическую реакцию, совсем другое – провести химическое исследование. Много времени отвожу на проведение практических и лабораторных работ, иногда сверхпрограммн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а, что только, дав возможность ученику попробовать себя в роли исследователя, экспериментатора, можно добиться усвоения учебного материала. Теория без практики ничто, поэтому на уроках часто использую групповой и индивидуальный исследовательский экспери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3:00Z</dcterms:created>
  <dc:creator>home</dc:creator>
  <dc:description/>
  <cp:keywords/>
  <dc:language>en-US</dc:language>
  <cp:lastModifiedBy>home</cp:lastModifiedBy>
  <dcterms:modified xsi:type="dcterms:W3CDTF">2018-09-18T16:34:00Z</dcterms:modified>
  <cp:revision>2</cp:revision>
  <dc:subject/>
  <dc:title/>
</cp:coreProperties>
</file>