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колова Светлана Викторовна,  ГБОУ СОШ № 8 Фрунзенского района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. Санкт-Петербург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1"/>
          <w:szCs w:val="21"/>
          <w:u w:val="single"/>
        </w:rPr>
      </w:pPr>
      <w:r>
        <w:rPr>
          <w:rStyle w:val="StrongEmphasis"/>
          <w:sz w:val="28"/>
          <w:szCs w:val="28"/>
          <w:u w:val="single"/>
        </w:rPr>
        <w:t>Подготовка учащихся к ОГЭ И ЕГЭ по биологии и химии</w:t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</w:rPr>
      </w:pPr>
      <w:r>
        <w:rPr>
          <w:rStyle w:val="Emphasis"/>
          <w:rFonts w:cs="Trebuchet MS" w:ascii="Trebuchet MS" w:hAnsi="Trebuchet MS"/>
          <w:sz w:val="21"/>
          <w:szCs w:val="21"/>
        </w:rPr>
        <w:t>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/>
        <w:t>При подготовке к государственной  итоговой аттестации я придерживаюсь следующих задач: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</w:t>
      </w:r>
      <w:r>
        <w:rPr/>
        <w:t>1.Закрепить, систематизировать и расширить знания учащихся по всем основным разделам курса химии и биологии,  изучаемым в школе.           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2.Развивать познавательный интерес, интеллектуальные способности в процессе поиска решений.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3.Формировать индивидуальные образовательные потребности в выборе дальнейшего  профессионального обучения в Вузах и техникумах.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/>
      </w:pPr>
      <w:r>
        <w:rPr/>
        <w:t>4.Формировать навыки тестирования.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    </w:t>
      </w:r>
      <w:r>
        <w:rPr>
          <w:rStyle w:val="Emphasis"/>
        </w:rPr>
        <w:t>Формы контроля</w:t>
      </w:r>
      <w:r>
        <w:rPr/>
        <w:t>: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- многовариантное тематическое тестирование; 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- применение онлайн тестирования на уроке и дома.                                              </w:t>
      </w:r>
    </w:p>
    <w:p>
      <w:pPr>
        <w:pStyle w:val="Normal"/>
        <w:ind w:left="-567" w:hanging="0"/>
        <w:jc w:val="both"/>
        <w:rPr/>
      </w:pPr>
      <w:r>
        <w:rPr/>
        <w:t>-  самостоятельная работа учащихся на уроке и дома;   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            </w:t>
      </w:r>
      <w:r>
        <w:rPr>
          <w:rStyle w:val="Appleconvertedspace"/>
        </w:rPr>
        <w:t> </w:t>
      </w:r>
      <w:r>
        <w:rPr/>
        <w:t xml:space="preserve">При подготовке учащихся  к итоговой аттестации внимательно знакомлюсь с нормативными документами, определяющими экзамен в новой форме, обращаю внимание не только на демонстрационный вариант, но и на содержание спецификации и кодификатора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 xml:space="preserve">           </w:t>
      </w:r>
      <w:r>
        <w:rPr/>
        <w:t>Многолетний опыт работы по данному направлению показал, что исключительно классно-урочной системы для подготовки к экзамену не достаточно для достижения нужного эффекта. Необходимы дополнительные занятия во внеурочное время и большая самостоятельная работа учащихся под руководством учителя.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 </w:t>
      </w:r>
      <w:r>
        <w:rPr>
          <w:rStyle w:val="Emphasis"/>
        </w:rPr>
        <w:t>Ожидаемые результаты.              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</w:t>
      </w:r>
      <w:r>
        <w:rPr/>
        <w:t>1.Полученные знания должны помочь учащимся: успешно сдать экзамен по химии и биологии в новой форме;                                      </w:t>
      </w:r>
    </w:p>
    <w:p>
      <w:pPr>
        <w:pStyle w:val="Normal"/>
        <w:ind w:left="-567" w:hanging="0"/>
        <w:jc w:val="both"/>
        <w:rPr/>
      </w:pPr>
      <w:r>
        <w:rPr/>
        <w:t>  </w:t>
      </w:r>
      <w:r>
        <w:rPr/>
        <w:t>2. Определиться в выборе индивидуальных образовательных потребностей;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Emphasis"/>
        </w:rPr>
        <w:t> </w:t>
      </w:r>
      <w:r>
        <w:rPr>
          <w:rStyle w:val="Emphasis"/>
        </w:rPr>
        <w:t>В процессе обучения на факультативах и элективных курсах  учащиеся приобретают следующее знания:  </w:t>
      </w:r>
      <w:r>
        <w:rPr/>
        <w:t>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1. закрепляют и систематизируют знания по основным разделам пройденного курса химии 8-11 и биологии  5-11 классов  общеобразовательной школы;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2. отрабатывают применение теоретических знаний на практике решения заданий;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            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</w:t>
      </w:r>
      <w:r>
        <w:rPr>
          <w:rStyle w:val="Emphasis"/>
        </w:rPr>
        <w:t>развивают умения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1. решать типовые тесты разных авторов и демонстрационной версии ФИПИ по биологии и химии;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2. производить расчеты химических задач согласно требованиям Федерального стандарта;                </w:t>
      </w:r>
    </w:p>
    <w:p>
      <w:pPr>
        <w:pStyle w:val="Normal"/>
        <w:ind w:left="-567" w:hanging="0"/>
        <w:jc w:val="both"/>
        <w:rPr/>
      </w:pPr>
      <w:r>
        <w:rPr/>
        <w:t>3. применять компьютерное тестирование.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 xml:space="preserve">           </w:t>
      </w:r>
      <w:r>
        <w:rPr/>
        <w:t>Подготовку к ГИА по биологии и химии  начинаю с первой четверти в 9 классе  основной школы  и в  10 классе старшей школы, провожу ее по нескольким направлениям.                                                                              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Style w:val="Emphasis"/>
        </w:rPr>
        <w:t> </w:t>
      </w:r>
    </w:p>
    <w:p>
      <w:pPr>
        <w:pStyle w:val="Normal"/>
        <w:ind w:left="-567" w:hanging="0"/>
        <w:jc w:val="both"/>
        <w:rPr/>
      </w:pPr>
      <w:r>
        <w:rPr>
          <w:rStyle w:val="Emphasis"/>
        </w:rPr>
        <w:t>Направления работы при подготовке к государственной (итоговой) аттестации в форме ЕГЭ и ОГЭ</w:t>
      </w:r>
    </w:p>
    <w:p>
      <w:pPr>
        <w:pStyle w:val="Normal"/>
        <w:ind w:left="-567" w:hanging="0"/>
        <w:jc w:val="both"/>
        <w:rPr>
          <w:rStyle w:val="Emphasis"/>
          <w:rFonts w:ascii="Trebuchet MS" w:hAnsi="Trebuchet MS" w:cs="Trebuchet MS"/>
          <w:sz w:val="21"/>
          <w:szCs w:val="21"/>
        </w:rPr>
      </w:pPr>
      <w:r>
        <w:rPr/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  <w:t>1.</w:t>
      </w:r>
      <w:r>
        <w:rPr>
          <w:rStyle w:val="Appleconvertedspace"/>
          <w:b/>
          <w:u w:val="single"/>
        </w:rPr>
        <w:t> </w:t>
      </w:r>
      <w:r>
        <w:rPr>
          <w:rStyle w:val="Emphasis"/>
          <w:b/>
          <w:u w:val="single"/>
        </w:rPr>
        <w:t>Первое направление это внеурочная работа с учащимися на факультативах и элективах</w:t>
      </w:r>
      <w:r>
        <w:rPr>
          <w:b/>
          <w:u w:val="single"/>
        </w:rPr>
        <w:t>.</w:t>
      </w:r>
    </w:p>
    <w:p>
      <w:pPr>
        <w:pStyle w:val="Normal"/>
        <w:ind w:lef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>В 9-ых классах- это факультативы по биологии и химии, в 10-11-ых классах- элективные курсы, в рамках которых весь учебный материал, который ученик обязан знать при сдаче государственной итоговой аттестации, разбиваю на крупные темы на основе кодификатора элементов содержания к уровню подготовки выпускников общеобразовательных учреждений для проведения ЕГЭ и ОГЭ.</w:t>
      </w:r>
    </w:p>
    <w:p>
      <w:pPr>
        <w:pStyle w:val="Normal"/>
        <w:ind w:left="-567" w:hanging="0"/>
        <w:jc w:val="both"/>
        <w:rPr/>
      </w:pPr>
      <w:r>
        <w:rPr/>
        <w:t>         </w:t>
      </w:r>
      <w:r>
        <w:rPr>
          <w:rStyle w:val="Appleconvertedspace"/>
        </w:rPr>
        <w:t> </w:t>
      </w:r>
      <w:r>
        <w:rPr/>
        <w:t>Внеурочная подготовка </w:t>
      </w:r>
      <w:r>
        <w:rPr>
          <w:rStyle w:val="Appleconvertedspace"/>
        </w:rPr>
        <w:t xml:space="preserve"> на факультативах и элективах </w:t>
      </w:r>
      <w:r>
        <w:rPr/>
        <w:t>проходит в несколько этапов.</w:t>
      </w:r>
    </w:p>
    <w:p>
      <w:pPr>
        <w:pStyle w:val="Normal"/>
        <w:ind w:left="-567" w:hanging="0"/>
        <w:jc w:val="both"/>
        <w:rPr/>
      </w:pPr>
      <w:r>
        <w:rPr/>
        <w:t xml:space="preserve">1. Повторяем тему. </w:t>
      </w:r>
    </w:p>
    <w:p>
      <w:pPr>
        <w:pStyle w:val="Normal"/>
        <w:ind w:left="-567" w:hanging="0"/>
        <w:jc w:val="both"/>
        <w:rPr/>
      </w:pPr>
      <w:r>
        <w:rPr/>
        <w:t>2.Опрос по теме. Закрепление терминов, понятий, знание иллюстративного материала.</w:t>
      </w:r>
    </w:p>
    <w:p>
      <w:pPr>
        <w:pStyle w:val="Normal"/>
        <w:ind w:left="-567" w:hanging="0"/>
        <w:jc w:val="both"/>
        <w:rPr/>
      </w:pPr>
      <w:r>
        <w:rPr/>
        <w:t>3. Задачи и типы заданий по теме. Отрабатываю блоки «С» с развёрнутым ответом: задачи, переходы, поиск ошибок в тексте, построение этапов ответа</w:t>
      </w:r>
    </w:p>
    <w:p>
      <w:pPr>
        <w:pStyle w:val="Normal"/>
        <w:ind w:left="-567" w:hanging="0"/>
        <w:jc w:val="both"/>
        <w:rPr/>
      </w:pPr>
      <w:r>
        <w:rPr/>
        <w:t xml:space="preserve">4. Тесты по теме. </w:t>
      </w:r>
    </w:p>
    <w:p>
      <w:pPr>
        <w:pStyle w:val="Normal"/>
        <w:ind w:left="-567" w:hanging="0"/>
        <w:jc w:val="both"/>
        <w:rPr/>
      </w:pPr>
      <w:r>
        <w:rPr/>
        <w:t>Тестирований по биологии провожу 4 (ботаника, зоология, анатомия, общий вариант), по химии- тоже 4 (общая химия, неорганическая химия, органическая химия, общий вариант). Все варианты составлены в формате ГИА и ЕГЭ.</w:t>
      </w:r>
    </w:p>
    <w:p>
      <w:pPr>
        <w:pStyle w:val="Normal"/>
        <w:ind w:left="-567" w:hanging="0"/>
        <w:jc w:val="both"/>
        <w:rPr/>
      </w:pPr>
      <w:r>
        <w:rPr/>
        <w:t>Итоги рассылаю зам.директора по УВР, классным руководителям для доведения до сведения родителей уровня подготовки учащихся к ГИА. В отчётах по проведённым предГИА указываю ошибки и направления работы родителей с детьми для улучшения результата.</w:t>
      </w:r>
    </w:p>
    <w:p>
      <w:pPr>
        <w:pStyle w:val="Normal"/>
        <w:ind w:left="-567" w:hanging="0"/>
        <w:jc w:val="both"/>
        <w:rPr/>
      </w:pPr>
      <w:r>
        <w:rPr/>
        <w:t>5. Разбираем ошиб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Style w:val="Appleconvertedspace"/>
        </w:rPr>
      </w:pPr>
      <w:r>
        <w:rPr>
          <w:b/>
          <w:u w:val="single"/>
        </w:rPr>
        <w:t>2.</w:t>
      </w:r>
      <w:r>
        <w:rPr>
          <w:rStyle w:val="Appleconvertedspace"/>
          <w:b/>
          <w:u w:val="single"/>
        </w:rPr>
        <w:t> </w:t>
      </w:r>
      <w:r>
        <w:rPr>
          <w:rStyle w:val="Emphasis"/>
          <w:b/>
          <w:u w:val="single"/>
        </w:rPr>
        <w:t>Второе направление это работа на уроках.</w:t>
      </w:r>
      <w:r>
        <w:rPr>
          <w:rStyle w:val="Appleconvertedspace"/>
        </w:rPr>
        <w:t> </w:t>
      </w:r>
    </w:p>
    <w:p>
      <w:pPr>
        <w:pStyle w:val="Normal"/>
        <w:ind w:left="-567" w:hanging="0"/>
        <w:jc w:val="both"/>
        <w:rPr/>
      </w:pPr>
      <w:r>
        <w:rPr/>
        <w:t>При организации повторения планирую уроки с обязательным повторением содержания разделов курса, пройденных в предыдущие годы.  Даю задания и часть материала, который в обязательном порядке требую знать учащихся, сдающих экзамен. Им же задания по этим темам включаю в опрос.  Т.о., в классах, где есть учащиеся, выбравшие ГИА по биологии и химии, действует дифференцированный подход к требованию знания углублённого материала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Style w:val="Appleconvertedspace"/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</w:t>
      </w:r>
      <w:r>
        <w:rPr>
          <w:rStyle w:val="Emphasis"/>
          <w:b/>
          <w:u w:val="single"/>
        </w:rPr>
        <w:t>Третье направление в процессе подготовки учащихся является систематическая работа непосредственно с тестовыми заданиями в школе и дома.</w:t>
      </w:r>
      <w:r>
        <w:rPr>
          <w:rStyle w:val="Appleconvertedspace"/>
          <w:b/>
          <w:u w:val="single"/>
        </w:rPr>
        <w:t> 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В первую очередь отрабатываю  и  закрепляю знания и умения базового уровня.  Для этих целей использую   тесты, созданные мной и  учителями химиками и биологами МО района и города, авторскими разработками,  сборниками вариантов ГИА по химии и биологии разных авторов, рекомендованные ФИПИ, а так же  материалы в сети Интернет.  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/>
        <w:t>           </w:t>
      </w:r>
      <w:r>
        <w:rPr/>
        <w:t>Для работы дома учащимся наиболее удобны, на мой взгляд,  тесты сайта ФИП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www.fipi.ru</w:t>
        </w:r>
      </w:hyperlink>
      <w:r>
        <w:rPr/>
        <w:t>,  «Решу ЕГЭ», которые наиболее полно проверяют весь учебный материал, который ученик обязан знать при сдаче государственной итоговой аттестации.</w:t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://www.fipi.ru&amp;sa=D&amp;sntz=1&amp;usg=AFQjCNEr4FGpsE4O5YN_kbWDp04__ZUWf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15:00Z</dcterms:created>
  <dc:creator>Windows</dc:creator>
  <dc:description/>
  <cp:keywords/>
  <dc:language>en-US</dc:language>
  <cp:lastModifiedBy>Windows</cp:lastModifiedBy>
  <dcterms:modified xsi:type="dcterms:W3CDTF">2018-09-29T18:32:00Z</dcterms:modified>
  <cp:revision>20</cp:revision>
  <dc:subject/>
  <dc:title>Подготовка учащихся к ОГЭ И ЕГЭ по биологии и химии</dc:title>
</cp:coreProperties>
</file>