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спользования дидактического пособия «Детский календарь» в процессе осуществления воспитательно-образовательного процесса в ходе Федерального эксперимента по реализации дошкольного образования (программы «Миры детства: конструирование возможностей») ФИРО.</w:t>
      </w:r>
    </w:p>
    <w:p>
      <w:pPr>
        <w:pStyle w:val="Normal"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ина Л.Ф.</w:t>
      </w:r>
    </w:p>
    <w:p>
      <w:pPr>
        <w:pStyle w:val="Normal"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№77 «Зоренька»</w:t>
      </w:r>
    </w:p>
    <w:p>
      <w:pPr>
        <w:pStyle w:val="Normal"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одвинск</w:t>
      </w:r>
    </w:p>
    <w:p>
      <w:pPr>
        <w:pStyle w:val="Normal"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», ФГОС ДОУ закрепляют ответственность родителей (законных представителей) за образование ребенка, говорят о необходимости создания ситуации сотрудничества детских садов с семьями воспитанников, признания ценности семейного опы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 «Миры детства: конструирование возможностей» (Доронова Т.Н.) дошкольное образование понимается как осуществление ребенком различных форм активности совместно со взрослым и самостоятельно, в детском саду и семье. Авторы отмечают, что педагогу сложно уделить должное внимание каждому из 25-30 детей группы, поэтому необходимо обратиться за помощью к родителям, сделать их активными участниками единого воспитательно-образовательного процесса. Эта идея была реализована на практике при помощи дидактического пособия «Детский календарь» (ДК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известно, что для родителей целенаправленное и систематическое участие в развитии   своего ребёнка сложный процесс. Им трудно найти  для этого время, подобрать развивающий материал. ДК определяет форму и содержание ежедневных занятий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ь  представляет собой печатный материал, который содержит разнообразные типы занятий по реализации ФГОС с детьми от 3-х до 7-ми лет в семье по четырём направлениям (культурным практикам): игра, продуктивная деятельность, познавательно-исследовательская деятельность, чтение художественной литературы. Осуществление совместной деятельности взрослых и детей во всем многообразии ее форм  способствует добровольному вступлению ребенка в контакт, его всестороннему развит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ДК,  родитель, во-первых, получает готовый материал для ежедневной системной работы по развитию ребенка. Во-вторых, он может быть уверен, что  содержание для развития, предлагаемое в календаре, имеет научное обоснование и обладает значительным развивающим потенциалом. В-третьих, ему  не надо заботиться о форме преподнесения материала детям. Все обращения к ребенку заранее продуманы учёными и представлены в тексте календаря. Взрослые только  читают текст, адресованный дошкольнику, и действуют в соответствии рекомендации.  Ребенок в свою очередь получает возможность для проявления собственной инициативы:  отрывает страничку и участвует в каком-то новом и интересном деле. По окончании выполнения задания, дошкольник получает что-то вещн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, предназначенный для семьи, непосредственно связан с образовательной деятельностью в детском саду, вплетен в общий образовательный контекст. Педагог, составляя план работы на месяц, ориентируется, в том числе, и на содержание ДК. Возможно использование материала изготовленного дома пару месяцев назад, возвращение к заданиям и содержанию календарей прошлого го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имер, 3 марта дети изготовили картонажных кукол по сказке «Дикие лебеди», а педагог просит принести поделки к 20 апреля, так как на это время запланирован разговор о перелетных птицах. Возможно, напротив, ориентируясь на содержание мартовского календаря, в начале весны обобщить и уточнить знания дошкольников о пернат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 xml:space="preserve">значительная часть заданий находит свое начало или продолжение в группе. </w:t>
      </w:r>
      <w:r>
        <w:rPr>
          <w:rFonts w:cs="Times New Roman" w:ascii="Times New Roman" w:hAnsi="Times New Roman"/>
          <w:bCs/>
          <w:sz w:val="24"/>
          <w:szCs w:val="24"/>
        </w:rPr>
        <w:t>Дома дети сшили и прочитали книжку-малышку, а в группе вместе рассмотрели иллюстрации, нарисовали недостающие иллюстрации, пересказали текст, рассказали сказку малышам с опорой на увеличенные иллюст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 вместе с воспитанниками создал план дел на неделю (на базе материала ДК), а дома ребенок с родителями обсудили его, разместили на видном месте, стараются следовать ему. В начале новой недели дети рассказывают о выполнении плана, что удалось сделать, а что нет и поч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ожно, дошкольники приносят часть сделанной поделки (стену крепости), а в группе собирают крепость, попутно узнают о ее назначении, материале, сохранившихся памятниках старины, организуют игру, создают макет, дополнив пластилиновыми или картонными о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ДК</w:t>
      </w:r>
      <w:r>
        <w:rPr>
          <w:rFonts w:cs="Times New Roman" w:ascii="Times New Roman" w:hAnsi="Times New Roman"/>
          <w:sz w:val="24"/>
          <w:szCs w:val="24"/>
        </w:rPr>
        <w:t xml:space="preserve">  создает единство образовательного пространства семьи и детского сада: </w:t>
      </w:r>
      <w:r>
        <w:rPr>
          <w:rFonts w:cs="Times New Roman" w:ascii="Times New Roman" w:hAnsi="Times New Roman"/>
          <w:bCs/>
          <w:sz w:val="24"/>
          <w:szCs w:val="24"/>
        </w:rPr>
        <w:t>родители, выполняя задания с ребенком, обеспечивают непрерывность педагогического процесса и, в свою очередь, могут оценить деятельность, осуществляемую в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б образовании в Российской Федерации" N 273-ФЗ от 29 декабря 2012 года с изменениями 2018 года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»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дошкольного образования: Миры детства: конструирование возможностей/Т.Н. Доронова, С.Г. Доронов, Н.В. Тарасова. –М.:Астрель, 2015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5"/>
        <w:ind w:left="7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01:00Z</dcterms:created>
  <dc:creator>Koks</dc:creator>
  <dc:description/>
  <dc:language>en-US</dc:language>
  <cp:lastModifiedBy>Koks</cp:lastModifiedBy>
  <cp:lastPrinted>2018-03-26T20:07:00Z</cp:lastPrinted>
  <dcterms:modified xsi:type="dcterms:W3CDTF">2018-10-04T20:01:00Z</dcterms:modified>
  <cp:revision>2</cp:revision>
  <dc:subject/>
  <dc:title/>
</cp:coreProperties>
</file>