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ТАНЦИОННЫЕ ТЕХНОЛОГИИ В СИСТЕМЕ ДОПОЛНИТЕЛЬНОГО ОБРАЗОВАНИЯ КАК СРЕДСТВО АКТИВИЗАЦИИ ТВОРЧЕСКОГО ПОТЕНЦИАЛА ОБУЧАЮЩИХСЯ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.В. Федорищева,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аведующий отделом,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осударственное  бюджетное учреждение дополнительного образования «Белгородский областной Центр детского (юношеского)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хнического творчества»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г. Белгород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атье представлен опыт дистанционного обучения в творческих объединениях Белгородского областного Центра детского (юношеского) технического творчества, как перспективный способ решения проблемы развития творческого потенциала, креативного мышления, исследовательских умений детей; перечислены виды организационно-методического сопровождения образовательного процесса, описан подход к организации сетевого обучения подростков.</w:t>
      </w:r>
    </w:p>
    <w:p>
      <w:pPr>
        <w:pStyle w:val="Normal"/>
        <w:spacing w:lineRule="auto" w:line="24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11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411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о, чтобы у всех детей независимо от того, где они живут и насколько материально обеспечены их родители, была возможность развивать свои способности … именно учреждения ДОД, в силу своей уникальности, способны не только раскрыть личностный потенциал любого ребенка, но и подготовить к условиям жизни в высококонкурентной среде, развить умения бороться за себя и реализовывать свои идеи. </w:t>
      </w:r>
    </w:p>
    <w:p>
      <w:pPr>
        <w:pStyle w:val="Normal"/>
        <w:spacing w:lineRule="auto" w:line="240"/>
        <w:ind w:left="4111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.А. Медведев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учреждений дополнительного образования в современных условиях соотносится с государственной политикой в сфере образования, и основное предназначение дополнительного образования — действовать в интересах ребенка, его семьи и государства, а также быть привлекательным и востребованным для населения. Дополнительные общеобразовательные программы, реализуемые в учреждениях дополнительного образования, должны быть построены с учетом культурных, экономических и политических особенностей региона, а также должны реализовываться посредством информационно-образовательной среды за счет использования информационных технологий, развития дистанционных и сетевых форм организации деятельности. [1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 России с каждым годом все больше внимания уделяется популяризации современных форм образования. Закон «Об образовании в РФ» определяет, что при реализации образовательных программ могут быть использованы различные образовательные технологии, в том числе дистанционные образовательные технологии, электронное обучение и дает их понятия. </w:t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закона «Об образовании в РФ»  следует, что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дистанционные образовательные технологии»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 образовательные технологии, реализуемые в основном с применением информационных и телекоммуникационных технологий при опосредованном (на расстоянии) или не полностью опосредованном взаимодействии обучающегося и педагога. [4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сторонне развитая творческая личность, способная к саморазвитию и самореализации своего потенциала, отличается мобильностью, динамизмом и конструктивностью. </w:t>
      </w:r>
      <w:r>
        <w:rPr>
          <w:rFonts w:cs="Times New Roman" w:ascii="Times New Roman" w:hAnsi="Times New Roman"/>
          <w:sz w:val="28"/>
          <w:szCs w:val="28"/>
        </w:rPr>
        <w:t>Дополнительное образование дает детям возможность развивать свои увлечения; заниматься тем, что совпадает с их интересами. К сожалению, многие подростки и их родители сталкиваются с проблемой удаленности УДО от места проживания (занятия, которые хотелось бы посещать, проводятся далеко от дома). Характерно это как для маленьких, так и для больших населенных пунктов. Решением проблемы может быть заочное или очно-заочное обуч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государственном бюджетном учреждении дополнительного образования «Белгородский областной центр детского (юношеского) технического творчества» обучение с применением дистанционных форм организации образовательного процесса, как перспективным способом решения проблемы развития творческого потенциала, креативного мышления, исследовательских умений детей, ведется по двум авторским дополнительным общеобразовательным (общеразвивающим) программам «Эрудит» и «Исток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ых образовательных услуг в дистанционной форме, позволяет ГБУ ДО БелОЦД(Ю)ТТ  подойти к решению таких задач, как обеспечение гарантий доступности дополнительного образования детей, расширение возможностей получения дополнительного образования детьми из сельских малочисленных школ, расширение спектра программ дополнительного образования, обеспечивающих социальную успешность и личностный рост обучающихс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у дистанционного обучения в ГБУ ДО БелОЦД(Ю)ТТ составляет целенаправленная самостоятельная работа обучаемого, который может заниматься в удобном для себя месте, по индивидуальному расписанию, имея при себе комплект специальных средств обучения. Контроль деятельности обучающегося со стороны педагога дополнительного образования обеспечивается возможностью  обратной связи п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елекоммуникационным сетям,</w:t>
      </w:r>
      <w:r>
        <w:rPr>
          <w:rFonts w:cs="Times New Roman" w:ascii="Times New Roman" w:hAnsi="Times New Roman"/>
          <w:sz w:val="28"/>
          <w:szCs w:val="28"/>
        </w:rPr>
        <w:t xml:space="preserve"> что позволяет хорошо усваивать учебный материал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ая деятельность  в творческих объединениях, где обучение ведется дистанционно, строится на следующих концептуальных педагогических положениях: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1. Самостоятельная познавательная деятельность обуча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амостоятельное приобретение и применение знаний стало потребностью современного человека на протяжении всей его сознательной жизни в условиях информатизированного обществ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 Гибкая система образования, позволяющая приобретать знания там и тогда, где и когда это удобно обучающемус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жно, чтобы обучаемый не только овладел определенной суммой знаний, но и научился самостоятельно приобретать знания, работать с информацией, овладел способами познавательной деятельности, которые он мог бы применять в дальнейше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3. Активный  характер приобретения зн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ети с самого начала вовлекаются в мотивированную познавательную деятельность, предусматривающую их применение для решения разнообразных проблем окружающей действительности. В ходе такого обучения обучаемые, прежде всего, учатся приобретать и применять знания, искать и находить нужные для них средства обучения и источники информации, уметь работать с этой информаци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4. Организация самостоятельн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хся в сети предполагает использования новейших педагогических технологий (кейсовая технология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нтернет-технология и т.д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, стимулирующих раскрытие внутренних резервов каждого ребенка и одновременно способствующих формированию социальных качеств личности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. Возможность коммуникации и сотруднич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только с преподавателем, но и с другими партнёрами в процессе разного рода познавательной и творческой деятельности через сеть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обучающихся умений решать нестандартные и творческие задачи, требующие углубленного изучения различных областей знаний; создание условий для самореализации; развитие творческих способностей и интереса к научно-исследовательской деятельности; способности к самореализации и умения взаимодействовать с новой сетевой оболочкой достигается за счет  применения </w:t>
      </w:r>
      <w:r>
        <w:rPr>
          <w:rFonts w:cs="Times New Roman" w:ascii="Times New Roman" w:hAnsi="Times New Roman"/>
          <w:sz w:val="28"/>
          <w:szCs w:val="28"/>
        </w:rPr>
        <w:t xml:space="preserve">эффективных эвристических форм обучения: проекты, конкурсы, олимпиады,  «мозговой штурм»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учебного процесса проходит как общение преподавателя с ребенком в режиме он-лайн, так и выполнение обучающимся заданий, присланных ему в электронном виде, с последующей отправкой результатов педагогу для экспертизы.</w:t>
      </w:r>
      <w:r>
        <w:rPr>
          <w:rStyle w:val="C0"/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ылка осуществляется в виде специализированных наборов учебно-методических комплексов, предназначенных для самостоятельного изучения с использованием различных видов носителей информ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ри этом по телекоммуникационным каналам, помимо традиционных учебных пособий, обучаемым передаются: электронные справочники, видеоматериалы, презентации, памятки-алгоритмы решения задач, графические объекты, ссылки на образовательные ресурсы, интеллектуальные и творческие задания, </w:t>
      </w:r>
      <w:r>
        <w:rPr>
          <w:rFonts w:cs="Times New Roman" w:ascii="Times New Roman" w:hAnsi="Times New Roman"/>
          <w:sz w:val="28"/>
          <w:szCs w:val="28"/>
        </w:rPr>
        <w:t>методические указания к ни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Предлагаемые з</w:t>
      </w:r>
      <w:r>
        <w:rPr>
          <w:rFonts w:cs="Times New Roman" w:ascii="Times New Roman" w:hAnsi="Times New Roman"/>
          <w:sz w:val="28"/>
          <w:szCs w:val="28"/>
        </w:rPr>
        <w:t>адания носят различный характер: точное повторение образца, представленного в виде рисунка, схемы, чертежа; выполнение заданий по заданному условию; выполнение заданий по собственному замыслу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аждый ребенок самостоятельно ведет исследовательскую деятельность, выполняет творческие работы</w:t>
      </w:r>
      <w:r>
        <w:rPr>
          <w:rFonts w:cs="Times New Roman" w:ascii="Times New Roman" w:hAnsi="Times New Roman"/>
          <w:sz w:val="28"/>
          <w:szCs w:val="28"/>
        </w:rPr>
        <w:t>, используя собственное воображение и смекалку, приходя к наиболее оптимальному решению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цессе самообразования у детей формируются навыки решения нестандартных логических задач,</w:t>
      </w:r>
      <w:r>
        <w:rPr>
          <w:rFonts w:cs="Times New Roman" w:ascii="Times New Roman" w:hAnsi="Times New Roman"/>
          <w:sz w:val="28"/>
          <w:szCs w:val="28"/>
        </w:rPr>
        <w:t xml:space="preserve"> значительно улучшается качество знаний, совершенствуются умения применять полученные знания не только в учебных ситуациях, но и в повседневной деятельности. </w:t>
      </w:r>
    </w:p>
    <w:p>
      <w:pPr>
        <w:pStyle w:val="Ajus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дин из путей самореализации, проявления творческой активности детей является их участие в дистанционных конкурсах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Тематика таких мероприятий  очень обширна: математика, информатика, география, техника, изобретения, космонавтика, кино, спорт, история России и т.д. Традиционными для ребят стали:  викторины «Тайны космоса», «Остров Талантикус», марафоны «Веселая математика», «Тайны материков и океанов», «Моря, озера, реки, океаны», конкурсы компьютерного творчества «Моя Россия. Великое в малом», «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ive</w:t>
      </w:r>
      <w:r>
        <w:rPr>
          <w:sz w:val="28"/>
          <w:szCs w:val="28"/>
        </w:rPr>
        <w:t xml:space="preserve">», «Талантоха», интеллект-путешествие «Вундеркинд» и многие другие. Результаты участия в дистанционных конкурсах свидетельствуют о большой заинтересованности детей, о неожиданном для себя открытии своих творческих возможностей, об изменении взгляда на давно изучаемый предмет. Необходимость и востребованность творческих форм дистанционного обучения подтверждается динамикой роста участников в этих мероприятиях. Это объясняется их преимуществами: возможностью индивидуальной самореализации обучающихся, духом соревновательности, продуктивностью, оперативностью. </w:t>
      </w:r>
    </w:p>
    <w:p>
      <w:pPr>
        <w:pStyle w:val="Ajus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ечном итоге реализация программ дистанционного обучения в ГБУ ДО БелОЦД(Ю)ТТ позволяет решить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доступности получения услуг дополнительного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качества дополнительного образован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компетентностей обучающихся в соответствии с направленностями програм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0"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категорий и увеличение числа обучающихся, охваченных дистанционной формой участия в массовых мероприятиях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ри правильном подходе дистанционное обучение  позволяет полностью индивидуализировать содержание, методы и темпы учебной деятельности, что позволяет создать условия формирования духовной, нравственной куль</w:t>
        <w:softHyphen/>
        <w:t>туры детей их творческого развития и про</w:t>
        <w:softHyphen/>
        <w:t xml:space="preserve">фессионального самоопределения, становится источником новых идей и возможностей. </w:t>
      </w:r>
    </w:p>
    <w:p>
      <w:pPr>
        <w:pStyle w:val="Ajus"/>
        <w:shd w:fill="FFFFFF" w:val="clear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Ajus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енко С. А. Применение дистанционных образовательных технологий в дополнительном образовании детей [Текст] / С. А. Корниенко // Инновационные педагогические технологии: материалы II междунар. науч. конф. (г. Казань, май 2015 г.). — Казань: Бук, 2015. — С. 124-12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цепция дополнительного образования детей, утвержденная Распоряжением Правительства РФ от 04.09.2014 г. № 1726-р </w:t>
      </w:r>
      <w:r>
        <w:rPr>
          <w:rFonts w:cs="Times New Roman" w:ascii="Times New Roman" w:hAnsi="Times New Roman"/>
          <w:sz w:val="28"/>
          <w:szCs w:val="28"/>
        </w:rPr>
        <w:t>[Электронный ресурс]. — Режим доступа: http://минобрнауки.рф/документы/4429, свободный. Загл. с экра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онцепция Федеральной программы развития образования на 2016–2020 годы, утвержденная Распоряжением Правительства РФ от 29.12. 2014 года № 2765-р </w:t>
      </w:r>
      <w:r>
        <w:rPr>
          <w:rFonts w:cs="Times New Roman" w:ascii="Times New Roman" w:hAnsi="Times New Roman"/>
          <w:sz w:val="28"/>
          <w:szCs w:val="28"/>
        </w:rPr>
        <w:t>[Электронный ресурс]. — Режим доступа: http://минобрнауки.рф/документы/4952, свободный. Загл. с экран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й закон от 29 декабря 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[Электронный ресурс]. — Режим доступа: http://минобрнауки.рф/документы/2974, свободный. Загл. с экра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119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Ajus">
    <w:name w:val="ajus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03:00Z</dcterms:created>
  <dc:creator>Виктория</dc:creator>
  <dc:description/>
  <cp:keywords/>
  <dc:language>en-US</dc:language>
  <cp:lastModifiedBy>Виктория</cp:lastModifiedBy>
  <cp:lastPrinted>2015-10-07T15:43:00Z</cp:lastPrinted>
  <dcterms:modified xsi:type="dcterms:W3CDTF">2016-04-13T09:38:00Z</dcterms:modified>
  <cp:revision>55</cp:revision>
  <dc:subject/>
  <dc:title/>
</cp:coreProperties>
</file>