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 учителя и воспитателя по разви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ррекции внимания у  учащихся с нарушениями интеллек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тьева Марина Ю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, ОГКОУШ №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сформированное внимание является залогом успешного обучения умственно отсталых младших школьников - таково общее мнение специалистов; это мнение полностью разделяем и 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внимания умственно отсталых учащихся изучалась многими специалистами. Г.М. Дульнев рассматривал вопросы коррекции недостатков развития учащихся вспомогательных школ в процессе трудового обучения и изучения географии. А.М. Грабаров также подчеркивал положительное влияние трудового воспитания на все психические процессы учащихся с умственной отсталостью. Антипов В.И. отмечал необходимость смены деятельности во время внеклассных занятий по трудовому обучению, так как познавательные процессы у умственно отсталых учащихся отличаются нестойкостью, однообразная деятельность утомляет учеников с нарушением интеллекта. Л.В. Занковым была сформулирована идея развивающего обучения. В работах данных исследователей внимание в ряду других психических процессов рассматривается в связи с коррекционными задачам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будучи основой любых интеллектуальных действий, является одной из основных предпосылок познавательной деятельности. Недостаточное развитие внимания учащихся младших классов с умственной отсталостью затрудняет процесс обучения и выдвигает на первый план задачу развития и коррекции произвольного внимания учащихся школ VIII вида в виде методически разработанной целенаправленной деятельност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 отсталым младшим школьникам свойственны ограниченность объема, неустойчивость и быстрая истощаемость внимания, слабая концентрация внимания, отвлекаемость, пониженная способность к переключению и распределению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недостатков внимания являются отвлечения, «застревания» и колебания внимания учащихся с умственной отсталостью, обусловленные особенностями динамики нервных процессов, определяемых структурой дефекта. Наблюдения за выполнением обследуемыми задания показали, что причинами неудовлетворительного выполнения задания также явились отсутствие интереса к заданию и неуверенность в своих си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ые нами теоретические и эмпирические изыскания указывают на необходимость специальной коррекционной работы по развитию внимания. Эффективность коррекционно-развивающей работы в этом направлении значительно повышается при использовании наглядного материала, развивающих игр и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коррекция внимания умственно отсталых младших школьников должна происходить в двух направлениях: возбуждение и поддержание внимания на занятиях, выработка и закрепление навыков произвольного внимания во всех видах деятельности; развитие отдельных свойств внимания, таких как устойчивость, сосредоточенность, переключение, распределение и объ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средством развития внимания умственно отсталых младших школьников являются упражнения, проводимые в интересных для умственно отсталых школьников игровых и занимательных формах. Развитие внимания учащихся с умственной отсталостью неотделимо от формирования всех сфер психики ребенка, поэтому воспитателям коррекционных школ следует всемерно развивать у учащихся с умственной отсталостью познавательные интересы, а произвольность всех психических процессов. Особое внимание следует обратить на формирование у детей с умственной отсталостью таких личностных свойств, как самостоятельность, чувство ответственности, умение ставить цели, задачи, дисциплинирова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ет Мачихина В.Ф. работа по развитию произвольного внимания, всех его качеств и свойств является одной из главных задач педагога специальной (коррекционной) школы восьмого вида, так как учебная деятельность предъявляет высокие требования к уровню развития произвольного внимания. В развитии произвольного внимания школа и учебная деятельность играют особую роль, так как наиболее интенсивно произвольное внимание развивается именно в познавательной, учебной деятельности. [38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круг задач, которые необходимо решать педагогу-дефектологу для развития внимания учащихся с умственной недостаточностью, решается к коррекционной школе не только на уроках, но и во время любой деятельности, осуществляемой ребенком с умственной отсталостью. Как непроизвольное, так и произвольное внимание развивается во всех видах деятельности: на уроке, в процессе самостоятельной работы и во внеучебное время (кружковая, культурно-массовая работа, индивидуальные внеклассные занятия, игровая деятельность). Во всех видах деятельности умственно отсталых младших школьников педагог должен направлять и активизировать внимание детей (побуждать детей что-то рассмотреть, с чем-то познакомиться, рассказать, что заметил) - это стимулирует активное произвольное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с умственной отсталостью осложняется нарушениями их познавательной деятельности и эмоционально - волевой сферы. Это обуславливает использование специфических организационных форм и методов воспитательной работы во вспомогате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питателя в школе - интернате зависит, будет ли жизнь детей радостной и содержательной, отмечает Т.И. Пороцкая [52]. Он может укрепить или уничтожить веру ребенка в доброту людей, в свои силы. Хороший воспитатель для воспитанников - это олицетворение справедливости, защита, пример для подраж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обязанностей воспитателя велик, но не менее велики и его возможности проявить себя в процессе выполнения каждой из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 специальной (коррекционной) школе, дополняя и во многом продолжая работу учителя, организует выполнение домашних заданий, проводит внеклассные занятия, которые способствуют формированию личности ученика; под руководством логопеда продолжает работу по исправлению речи воспитанников; вместе с врачом и учителем осуществляет коррекционно - воспитательную работу во внеуроч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 работе учителя и воспитателя позволяет выработать верный подход не только к каждому учащемуся, но и к коллективу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Пороцкая [52] утверждает, что выполнение домашних заданий является одной из основных форм самостоятельной учебной работы учащихся. Во время выполнения домашних заданий осуществляется дальнейшее закрепление и совершенствование умений и навыков, приобретенных на уроке. В процессе самоподготовки воспитателю приходится сталкиваться различными отклонениями в поведении и с низкой работоспособностью умственно отсталых детей. В связи с этим главной задачей является развитие у них устойчивого внимания и целенаправленности, без которых вообще невозможно обучение и формирование навыков самостоятельной учеб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успешной самоподготовки является оптимальная дозировка домашних заданий. Кроме того, задание должно быть доступно умственно отсталым детям, рассчитано на самостоятельное выполнение ими и невелико по объему. При выполнении непомерно больших заданий дети вынуждены спешить, нервничают, приучаются к небрежности и безответственности. Быстро утомляются, теряют интерес к выполняемой работе. В процессе самоподготовки воспитателю приходится сталкиваться различными отклонениями в поведении и с низкой работоспособностью умственно отсталых детей. В связи с этим главной задачей является развитие у них устойчивого внимания и целенаправленности, без которых вообще невозможно обучение и формирование навыков самостоятельной учеб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исследования показывают, что умственно отсталые дети, приступая к занятиям, не сразу начинают работать в полную силу. Первые несколько минут они втягиваются в работу, а затем наступает время наиболее продуктивного труда. Эту особенность следует учитывать. Поэтому целесообразно начинать выполнение домашнего задания с предмета средней трудности, а потом переходить к самому трудоемкому заданию. Как правило, дети выполняют сначала письменные задания, а затем устные. Но можно их чередовать в зависимости от содержания и объема задания, наличия наглядных пособий и дидактическ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выполненных заданий применяются различные способы: самоконтроль, взаимопроверка, связанная со взаимопомощью, контроль со стороны воспит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оверить, домашнее задание часто связано у умственно отсталых детей с невнимательным чтением; они механически прочитывают слова, не фиксируя внимания на их написании. Воспитатель показывает с помощью доступных примеров, что самопроверка помогает лучше запомнить правила. Пользуясь интересом детей к поверке работ товарищей, он объясняет им, что, после того, как они научатся проверять свои работы, можно будет организовать взаимо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у воспитатель организует сначала по устным предметам среди сильных и средних учеников. Дети читают наизусть друг другу стихотворение или пересказывают прочитанный текст, поправляют друг друга, отвечают на вопросы к статьям. Часто даются задания творческого характера: найти в тексте описание природы, выделить сравнения, подобрать подпись к иллюстрации в учебнике и др. Такого рода задания способствуют выработке навыков самостоятельной работы. В процессе взаимопроверки эти навыки закрепляются особенно успешно. Дети становятся внимательнее, возрастают их активность и интерес к заня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Мачихина [38] указывает, что воспитание внимания начинается с развития наблюдательности, и поэтому воспитатель старается сформировать у воспитанников, прежде всего способность замечать предметы и явления и обращать на них внимание. Умственно отсталые ученики часто не имеют представлений об обычных предметах, не умеют называть их части, основные свойства. Еще больше трудностей вызывает наблюдение незнакомых предметов. В этом случае умственно отсталому ребенку оказывается стимулирующая помощь: педагог задает наводящие вопросы или обращает внимание ребенка на пропущенные им мо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скурсий и прогулок развивается наблюдательность и активное внимание умственно отсталых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аблюдений, непосредственного изучения предметов, явлений и процессов в естественных условиях формируются навыки длительного устойчивого сосредоточения внимания на предмете, пластичность переключения внимания с одного его качества на другое в последовательности, соответствующей задаче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проведении экскурсии в осенний лес детям предлагается самостоятельно найти лист осины, рябины, березы и других деревьев и обязательно объяснить, по каким признакам они узнали листья. Вопросы: «Как ты узнал, что это береза, а не рябина?» и задания «Докажи, что это береза, а не дуб» - стимулируют необходимость быть особенно внимательным при наблю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наблюдательность, активизируют внимание умственно отсталых младших школьников такие домашние задания: подготовить рассказы на темы «Что встретилось на пути?», «Наш двор». Для тренировки наблюдательности эффективен подсчет встретившихся детям на прогулке машин разных марок, деревьев одной породы и т. п. Часто наблюдение бывает неполным из-за отсутствия необходимых слов в словаре ребенка. Наблюдая с детьми то или иное явление природы, воспитатель старается вспомнить подходящее к случаю стихотворение или песню, сравнивает пейзаж с его описанием в произведении, и дети более полно воспринимают его красоту. Так любуясь вместе с детьми снегопадом, воспитатель подсказывает им слова: «Белый снег пушистый в воздухе кружится», и т.д. Можно предложить школьникам загадку, например: «Скатерть бела всю землю одела». [52; 119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гулок воспитатель проводит коррекционные игры - как индивидуально, так и фронтально. При выборе игры воспитатель должен учитывать степень ее трудности, индивидуальные особенности воспитанников своей группы, заранее подумать какую пользу принесет каждому из них игра. Например, игры направленные на развитие памяти и внимания: «Что изменилось в костюме?», «Что исчезло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качеств внимания как: устойчивость, концентрация, переключение, распределение, объем внимания достигается также с помощью приема переключения - смены одного вида занятий другим. Использование зрительных, слуховых и двигательных упражнений, занимательных и доступных детям вопросов, организация соревнований также способствует активизации познавательной деятельности.[52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Смирнова [61] считает, что игра - один из эффективнейших способов формирования внимания умственно отсталых школьников, особенно в младших классах вспомогательной школы. Игровые формы, методы и приемы на уроках, экскурсиях, внеклассных занятиях и т.д., помогают создать положительную мотивацию в обучении, активизировать мыслительную деятельность и внимание. (Коррекционно-воспитательная работа учителя вспомогательной школы). Большое значение для развития целенаправленного внимания в младшем школьном возрасте имеет обучающая игра, так как она всегда имеет задачу, правила, действия и требует сосредоточенности. Под влиянием игры внимание ребенка достигает достаточно высокой степени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 руководить игрой, а значит вызвать интерес и привлечь внимание умственно отсталого воспитанника может только тот воспитатель, который не только хорошо овладел методикой, но и сам умеет играть и испытывать при этом удовольствие». [52; 43-44] При проведении игровых упражнений воспитателю следует соблюдать определенный темп, предоставлять детям относительную самостоятельность, не перегружать их вопросами, следить чтобы дети были внимательны к ответам товарищ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ень и ночь», «Займи свое место»). Дидактический материал, связанный с сюжетом игры способствует возникновению прочных ассоциативных связей. С помощью дидактических игр развиваются мыслительные процессы: сравнение, анализ, умозаклю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важно для развития внимания и наблюдательности анализирующее наблюдение, обучению которому педагоги коррекционных школ уделяют большое внимание, и которое не может быть полноценным без овладения основными мыслительными операциями, в первую очередь, операцией сравнения. Значение сравнения для развития внимания подчеркивает Е.И. Щебланова: «Важнейший прием развития внимания и наблюдательности, - отмечает Е.И. Щебланова, - это сравнение, открывающее особенности предметов и явлений» [9;166]. Для тренировки произвольного внимания педагоги коррекционных школ широко используют упражнения и задания, где необходимо последовательно анализировать различные признаки (или стороны) одного объекта и сравнивать их с особенностями друг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ов для сравнения и анализа для младших школьников с умственной отсталостью необходимо подбирать хорошо знакомые им предметы: растения, домашних животных, игрушки, виды транспорта, которыми они пользовались. Развитию умения сравнивать хорошо помогает привлечение третьего предмета, отличающегося от обоих сравниваемых, или сравнение предметов различной степени сходства. Так, сравнение кошки и собаки станет более полным, если противопоставить им ежа, так как для ребенка станет более очевидным их сходство в образе жизни (домашние), пище (хищники), внешнем виде (мех)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владения мыслительной операцией сравнения дети начинают регулировать свое внимание, направлять свою исследовательскую активность от непосредственного восприятия к выделению в предметах существенных и необходимых сторон. При этом особенное значение приобретает правильная постановка вопросов перед ребенком в отношении исследуемого им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аблюдение бывает неполным из-за отсутствия необходимых слов в словаре ребенка. Расширение активного словарного запаса способствует развитию наблюдательности умственно отсталых младших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ое внимание детей с умственной отсталостью, несмотря на его большую сохранность в сравнении с вниманием произвольным, также нуждается в развитии. С.Л. Рубинштейн подчеркивал, что педагогический процесс подразумевает использование как произвольного, так и непроизвольного внимания. Ему принадлежит мысль, что развитию как непроизвольного, так и произвольного внимания способствуют широкие и надлежащим образом направленные разносторонние интересы и воспитанная в ходе педагогического процесса привычка к труду [59]. Великий русский педагог К.Д. Ушинский тоже ставил перед педагогами задачу развития как произвольного, так и непроизвольного внимания: «Употребляя произвольное внимание, педагог будет иметь всегда в виду сделать его непроизвольным и занятие тем или другим предметом из насильственного превратить мало-помалу в занятие по склонности. Но пока воспитанник еще воспитывается, никак не должно дозволять ему предаваться только своей наклонности, даже хотя бы наклонность эта была самая благородная, и постоянно упражнять его произвольное внимание» [9;12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умственно отсталых младших школьников опирается, главным образом, на непроизвольное внимание и наглядное мышление, наиболее сохранные и сформированные у них психические качества. Поэтому изложение материала воспитанникам с умственной отсталостью должно быть предельно наглядным и занимательным. Занимательная форма работы увлекает ребенка, делает его более активным, внима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произвольного внимания умственно отсталых школьников предполагает расширение круга интересов ребенка, ознакомление его с новыми областями действительности. Это само по себе уже расширяет круг предметов и явлений, которые способны обратить на себя внимание. В воспитании непроизвольного внимания большое значение имеет формирование умения видеть и слышать, наблюдать факты и явления, подмечать разные стороны окружающего, чутко реагировать на всякое изменение в окружающей обстан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интересов умственно отсталого ребенка является средством развития не только непроизвольного, но и произвольного внимания. «Интерес - один из наиболее эффективных и мощных побудителей внимания. Пробуждение интереса однозначно означает пробуждение внимания», - пишет о значении интереса для возбуждения внимания А.Н. Ансимова [51;22]. Развивая познавательные интересы детей с нарушением интеллекта, педагог-воспитатель тем самым будет способствовать развитию у детей произвольного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 отсталые дети меньше отвлекаются на занятиях, если материал эмоционально насыщен. Их привлекают увлекательные игры, эмоционально рассказываемые сказки - т. е. яркий по форме материал. Занимательная форма занятий делает умственно отсталого ученика более сосредоточенным и внимательным. И если вначале, интерес и внимание младшего школьника с нарушением интеллекта направлены на занимательность материала, то впоследствии, его внимание переключается на содержание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моциональным фактором и интересом, одной из предпосылок произвольного внимания является положительная мотивация деятельности. У детей с умственной отсталостью положительная мотивация учебной деятельности в первую очередь связана с непознавательными мотивами: желанием получить хорошую отметку, удостоиться похвалы взрослого или избежать наказания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произвольного внимания огромное влияние оказывает формирование волевой сферы умственно отсталого младшего школьника, развитие волевых качеств его личности. Воспитание у школьников с нарушением интеллекта таких личностных качеств, как целенаправленность, самостоятельность, настойчивость, дисциплинированность и т. д. - оказывает положительное воздействие на развитие произвольного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и решении познавательных задач воспитателям коррекционных школ - интернатов следует обратить внимание на два момента: во-первых, познавательная задача должна быть посильной и понятной для ученика. И здесь нам хочется подчеркнуть, что произвольное внимание при выполнении учебного или любого другого задания возникает при умении ученика воспринять и понять инструкцию, каковое не может быть воспитано без определенного уровня развития речи. Выдающаяся мысль Л.С. Выготского: «Путь к развитию внимания лежит в общем развитии речи» [11;236] - должна служить ориентиром для педагогов коррекционных школ в работе по формированию произвольного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также интерес к конечному результату деятельности: к примеру, на уроках ручного труда педагог подчеркивает, что поделки, изготовленные учениками, будут служить в качестве иллюстративного материала на уроках - это стимулирует внимание учащихся при их изгото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ю стойкого внимания способствует возникновение косвенных интересов. Сама деятельность может не вызывать у умственно отсталого ученика заинтересованности, но у него существует устойчивый интерес к результату деятельности (оценка, одобрение педагога, родителя, сверстника), поэтому каждое, даже незначительное достижение ребенка с нарушением интеллекта должно поощр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деятельности, т. е. исключение отрицательно действующих посторонних раздражителей (шум, громкая музыка, резкие звуки, запахи и т. д.) и ограничение одновременно выполняемых действий также положительно действуют на поддержание устойчивого произвольного внимания учащихся с нарушением интелл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 VIII вида при организации коррекционно-развивающей работы руководствуются принципом индивидуального подхода с учетом особенностей внимания каждого из учащихся. Как отмечает В.В. Воронкова,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[44]. Об этом же пишут С.Д. Забрамная и Ю.С. Костенкова: «Благодаря индивидуальному подходу становится возможным развитие свойств внимания умственно отсталых детей, доступное для них содержание обучения, через особый его темп и организацию, использование специфических приемов и способов коррекционно-педагогической работы» [26;134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факторами привлечения внимания воспитанников на занятиях являются: структура организации деятельности (объединение воспринимаемых объектов способствует их более легкому восприятию); организация занятия (четкое начало и окончание; наличие необходимых условий для работы и т. д.); темп ведения занятия (при чрезмерно быстром темпе могут появляться ошибки, при медленном темпе - работа не захватывает ребенка); последовательность и систематичность требований педагога; смена видов деятельности (слуховое сосредоточение сменяется зрительным и моторным); учет возрастных и индивидуальных особенностей внимания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условием поддержания внимания является разнообразие сообщаемого материала, соединяющееся с последовательностью и связанностью его раскрытия и изложения. Чтобы поддержать и усилить внимание, вводя новый материал, педагогу следует связать его с уже изученным, выделив в уже известном детям основное, наиболее интересное и способное придать интерес тому, что с ним связывается. Таким образом, работа по развитию произвольного внимания включает в себя развитие контрольной функции внимания, способность контролировать свои действия и поступки, проверять результаты своей деятельности. Педагоги школ VIII вида должны научить учащихся управлять своим вниманием на этапах планирования, коррекции и контроля деятельности. Изучение теоретического материала по проблеме развития произвольного внимания дает основание думать, что внимание умственно отсталых учащихся находится на низком уровне развития. Сужен объем, нарушена функция переключения, а также распределения внимания, нарушены устойчивость и концентрация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редствами развития произвольного внимания, по нашему мнению, являются развитие познавательных интересов умственно отсталых школьников, повышение мотивации познавательной деятельности, эмоциональное занимательное изложение материала воспитателем с соблюдением его дозировки и последовательности предъявления, наглядность и занимательность материала, чередование разного вида занятий, индивидуальный подход к учащи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ым при воспитании произвольного внимания школьников с недостатками интеллекта мы считаем использование упражнений (тренировку произвольного внимания) с целью развития у них индивидуальных свойств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йзенберг, Б.И. Распределение внимания в мыслительной деятельности учащихся массовой и вспомогательной школе / Б.И. Айзенберг. - М.: Просвещение, 1986. - 20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имова, М.К., Психологическая коррекция умственного развития школьников: Учеб. пособие для студ. высш. пед. учеб. заведений / М.К. Акимова, В.Т. Козлова. - М.: Академия, 2000. - 1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сенова, А.К. Дидактические игры на уроках русского языка в 1-4 классах вспомогательной школы: Кн. для учителя / А.К. Аксенова, Э.В.Якубовская. - М.: Просвещение, 1987. - 1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лферов, А.Д. Психология развития школьника: Учеб. пособие по психологии / А.Д. Алферов. - Ростов на Дону: Феникс, 2000. - 38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типов, В.И. Внеклассные занятия по труду во вспомогательной школе / А.Д. Антипов - М.: Просвещение, 1971. - 8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уфриева, А.Ф., Как преодолеть трудности в обучении детей. Психодиагностические таблицы. Психодиагностические методики. Коррекционные упражнения / А.Ф. Ануфриева, С.Н. Костромина. - М.: Ось-89, 1998. - 22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аскакова, И.Л. Внимание школьников-олигофренов: Учеб. пособие / И.Л. Баскакова. - Изд-во МГПИ, 1982. - 7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линова, Л.Н. Диагностика и коррекция в образовании детей с задержкой психического развития: Учеб. пособие / Л.Н. Блинова - М: НЦ ЭНАС, 2001. - 13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зрастная и педагогическая психология: Хрестоматия: Учеб. пособие для студ. сред. пед. учеб. заведений / Сост. И.В. Дубровина, А.М. Прихожан, В.В. Зацепин. - М.: Академия, 1999. - 32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готский, Л.С. Собрание сочинений: В 6-ти т. Т. 3. Проблемы развития психики / Л.С. Выготский - М.: Педагогика, 1983. - 3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готский Л.С. Собрание сочинений: В 6-ти т. Т. 5. // Основы дефектологии / Под ред. Т.А. Власовой. - М.: Педагогика, 1983. - 3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альперин, П.Я. Лекции по психологии. Учебное пособие для студентов вузов / П.Я. Гальперин - М.: Высшая школа, 2002. - 40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Гальперин, П.Я.. Экспериментальное формирование внимания / П.Я. Гальперин, С.Л. Кабыльницкая - М.: Изд-во МГУ, 1974. - 101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неев, А.Д. и др. Основы коррекционной педагогики: Учеб. пособие для студ. высш. пед. учеб. заведений / Под ред. Сластенина В.А. - 2-е изд., перераб. - М.: Академия, 2002. - 27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ригорович, Л.А. Педагогика и психология: Учеб. пособие / Л.А. Григорович, Т.Д. Марцинковская. - М.: Гардарики, 2001. - 4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Григорьева, Л.П. Психофизиология развития внимания у детей в норме и со сложными сенсорными нарушениями (часть I) / Л.П. Григорьева // // Дефектология. - 2002. - № 1. - с. 3-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Григорьева, Л. П. Формирование механизмов внимания при сенсорно-перцептивном дефиците (часть II) / Л.П. Григорьева // Дефектология. - 2003. - № 2. - с. 3-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Гринько, Л.А. Как повысить уровень работоспособности умственно отсталых учащихся младших классов в процессе урока / Л.А. Гринько // Воспитание и обучение детей с нарушениями развития. - 2003. - № 3. - С.42-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ети с ограниченными возможностями: проблемы и инновационные тенденции в обучении и воспитании. Хрестоматия по курсу «Коррекционная педагогика и специальная психология» / Сост. Н.Д. Соколова, Л.В. Калиникова. - М.: ГНОМ и Д, 2001 - 44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ети с отклонениями в развитии / Под ред. Певзнер М.С. - М.: Просвещение, 1966. - 271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Дормашев, Ю. Б. Психология внимания: Учебник. - 3-е изд., испр./ Ю.Б. Дормашев, В.Я. Романов. - М.: Флинта, 2002.- 3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Дубровина, И.В. Психология: Учебник для студ. пед. учеб. заведений. 3-е изд., стереотип. / И.В. Дубровина, Е.Е. Данилова, А.М. Прихожан. - М.: Академия, 2004. - 4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Дульнев, Г.М. Учебно-воспитательная работа во вспомогательной школе: Пособие для учителей. / Под ред. Т.А. Власовой и В.Г. Петровой. - М.: Просвещение, 1981. - 1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Ермолаев, О.Ю. Внимание школьника./ О.Ю. Ермолаев, Т.М. Марютина, Т. А. Мешкова. - М.: Знание, 1987. -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Забрамная, С.Д. Ваш ребенок учится во вспомогательной школе / С.Д. Забрамная. - М.: Педагогика, 1990. - 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Забрамная, С.Д. Развивающие занятия с детьми: Материалы для самостоятельной работы студентов по курсу «Психолого-педагогическая диагностика и консультирование» / С.Д. Забрамная, Ю.А. Костенкова. - М.: В. Секачёв, 2001. -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Зейгарник, Б.В. Очерки по психологии аномального развития личности / Б.В. Зейгарник, Б.С. Братусь. - М.: Изд-во Московского университета, 1980. - 15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Ильина, М.В. Тренируем внимание и память. Тесты и упражнения для детей 5-10 лет: Пособие для психологов, воспитателей ДОУ, учителей / М.В. Ильина. - М.: АРКТИ, 2005. - 13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Исаев, Д.Н. Психопатология детского возраста: Учебник для вузов / Д.Н. Исаев. - СПб.: СпецЛит, 2001. - 46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Кащенко, В.П. Педагогическая коррекция: исправление недостатков характера у детей и подростков / В.П. Кащенко. - М.: Академия, 2000. - 3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Краткий психологический словарь. / Под общ. ред. А.В. Петровского, М. Г. Ярошевского. - М.: Политиздат, 1986. - 431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Кирдяшкина, Т.А. Методы исследования внимания (Практикум по психологии): Учеб. пособие / Т.А. Кирдяшкина. - Челябинск: Изд-во ЮУрГУ, 1999. - 7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Левченко, И.Ю. Патопсихология: Теория и практика: Учеб. пособие для студ. высш. пед. учеб заведений / И.Ю. Левченко. - М.: Академия, 2000. - 2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Левченко, И.Ю. Психологическое изучение детей с отклонениями в развитии / И.Ю. Левченко, Н.А. Киселева. - М.: Образование Плюс, 2006. - 12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Лиепиня, С.В. Сравнительные исследования объема внимания учащихся 1-3 классов вспомогательных и массовых школ. Клиническое и психолого-педагогическое изучение детей с интеллектуальной недостаточностью / С.В. Лиепиня. - М., 1976. - с. 67-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Лифанова, Т.М. Дидактические игры на уроках естествознания: Методические рекомендации / Т.М. Лифанова.- М.: ГНОМ и Д, 2001. - 3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Лурия, А.Р. Внимание и память / А.Р. Лурия. - М.: Изд-во МГУ, 1975. - 10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Мачихина, В.Ф. Внеклассная воспитательная работа во вспомогательной школе - интернате: Пособие для учителей и воспитателей. - 2-е изд., испр. / В.Ф. Мачихина - М.: Просвещение, 1983. - 10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Мухина, В.С. Возрастная психология: феноменология развития, детство, отрочество: Учеб. для студ. Вузов / В.С. Мухина. - М.: Академия. 2003. - 4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Немов, Р.С. Психология: Учеб. для студентов высш. пед. учеб. заведений: В 3-х кн. Кн. 1. Общие основы психологии. - 3-е изд / Р.С. Немов. - М.: ВЛАДОС, 1997. - 68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Немов, Р.С. Психология: Учеб. для студентов высш. пед. учеб. заведений: В 3-х кн. Кн. 2. Психология образования. - 3-е изд / Р.С. Немов. - М.: ВЛАДОС, 2000. - 60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Немов, Р.С. Психология: Учеб. для студентов высш. пед. учеб. заведений: В 3-х кн. Кн. 3. Психодиагностика. Введение в научное психологическое исследование с элементами математической статистики. - 3-е изд. / Р.С. Немов - М.: ВЛАДОС, 2000. - 6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Обучение детей с нарушениями интеллектуального развития: (Олигофренопедагогика) / Под ред. Пузанова Б.П. - М.: Академия, 2001. - 27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Обучение и воспитание детей во вспомогательной школе / Под ред. В.В. Воронковой. - М.: Школа-Пресс, 2004. - 15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Обучение учащихся I-IV классов вспомогательной школы / Под ред. Петровой В.Г. - М.: Просвещение, 1983. - 25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Овчарова, Р.В. Практическая психология в начальной школе / Р. В. Овчарова - М.: ТЦ Сфера, 2001. -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Осипова, А.А. Диагностика и коррекция внимания: Программа для детей 5-9 лет / А.А Осипова., Л. И. Малашинская - М.: ТЦ Сфера, 2004. - 1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Основы специальной психологии: Учеб. пособие для студ. сред. пед. учеб. заведений / Под ред. Л.В. Кузнецовой. - М.: Академия. 2003. - 4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Певзнер, М.С. Психическое развитие детей с нарушением умственной работоспособности / М.С. Певзнер, Л.И. Ростягайлова, Е.М. Мастюкова. - М.: Педагогика, 1982. - 1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Петрова, В.Г. Психология умственно отсталых школьников: Учеб. пособие для студ. высш. учеб. заведений / В.Г. Петрова, И.В. Белякова. - М.: Академия, 2002. - 1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Познавательные процессы и способности в обучении: Учеб. пособие для студентов пед. ин-тов. / Под ред. В.Д. Шадрикова. - М.: Просвещение, 1990. - 14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Пороцкая Т.И. Работа воспитателя вспомогательной школы: Кн. Для воспитателя. Из опыта работы / Т.И. Пороцкая. - М.: Просвещение, 1984. - 176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Практикум по психологии умственно отсталого ребенка: Учеб. пособие для студ. пед. ин-тов по спец. №2111 «Дефектология» / Сост. А.Д. Виноградова. - М.: Просвещение, 1985. - 1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Практическая психология в тестах или как научиться понимать себя и других. - М.: АСТ-ПРЕСС, 1997. - 3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Практическая психология образования: Учеб. пособие для вузов. / Под ред. И.В. Дубровиной. - М.: Просвещение, 2003. - 4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Психология детства: Учебник. / Под ред. член-корр. РАО А.А. Реана. - СПб: прайм- ЕВРОЗНАК, 2003. - 3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Психология и педагогика: Учеб. пособие для вузов. / Сост. и отв. ред. А.А. Радугин. - М.: Центр, 1999. - 2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Рогов, Е.И. Настольная книга практического психолога. Система работы психолога с детьми разного возраста. Кн. 1: Учеб. пособие: В 2 кн. - 2-е изд., перераб. и доп. / Е.И. Рогов. - М: Владос, 1999. -. - 38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Рубинштейн, С.Л. Основы общей психологии / С.Л. Рубинштейн. - СПб: Питер, 2000. - 71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Рубинштейн, С.Я. Психология умственно отсталого школьника: Учеб. пособие для студентов пед. ин-тов по спец. №2111 «Дефектология». - 3-е изд., перераб. и доп. / С.Я. Рубинштейн - М.: Просвещение, 19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Смирнова, А.Н. Коррекционно-воспитательная работа учителя вспомогательной школы / А.Н. Смирнова. - М.: - 196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Степанов, В.Г. Психология трудных школьников. Учеб. пособие для учителей и родителей. - 2-е изд., стереотип. / В.Г. Степанов. - М.: Академия, 1998. - 32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Талызина, Н.Ф. Практикум по педагогической психологии: Учеб. пособие для студ. высш. пед. учеб. заведений./ Н.Ф. Талызина - М.: Академия, 2002. - 1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Талызина, Н.Ф. Формирование познавательной деятельности младших школьников: Кн. для учителя / Н.Ф. Талызина - М.: Просвещение, 1988. - 17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Тесты для детей, сборник тестов и развивающих упражнений. / Сост. М.Н. Ильина, Л.Г. Парамонова, Н.Я. Головнева. - СПб.: Дельта, 1997. - 58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Тунина, Е.Г. Развиваю внимание / Н.Ф. Талызина, Н.В. Гатанова - СПб.: Питер, 2000. - 1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Ульенкова, У.В. Особенности устойчивости и концентрации произвольного внимания у умственно отсталых учащихся младших классов / У.В. Ульенкова, Л.А. Метиева. // Дефектология. - 2003. - № 2. - с. 18-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Хрестоматия по вниманию. / Под ред. А.Н. Леонтьева, А.А. Пузырея и В.Я. Романова.. - М.: Изд-во МГУ, 1976. - 2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Хрестоматия по нейропсихологии. / Отв. ред. Е.Д. Хомская. - М.: Российское психологическое общество, 1999. - 52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Шаповалова, О.Е. Практикум по специальной психологии / О.Е. Шаповалова - Биробиджан, 2000. -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Энциклопедия психологических тестов. Темперамент, характер, познавательные процессы. - М.: АСТ, 1997. - 25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Якобсон, С.Г. Анализ формирования произвольного внимания у дошкольников/ С.Г. Якобсон, Н.М. Сафонова // Вопросы психологии. - 1999. - №5. - с. 3-1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3:00Z</dcterms:created>
  <dc:creator>Олег</dc:creator>
  <dc:description/>
  <cp:keywords/>
  <dc:language>en-US</dc:language>
  <cp:lastModifiedBy>Олег</cp:lastModifiedBy>
  <dcterms:modified xsi:type="dcterms:W3CDTF">2018-10-09T14:04:00Z</dcterms:modified>
  <cp:revision>6</cp:revision>
  <dc:subject/>
  <dc:title/>
</cp:coreProperties>
</file>