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40"/>
        <w:ind w:right="-6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еклассная работа по литературе, её специфика</w:t>
      </w:r>
    </w:p>
    <w:p>
      <w:pPr>
        <w:pStyle w:val="Normal"/>
        <w:spacing w:lineRule="auto" w:line="360" w:before="40" w:after="4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от уже более чем двух столетий программному изучению литературы в школе сопутствует внеклассная работа, значительно расширяя возможности общения школьников с миром искусства. Ее истоки восходят к литературным собраниям (XVIII век) в дворянских пансионах и учебных заведениях всесословного типа, где звучали произведения Ломаносова, Сумарокова, читались собственные сочинения и переводы воспитанников, ставились пьесы. В рукописных журналах «пробовали свои  перья» воспитанники Царскосельского лицея, а в «Лицейской антологии» были представлены лучшие произведения литературного творчества лицеистов.</w:t>
      </w:r>
    </w:p>
    <w:p>
      <w:pPr>
        <w:pStyle w:val="Normal"/>
        <w:spacing w:lineRule="auto" w:line="360" w:before="40" w:after="40"/>
        <w:ind w:right="-6" w:firstLine="720"/>
        <w:jc w:val="both"/>
        <w:rPr/>
      </w:pPr>
      <w:r>
        <w:rPr>
          <w:sz w:val="28"/>
          <w:szCs w:val="28"/>
        </w:rPr>
        <w:t>Если периоды политической реакции в общественной жизни России сопровождались усилением строжайшей регламентации учебного процесса, запрещением какой бы то ни было внеурочной деятельности, то в эпохи либерализации, напротив, внеклассная работа становилась лабораторией активного поиска новых форм изучения литературы, творческой самодеятельности учащихся. Так, появившиеся в середине XIX века литературные беседы, форма организации самостоятельного внеклассного чтения, чрезвычайная важность которых для школы отмечалась Н.И. Пироговым, Н.Г. Чернышевским. К.Д. Ушинским, в 1866г. были официально запрещены. Тем  не менее, опыт литературных бесед  дополняется в 80-е гг., на рубеже столетий, литературными праздниками, вечерами, конкурсами чтецов, инсценировками, проведением экскурсий в художественные музеи, посещением театра. Кружки, литературные выставки, организованные М.А Рыбниковой, были направлены на углубленное изучение автора и обнаруживали  принципиальную значимость системности  для внеклассной работы. В 20 – 30-е гг. нашего столетия палитра форм внеурочного освоения литературы обогащается разноплановыми экскурсиями, циклами вечеров, конференциями, диспутами, литературными судами, играми. В последующие десятилетия заметно усиливается тенденция комплексного использования многообразных форм внеклассной работы, проявившаяся, в частности, в организации постоянно действующих коллективов – литературных кружков, клубов, музеев. Всероссийские литературные праздники, проводимые с 1974 г. – примета масштабности современной внеурочной работы по литературе .</w:t>
      </w:r>
    </w:p>
    <w:p>
      <w:pPr>
        <w:pStyle w:val="Normal"/>
        <w:spacing w:lineRule="auto" w:line="360" w:before="40" w:after="4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классная работа по литературе расширяет кругозор учащихся, повышает их общий культурный уровень, вырабатывает художественный вкус.</w:t>
      </w:r>
    </w:p>
    <w:p>
      <w:pPr>
        <w:pStyle w:val="Normal"/>
        <w:spacing w:lineRule="auto" w:line="360" w:before="40" w:after="40"/>
        <w:ind w:right="-6" w:firstLine="720"/>
        <w:jc w:val="both"/>
        <w:rPr/>
      </w:pPr>
      <w:r>
        <w:rPr>
          <w:sz w:val="28"/>
          <w:szCs w:val="28"/>
        </w:rPr>
        <w:t>Школьников привлекают разнообразные формы этой работы, у них появляется возможность удовлетворить свои интересы, проявить способности, а иногда и дарования, глубже познакомиться с произведениями художественной литературы, искусства .</w:t>
      </w:r>
    </w:p>
    <w:p>
      <w:pPr>
        <w:pStyle w:val="Normal"/>
        <w:spacing w:lineRule="auto" w:line="360" w:before="40" w:after="40"/>
        <w:ind w:right="-6" w:firstLine="720"/>
        <w:jc w:val="both"/>
        <w:rPr/>
      </w:pPr>
      <w:r>
        <w:rPr>
          <w:sz w:val="28"/>
          <w:szCs w:val="28"/>
        </w:rPr>
        <w:t>Внеклассная работа создает широкие возможности для проявления и развития литературно-художественных склонностей и способностей ученика. Это, в свою очередь, обеспечивает большой интерес учащихся к классным занятиям, в процессе которых могут реализоваться приобретённые во внеклассной работе умения, знания и навыки .</w:t>
      </w:r>
    </w:p>
    <w:p>
      <w:pPr>
        <w:pStyle w:val="Normal"/>
        <w:spacing w:lineRule="auto" w:line="360" w:before="40" w:after="40"/>
        <w:ind w:right="-6" w:firstLine="720"/>
        <w:jc w:val="both"/>
        <w:rPr/>
      </w:pPr>
      <w:r>
        <w:rPr>
          <w:sz w:val="28"/>
          <w:szCs w:val="28"/>
        </w:rPr>
        <w:t>Особый интерес к внеклассной работе в современной школе объясняется ещё и тем, что, будучи менее инерционной, нежели программное урочное преподавание, она задает тон ломке методических стереотипов, рождению новых подходов к преподаванию литературы, привносит дух живого диалога, откровения, раскрепощённости. Внеклассная работа становится своеобразной лабораторией творчества словесника, в которой моделируются нетрадиционные для учебного процесса формы общения с искусством, адекватные нынешней социокультурной ситуации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Большое значение имеет внеклассная работа и для учителя: она заставляет его постоянно находиться в поиске и помогает установить тесные и живые контакты со школьниками, а это положительно сказывается на всем учебном процессе 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9:19:00Z</dcterms:created>
  <dc:creator>Admin</dc:creator>
  <dc:description/>
  <cp:keywords/>
  <dc:language>en-US</dc:language>
  <cp:lastModifiedBy>Admin</cp:lastModifiedBy>
  <dcterms:modified xsi:type="dcterms:W3CDTF">2018-10-10T19:20:00Z</dcterms:modified>
  <cp:revision>1</cp:revision>
  <dc:subject/>
  <dc:title>Внеклассная работа по литературе, её специфика</dc:title>
</cp:coreProperties>
</file>