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бежка как способ оздоровления организма и её особенност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очень актуальной является проблема  загруженности, отсутствия свободного времени, накопления общей усталости. Существует много способов восстановления сил организма, но одним из самых оптимальных   является утренняя пробеж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Биологический возраст людей, занимающихся бегом, как правило, ниже календарного».[1]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бежка- это преодоление бегом определённого расстояния, обычно с оздоровительной целью.[2]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и любое физическое упражнение, она имеет свои особ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-первых, пробежка оказывает положительное воздействие на здоровье человека. Это проявляется в  укреплении сердца и кровеносных сосудов, что вызывает  улучшение работы мозга, дыхательных путей, нормализацию артериального давления,  улучшение состояния мышечных тканей и так далее.Кроме того, при помощи пробежки можно корректировать состояние фигуры, особенно у женщин, склонных к полно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-вторых, данная форма занятия  является общедоступной, так как нет ограничений по возрасту, по уровню физической подготовленности, по половой принадлежности, по роду занятий и т.д. Предполагаются индивидуальные пробежки или коллективные, например, всей семьё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- третьих, в зависимости от конкретных целей занимающиеся могут проводить занятия по удобному для них графику, определять собственный объем, маршрут и режим пробежки. Например, некоторые группы людей предпочитают не утреннее время для проведения пробежки, а  вечерне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-четвёртых, не обязательно наличие специального снаряжения (выбор одежды и обуви, аксессуаров зависит только от личного мнения человека). Также при составлении маршрута пробежки можно по желанию предпочитать асфальтированные дорожки, лесные, парковые тропинки, пляжные территории и тому подобное или комбинировать их в различных вариан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-пятых, погодные условия и рельеф местности не могут помешать занятиям пробежкой. В холодное время года достаточно только одеться в утеплённый спортивный костюм, шапочку и кроссовки, чтобы уберечь себя от переохла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-шестых, пробежка позволяет заниматься самовоспитанием, самоорганизацией, самоконтрол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сех указанных положительных моментах не стоит упускать из виду и некоторые ограни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ни прежде всего связаны с возрастом занимающихся, состоянием здоровья на конкретный период. Особое внимание стоит уделить и объёму нагруз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бы избежать проблем, необходимо каждому решившему начать занятия проконсультироваться с врачом, тренером. Следует чётко придерживаться рекомендаций, данных специалистами. В противном случае возможны случаи ухудшения состояния здоровья, самочувствия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особенности пробежки, можно сделать следующий выв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бежка-это средство самооздоровления, имеющее свои особенности. Их нужно обязательно брать во внимание тем, кто решил заняться этим видом спортивны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.</w:t>
      </w:r>
    </w:p>
    <w:p>
      <w:pPr>
        <w:pStyle w:val="Normal"/>
        <w:jc w:val="both"/>
        <w:rPr/>
      </w:pPr>
      <w:r>
        <w:rPr/>
        <w:t>1.Т.П.Юшкевич. Оздоровительный бег в любом возрасте. Проверено на себе.-«Питер», 2016 г.</w:t>
      </w:r>
    </w:p>
    <w:p>
      <w:pPr>
        <w:pStyle w:val="Normal"/>
        <w:jc w:val="both"/>
        <w:rPr/>
      </w:pPr>
      <w:r>
        <w:rPr/>
        <w:t>2.Викисловарь. Свободная энциклоп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amplefullblock">
    <w:name w:val="example-fullblock"/>
    <w:basedOn w:val="Style13"/>
    <w:qFormat/>
    <w:rPr/>
  </w:style>
  <w:style w:type="character" w:styleId="Exampleblock">
    <w:name w:val="example-block"/>
    <w:basedOn w:val="Style13"/>
    <w:qFormat/>
    <w:rPr/>
  </w:style>
  <w:style w:type="character" w:styleId="Exampleselect">
    <w:name w:val="example-sel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11:00Z</dcterms:created>
  <dc:creator>ХОХОЛ</dc:creator>
  <dc:description/>
  <cp:keywords/>
  <dc:language>en-US</dc:language>
  <cp:lastModifiedBy>ХОХОЛ</cp:lastModifiedBy>
  <dcterms:modified xsi:type="dcterms:W3CDTF">2018-10-15T14:04:00Z</dcterms:modified>
  <cp:revision>38</cp:revision>
  <dc:subject/>
  <dc:title>Размещена 21</dc:title>
</cp:coreProperties>
</file>