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мостоятельная деятельность детей старшего дошкольного возраста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деятельность детей старшего дошкольного возраста занимает важное место в организации жизни детей в детском саду. В самостоятельной деятельности должна учитываться специфика разных сфер детской деятельности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мы должны знать об организации детской деятельности и руководство ею:   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-первых: Наладить сотрудничество педагога и детей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-вторых: Условно разделить жизнь детей на две части - учение и игру; В-третьих: Одним из значимых моментов деятельности является:   * желание стать школьником, заниматься серьезной деятельностью, учиться;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-четвертых: Психологически ребенок перерастает игру и вступает на серьезный путь - учебу;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-пятых: Все остальное время, свободное от учебы, мы должны посвятить обучению с детьми в игре и продуктивных видах деятельности: конструированию, рисованию, лепке и ручному труду. Но самое главное - необходимо сделать упор на самостоятельность детей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этого стоит сделать выводы: Умение самому занять себя полезной и созидательной деятельностью считается показателем общего развития ребенка. А перенос в свободную самостоятельную деятельность знаний, умений и навыков, полученных на занятиях, является показателем их сформированности. Какие надо создать условия для самостоятельной деятельности детей?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личие в распоряжении детей необходимых материалов для конструирования и рукоделия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еспечение возможности для свободного и доступного пользования этими материалами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личие образцов различных поделок и конструкций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материалы нужны?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онструирования: строительные наборы с деталями разных размеров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форм, конструкторы, плоскостные мозаики, бочонки лото, палочки,</w:t>
      </w:r>
    </w:p>
    <w:p>
      <w:pPr>
        <w:pStyle w:val="Normal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спичечные коробочки, коробки разных размеров, наборы для моделирования.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укоделия: наиболее приемлемы бумага разных размеров и видов, текстильные материалы (веревки, шнуры, ленточки, тесемки, ткань разной плотности и толщины) поролон, вата, разные нитки, природный материал, дополнительный материал (пробки, палочки, бусины, пуговицы, катушки) клей (ПВА)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ы: Ножницы, нож, крючок, игла, кисть, линейка, циркуль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хранения и расположения материалов обсуждается с детьми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етьми старшего дошкольного возраста возможны многие виды работ: бумажная пластика, вязание крючком, вышивание, плетение, выжигание, макраме, изготовление игрушек, составление букетов, работа с кожей, дермонтином, текстилем. Учитывая традиции нашего региона: работа с бисером, берестой, мехом, тестом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х может быть гарантирован только тогда, когда в распоряжении детей будет как можно больше самого разнообразного материала. Чем разнообразней размер, фактура, тем лучше. Бумага может быть в клетку, в линейку, упаковочная, писчая, глянцевая, бархатистая, гофрированная, полукортон и др. могут дети использовать 1/6-1/8 альбомного листа, с удовольствием создают миниатюры из маленьких комочков глины, пластилина, скульптурной массы. Маленькие размеры изделия вынуждают ребенка к кропотливой работе, делают движения более точными, тренируют мелкую мускулатуру рук. У детей так же преодолевается боязнь ограниченного пространства, с которой часто сталкиваются учителя начальной школы. Это проявляется в чувстве страха, которое ребенок испытывает перед узкой строчкой в тетради. Детям трудно представить, что на ней можно что-либо уместить. Помочь им может специальное руководство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ются определенные правила работы: в свободное время каждый может заняться любимым делом, но для этого необходимо правильно выбрать место, чтобы не мешать другим детям; после окончания работы нужно убрать свое рабочее место, положить материалы и инструменты обратно так, чтобы ими могли пользоваться другие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бочих мест должно быть столько, сколько детей, можно использовать столы для приема пищи. После полдника или ужина столы покрывают клеенкой и на них располагают все изобразительные материалы,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таком рабочем состоянии столы должны находиться до завтрака следующего дня. Затем пособия убирают и расставляют вновь после полдника или ужина. И так каждый день: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ая ежедневная работа окупается старицей так, как стационарные условия побуждают детей к активной продуктивной деятельности. Дети с удовольствием создают коллажи, рисуют, лепят, конструируют, вышивают. Ежедневно просматривать с детьми все, что удалось сделать самими детьми. Это очень важно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вочки проявляют большой интерес к созданию коллажей из старых альбомов, журналов мод, открыток. Любят работать с фольгой, кусочками ткани, блестками, цветными карандашами, фломастерами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любимых изобразительных материалов у мальчиков являются: шариковые ручки, кроме того, они охотно используют вырезки из старых газет и журналов с изображением оружия, военной техники и т.п. В процессе свободной самостоятельной деятельности каждый ребенок вправе выбирать для себя вид занятий и изменять его в случае необходимости. Но это не значит, что педагог только наблюдает за детьми. Он не рядом, а вместе с детьми, а следовательно, он сам участвует в деятельности. Вместе со всеми детьми нужно просмотреть работы, этим самым мы продемонстрируем искреннюю заинтересованность, уважительное и деликатное отношение к детскому - творчеству. И вскоре вы сами заметите, что ваше заинтересованное отношение сотворило чудо!     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больше и больше детей станет по собственной инициативе вовлекаться в процесс, а значит, решена самая основная задача - у детей появится интерес самостоятельной продуктивной деятельности. И может быть, придя из школы, они не будут экспериментировать с электрической розеткой или газовой плитой, а возьмут ножницы и ..... 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йтесь, что к этому моменту благодаря вам, воспитателю, дети будут уметь делать руками уже много интересного. Интерес к отражению событий по существу движет игру старших дошкольников. А именно поэтому, дети с большим удовольствием и вниманием относятся к предложениям взрослого по поводу развития событийной стороны сюжета, любят уточнять детали происхождения и развития событий, пытаются разыгрывать их со знанием дела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упив в старший дошкольный возраст, наступает расцвет, ролевой игры, ролевое поведение приобретает развернутую форму. Дети владеют достаточно широким диапазоном. Дети активно взаимодействуют друг с другом в игре в связи с принятыми ролями, объединяются в игровые группировки на 2-3 человека. Происходит смещение акцента с индивидуальных ролевых действий на сферу человеческих отношений, развит ролевой диалог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таршего дошкольного возраста играют уже достаточно длительное время. Это говорит о том, что у детей появилась способность выстраивать цепочки игровых целей внутри одной игровой роли. Однако содержание сюжетов в основном отражает жизнь людей ближайшего окружения, их быт и профессиональные отношения. Игровые интересы детей устойчивы. Они могут часами, днями, даже неделями играть в один и тот же сюжет, при чем развивать его изо дня в день, а не начинать каждый раз сначала. Игра заметно насыщается разнообразными событиями, например « капитаны со своими командами ведут корабли на необитаемые острова, на пути встречают пиратские шхуны, натыкаются на подводные рифы, спасают кого-то и т.п.». Появляются романтические, героические, фантастические сюжеты. Дети играют в «воинов», «принцесс», «водолазов», «драконов», «волшебницу», «инопланетян». У детей накапливается игровой опыт, он значительно обогатился, дети приобрели достаточно большой круг знаний и представлений об окружающем их мире и о том, что находится за его пределами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одна важная особенность игры детей этого возраста состоит в том, что у детей впервые появляется потребность строить совместную игру вокруг достижения общей цели. Трудности детей в игре состоят в том, что дети отстаивают какие-то личные цели, и часто не могут придумать достаточные количества интересных индивидуальных целей, согласующихся с общей, привлекательной для всех целью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одна особенность - это заметное различие игровых интересов у мальчиков и девочек. Из-за чего они часто играют отдельно. Мальчики любят более открытое пространство, Для игры они строят большие мосты, корабли, крепости и т.п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вочки же уединяются в небольших уголках, любят огораживаться, устраивать «закрытые» дома, королевства, магазины и другое. Однако и те и другие с особой тщательностью создают игровую обстановку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оследняя особенность. Старшие дошкольники уверенны и самостоятельны в игре. Дети старшего дошкольного возраста охотно занимают главные роли, имеют уже устойчивые игровые намерения, и взрослый их устраивает в качестве советчика, не принимающего посредственного участия в игре, но вовремя помогающего преодолевать сюжетные или организационные трудности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ние литературных произведений, то о чем вы читаете детям, дает возможность детям обогащать сюжет игры, во что они захотят в то и играют. Надо сделать тематические книжки из специально подобранных комплектов иллюстраций, что бы там отображать разнообразные приключения и события. Условно ее можно назвать «библиотечкой для игры» и периодически поправлять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ачала изготовить книжки на темы игр детей, а потом для расширения их игровых интересов пополнить библиотеку новыми темами. Обязательно привлекать детей и родителей к подбору иллюстраций. Клеить иллюстрации нужно так, что бы другая страница оставалась пустой в расчете на будущий текст. Желательно, чтобы страницы надежно скреплялись между собой, например, тканью, а на красиво оформленной обложке была соответствующая надпись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разговор организуется таким образом: пригласить детей подойти к воспитателю и сообщить, что приготовили сюрприз. Он лежит на одной из полок. Предлагается найти его. Дети рассматривают книжки, сделанные из иллюстраций, которые они приносили. Сожалеете, что книжки нельзя читать и предлагаете детям самим придумать маленькие истории к картинкам, Сказать детям, что под каждым рассказом или историей будут обязательно написаны фамилия и имя ребенка, который его сочинил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ачала рассмотреть в кругу, чтобы круг замкнуть книги разложить на низком столе или на каком нибудь планшете в центре круга. Пригласить желающих придумать историю. Если ребенок выбрал себе книжку, сообщить детям, что сейчас Павлик расскажет, что случилось однажды........например, в космическом полете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дин раз выслушать не более трех-четырех человек. Можно давать детям книжку домой, чтобы он записывал свои рассказы вместе с родителями, но обязательно возвращать книжку в детский сад, что бы потом рассказ прочитать детям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один способ по обогащению содержания детской игры состоит в том, что надо рассказать детям, как вы и ваши друзья играли в детстве. Рассказ надо фиксировать на том, что у игры есть начало. Прежде чем играть дети договариваются, во что играть, как распределить роли, что бы не было конфликтов, пользоваться считалкой, но в свою очередь выбрать того, кто хорошо знает, как играть, определить игровые цели, кто и что будет играть, чем играющий будет занят в игре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ать, как вы создавали игровую обстановку. Важно рассказать о непосредственном содержании игры: какие придумывали приключения, события. Рассказать, как заканчивается игра, как все вместе убирали за собой игрушки, договаривались, когда организовать игру снова. Вспоминать о своем детстве, как о веселой и очень интересной игре - поре вашей жизни. Определить день      таких воспоминаний о вашем детстве или интересные дни из жизни детей своей группы. Дети будут ждать этот день с нетерпением. Наилучше подходит день - понедельник. Подозвать к себе детей и сообщить, что для него есть сюрприз, показать сверток. В том свертке фотография вашего детства с вашими друзьями. После двух трех рассказов, обсудить с детьми , как лучше начинать игру? Что делать дальше? Как распределять роли и как заканчивать игру? Таким образом, узнаем, как дети усвоили составные части игры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так отметим, что в старшем дошкольном возрасте игра не изжила себя, а наоборот, дети начинают осознавать и оценивать себя как играющих. Гордятся, когда им это удается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е хочется сказать, что для того, чтобы свободная самостоятельная деятельность ребенка развивалась полноценно, целенаправленно, разумно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расширялись и углублялись знания детей. Надо, чтобы рядом с детьми были добрые и внимательные взрослые, хорошо осведомленные с возрастными особенностями и возможностями детей, обладающие широким кругозором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6:00Z</dcterms:created>
  <dc:creator>Катя</dc:creator>
  <dc:description/>
  <cp:keywords/>
  <dc:language>en-US</dc:language>
  <cp:lastModifiedBy>dou125</cp:lastModifiedBy>
  <cp:lastPrinted>2008-01-28T16:10:00Z</cp:lastPrinted>
  <dcterms:modified xsi:type="dcterms:W3CDTF">2018-10-15T16:43:00Z</dcterms:modified>
  <cp:revision>2</cp:revision>
  <dc:subject/>
  <dc:title>Самостоятельная деятельность детей старшего дошкольного возраста занимает важное место в организации жизни детей в детском саду</dc:title>
</cp:coreProperties>
</file>