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проектно-исследовательской деятельности, как средство повышения качества образовательных результатов в рамках ФГОС.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лохович А.Г., </w:t>
      </w:r>
    </w:p>
    <w:p>
      <w:pPr>
        <w:pStyle w:val="TextBody"/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 химии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Сегодня можно услышать вопрос: «Как учить современного ученика?». На данном этапе существует определенное противоречие между имеющейся системой организации учебной деятельности, предполагающей простое накопление уже известных знаний и необходимостью перехода к компетентностному обучению, предполагающему овладение универсальными способами успешного самообразования личности. Учащиеся должны самостоятельно находить противоречия в изучаемом явлении или предмете, формулировать проблему, находить способы её решения, проводить эксперимент, обрабатывать и интерпретировать его результаты, делать соответствующие выводы и обобщения, т.е. должны овладеть умениями самостоятельно добывать знания об окружающем мире — исследовательскими умениями.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ктуальным является вопрос в организации проектной деятельности в образовательном учреждении, а именно формирование исследовательской культуры участников образовательного процесса, развитие личностного потенциала учащегося.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д учебно-исследовательской деятельностью школьников понимают деятельность, связанную с поиском ответа на творческую, исследовательскую задачу с заранее неизвестным решением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Истоки исследовательского обучения уходят в V до н.э., к «сократическим беседам», являющимся прообразом современного частично-поискового или эвристического метода. Сократ считал, что образование должно помогать человеку самостоятельно формировать свои знания. Последователями Сократа в развитии эвристического метода в образовании можно считать Платона, основавшего Академию, и Аристотеля, создавшего Ликей. В эпоху Средневековья в образовании господствовали исключительно репродуктивные методы. Возвращение к идеям исследовательского обучения начинается в эпоху Возрождения («школа радости» Витторино де Фельтре, идеи Ф. Рабле), и развивается в эпоху Просвещения (Ян Амос Коменский, Джон Локк, Ж.Ж. Руссо)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сследовательские методы в образовании продолжают развиваться в XIX веке в трудах И. Песталоцци, И. Гербарта, Ф. Дистервега, К.Д. Ушинского. В XX веке идеи исследовательского обучения развивает и воплощает на практике американский философ и педагог Джон Дьюи. Теория и практика исследовательского обучения в нашей стране активно развивается, начиная с 90-х годов прошлого века. Психологические и методологические основания исследовательской деятельности разработаны в трудах А.В. Леонтовича, А.С. Обухова, А.Н. Поддъякова, А.И. Савенкова, и др. 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чебно-исследовательская деятельность предполагает наличие основных этапов, характерных для исследования в научной сфере.</w:t>
      </w:r>
    </w:p>
    <w:p>
      <w:pPr>
        <w:pStyle w:val="TextBody"/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хема 1.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2230</wp:posOffset>
                </wp:positionV>
                <wp:extent cx="5745480" cy="288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2883600"/>
                          <a:chOff x="0" y="0"/>
                          <a:chExt cx="5745600" cy="2883600"/>
                        </a:xfrm>
                      </wpg:grpSpPr>
                      <wps:wsp>
                        <wps:cNvSpPr txBox="1"/>
                        <wps:spPr>
                          <a:xfrm>
                            <a:off x="1292760" y="0"/>
                            <a:ext cx="28119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Исследователь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560"/>
                            <a:ext cx="193032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Научная исследователь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907560"/>
                            <a:ext cx="199152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Учебно-исследователь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1952640"/>
                            <a:ext cx="204804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Теоретическая исследователь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1952640"/>
                            <a:ext cx="200268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Экспериментально-исследователь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6480" y="9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5360" y="94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2440" y="199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2800" y="196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4.9pt;width:452.35pt;height:227.05pt" coordorigin="-52,98" coordsize="9047,4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4;top:98;width:4427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Исследователь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;top:1527;width:3039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Научная исследователь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1;top:1527;width:3135;height:1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Учебно-исследователь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6;top:3173;width:3224;height:1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Теоретическая исследователь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2;top:3173;width:3153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Экспериментально-исследователь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4;top:15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3;top:15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5;top:32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31;top:31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По мнению </w:t>
      </w:r>
      <w:r>
        <w:rPr>
          <w:rFonts w:cs="Times New Roman"/>
          <w:sz w:val="28"/>
          <w:szCs w:val="28"/>
        </w:rPr>
        <w:t>профессора Казанского федерального университета</w:t>
      </w:r>
      <w:r>
        <w:rPr>
          <w:rFonts w:cs="Times New Roman"/>
          <w:color w:val="000000"/>
          <w:sz w:val="28"/>
          <w:szCs w:val="28"/>
        </w:rPr>
        <w:t xml:space="preserve"> В. И. Андреева, специфика исследовательской деятельности школьника, в отличие от деятельности ученого, заключается в том, что ученик чаще всего осуществляет не весь цикл исследования, а выполняет лишь отдельные его элементы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ab/>
        <w:t>Можно выделить два направления организации исследовательской деятельности учащихся:</w:t>
      </w:r>
      <w:r>
        <w:rPr>
          <w:rFonts w:cs="Times New Roman"/>
          <w:b w:val="false"/>
          <w:bCs w:val="false"/>
          <w:sz w:val="28"/>
          <w:szCs w:val="28"/>
        </w:rPr>
        <w:t xml:space="preserve"> предметная исследовательская деятельность учащихся; проектирование и организация исследовательской деятельности учащихся.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едметная исследовательской деятельности учащихся включает алгоритм организации цикла учебного исследования – т. е. что, как и в какой последовательности делает ребенок. В процессе исследовательской деятельности (вне зависимости от области исследования) реализуются следующие этапы, характерные для исследований в  научной сфере: постановка проблемы, изучение теории, связанной с выбранной темой, выдвижение гипотезы исследования, подбор методик и практическое овладение ими, сбор собственного материала, его анализ и обобщение, собственные выводы. Такая цепочка является неотъемлемой принадлежностью исследовательской деятельности и определяет ее структурную модель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-проектирование и организация исследовательской деятельности учащихся определяет </w:t>
      </w:r>
      <w:r>
        <w:rPr>
          <w:rFonts w:cs="Times New Roman"/>
          <w:sz w:val="28"/>
          <w:szCs w:val="28"/>
        </w:rPr>
        <w:t xml:space="preserve">существенные элементы исследовательской деятельности, воспроизводство которых позволяет фиксировать ее наличие в реальной практике, эти элементы должны учитываться при проектировании исследовательской деятельности в образовательных учреждениях различного типа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Выделяются компоненты проектирования и организации </w:t>
      </w:r>
      <w:r>
        <w:rPr>
          <w:rFonts w:cs="Times New Roman"/>
          <w:b w:val="false"/>
          <w:bCs w:val="false"/>
          <w:sz w:val="28"/>
          <w:szCs w:val="28"/>
        </w:rPr>
        <w:t xml:space="preserve">исследовательской деятельности. 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Теоретические основания – научные концепции, на которых строятся представления об исследовательской деятельности и возможностях ее применения в образовательном процессе; описание успешных практик реализации проектно-исследовательской деятельности в различных социально-исторических условиях.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сновные понятия – те категории и термины, в которых может быть описана исследовательская деятельность учащихся и которые затем становятся рабочим языком при практической работе. Такой рабочий язык позволяет учителям перейти от языка эффективности усвоения учебной информации по каждому из предметов к языку развития учащихся средствами исследовательской деятельности на материале учебных предметов.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одержание.  При реализации исследовательской деятельности содержание передается от старшего поколения к младшему (от учителя к ученику) и при этом является ценным и значимым для обеих сторон.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Средства и формы реализации исследовательской деятельности определяет, в каких формах образовательной деятельности (урок, внеурочная работа, экскурсия и др.) может быть реализована исследовательская деятельность.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бразовательный результат и критерии оценки его качества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>Выявление основных компонентов еще не дает реального инструмента проектирования и организации исследовательской деятельности в конкретном учреждении образования. Для этого коллектив должен осмыслить имеющийся в учреждении опыт, выявить актуальность исследовательской деятельности для его развития, спланировать работу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Это может быть, организация исследовательской деятельности на основе профильного обучения, поэтому здесь необходима разработка курсов по выбору, введение в базисную сетку часов на выполнение исследовательских проектов, организации системы индивидуального консультирования и защиты этих проектов. В школе организация исследовательской деятельности эффективна в работе разновозрастных групп при организации дополнительного образования.   Очевидно, что задачи и формы исследовательской деятельности должны соответствовать контингенту учащихся, возрастным особенностям их развития, специфике познавательной мотивации, в противном случае учебные исследования могут оказаться неэффективными и даже вредными.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На различных уровнях образования и для различных видов образовательных учреждений исследовательская деятельность учащихся имеет свои специфические функции. Их можно охарактеризовать следующим образом: 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 дошкольном образовании и начальной школе – сохранение исследовательского поведения учащихся как средства развития познавательного интереса и становления мотивации к учебной деятельности;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 основной школе – развитие у учащихся способности занимать исследовательскую позицию, самостоятельно ставить и достигать цели в учебной деятельности на основе применения элементов исследовательской деятельности в рамках предметов учебного плана и системы дополнительного образования;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 старшей школе – развитие исследовательской компетентности и предпрофессиональных навыков как основы профильного обучения;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в дополнительном образовании – создания условий для развития способностей и склонностей обучающихся в соответствии с их специфическими потребностями в условиях гибких образовательных программ и индивидуального сопровождения; 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 профессиональном образовании – повышения культуры профессиональной проектной деятельности путем развития аналитических и прогностических способностей обучающихся средствами исследования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ab/>
        <w:t>Меня, как учителя химии, волнует нынешнее отношение к предмету химии, пугает снижение заинтересованности и снижение уровня знаний. В тоже время, сейчас есть возможность дать ученикам нужные знания, развить их творческие спосбности. Если правильно организовать обучение химии в школе, можно заинтересовать учеников и помочь им познать окружающий мир. Одним из способов решения данной проблемы, по моему мнению и является обучение предмету с использованием исследовательского метода и инновационных методов и средств обучения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Исследовательская деятельность реализуется несколькими способами: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 время урока (учащиеся разрабатывают проект по изучаемой теме и на уроке освещают эту тему с разных сторон, участвует весь класс)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 урока (учащиеся работают над проектом по интересующей их актуальной теме и представляют результаты своих исследований на конференции, выставке и т.д.)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ашей работы по организации проектно-исследовательской деятельности, направленная на развитие интереса к химии и формирование ключевых компетенцией учащихся складывалась несколько лет и теперь включает в себя несколько этапов: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Этап формирование навыков работы над проектами. (возраст 8-9 классы.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Этап практико-ориентированный - учащиеся учатся применять знания, умения и навыки в различных ситуациях, в том числе и нестандартных. ( возраст 9-10 классы.)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Этап творческий предполагает максимально свободный и нетрадиционный подход к оформлению результатов. ( возраст 10-11 классы.)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сследовательская деятельность обеспечивает доступ к различным информационным ресурсам и способствует обогащению содержания обучения, придает ему логический и поисковый характер, а также решает проблемы поиска путей и средств активизации познавательного интереса учащихся, развития их творческих способностей, стимуляции умственной деятельности.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уемая литература.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86" w:right="7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Н. Г., Леонтович А. В., Обухов А. В., Фомина Л. Ф. Концепция развития исследовательской деятельности учащихся // Исследовательская работа школьников. 2001. №. 1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86" w:right="705" w:hanging="360"/>
        <w:rPr>
          <w:sz w:val="28"/>
          <w:szCs w:val="28"/>
        </w:rPr>
      </w:pPr>
      <w:r>
        <w:rPr>
          <w:sz w:val="28"/>
          <w:szCs w:val="28"/>
        </w:rPr>
        <w:t>Гузеева, В.В. Исследовательская работа в профильном обучении \В.В. Гузеева \\Народное образование.- 2010.-№7.-С.192-196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узеева, В.В. Исследовательская работа школьников: суть, типы и методы \ В.В. Гузеева \\Школьные технологии.- 2010.-№5.-С.49-5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льцова, О.А. Возможности организации проектно- исследовательской деятельности учащихся в средней школе /О.А. Жильцова \\Школьные технологии.- 2008.-№6.-С.100-103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ильберг Н.И. Этапы включения школьников в исследовательскую деятельность \Н.И. Зильберг \\Школьные технологии.- 2008.-№5.-С.76-8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ат, Е. Метод проектов в школе / Е.Полат// Лицейское и гимназическое образование. – 2002. -№2. –С.9-5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мелькова, Л.В. Цель – проективно-технологическая компетентность педагога / Л.В.Шмелькова // Школьные технологии. – 2002. - №4. –С.36-48.</w:t>
      </w:r>
    </w:p>
    <w:sectPr>
      <w:type w:val="nextPage"/>
      <w:pgSz w:w="11906" w:h="16838"/>
      <w:pgMar w:left="172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32:02Z</dcterms:created>
  <dc:creator/>
  <dc:description/>
  <dc:language>en-US</dc:language>
  <cp:lastModifiedBy/>
  <dcterms:modified xsi:type="dcterms:W3CDTF">2016-03-31T00:44:06Z</dcterms:modified>
  <cp:revision>3</cp:revision>
  <dc:subject/>
  <dc:title/>
</cp:coreProperties>
</file>