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применения дистанционных образовательных технологий в обуч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Месилова Наталья Владимиро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ь: преподаватель истории и основ философии, заведующая методическим отделом ГАПОУ «Нижнекамский медицинский колледж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ним из перспективных способов получения образования в наше время является обучение дистанционное, с помощью возможностей, которые предоставляют современные телекоммуникационные технологии и, в частности, Интернет.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танционное, а точнее, электронное обучение, в действительности понятия неравнозначные, но в России обычно трактуются одинако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опыты использования телекоммуникаций в практике определили место дистанционному обучению, остающееся таковым и поныне: это дополнительное, то есть не базовое образование.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чные же занятия как шли очно, так и идут до сих пор, несмотря на активное развитие телекоммуникационных и информационных технолог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 же время</w:t>
      </w:r>
      <w:r>
        <w:rPr>
          <w:rFonts w:cs="Times New Roman" w:ascii="Times New Roman" w:hAnsi="Times New Roman"/>
          <w:sz w:val="28"/>
          <w:szCs w:val="28"/>
        </w:rPr>
        <w:t>, ведущие мировые аналитические компании предсказывают дистанционному образованию большое будущее и утверждают, что мировой рынок систем дистанционного обучения является источником больших возможностей для продавцов, инвесторов и, конечно, потребителей образовательных услуг. В лучших высших учебных заведениях мира созданы центры, позволяющие пройти дистанционное обучение с получением соответствующего диплома; активно развиваются корпоративные учебные центры компаний и государственных структу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интерес к электронному обучению объясняется довольно просто. В последнее десятилетие произошли значительные изменения на рынке труда: возросли требования к персоналу, практически во все сферы деятельности начали широко внедряться компьютерные технологии, а сам персонал стал более мобильным. Подобные изменения обусловили необходимость создания условий для непрерывной, быстрой, гибкой, и одновременно высококачественной подготовки кадров, и поскольку традиционные системы обучения не способны соответствовать данным потребностям, потребовался поиск альтернативных сист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у образовательного процесса при дистанционном обучении составляет целенаправленная и контролируемая интенсивная самостоятельная работа обучаемого, который может сам определять последовательность освоения предметов, учиться в удобном для себя месте, с индивидуальной скоростью, а в ряде случаев — и в удобное для себя время. Это и можно считать основным преимуществом дистанционного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дистанционное обучение прочно занимает свою нишу в сфере образования и можно четко выделить области, где оно уверенно позиционируется как альтернатива традиционному обуч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, дистанционное обучение, возможн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квалификацию населени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ить переподготовку кадров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рофессиональное образование тем, кто по разным причинам не может получить образование по традиционной форме обучения: очной или заоч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учение получает сегодня все более широкое распространение в государственных структурах, где оно незаменимо для организации и поддержки постоянно действующей системы непрерывного повышения квалификации госслужащих; в разнообразных учебных центрах, специализирующихся преимущественно на проведении онлайновых курсов в сферах информационных технологий и бизне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дистанционного обучения определяется заложенным в него педагогическим смыслом, среди толкований которого следует выделить два существенно разных подх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, достаточно распространенный сегодня, подразумевает под дистанционным обучением обмен информацией между педагогом и студентом. Под знаниями понимается транслируемая информация, а личный опыт учащиеся не приобретают и их деятельность по конструированию знаний почти не организу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тором подходе доминантой дистанционного обучения выступает личная продуктивная деятельность студентов, выстраиваемая с помощью современных средств телекоммуникаци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мен и пересылка информации играют в данном случае роль вспомогательной среды для организации продуктивной образовательной деятельности уча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исходит синхронно в реальном времени (чат, видеосвязь, общие для удаленных учеников и педагога, «виртуальные доски» с графикой и т. п.), а также асинхронно (на основе электронной почт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рганизационные и педагогические возможности дистанционного обучения реализуются с помощью практически всех доступных телекоммуникационных сервисов, таких как электронная почта, тематические рассылки, электронные журналы, конференции Usenet, чат, ICQ, веб-конференции, доски объявлений и т. п. На данный момент среди всего множества сервисов самым эффективным в дистанционном обучении является электронная поч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наиболее интенсивная разработка и развитие новых педагогических технологий происходит именно на базе электронной поч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нашей практике, наиболее актуальная сфера дистанционного обучения – это курсы повышения квалифик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в настоящее время в системе образования утвердилось такое положение, по которому педагогу предоставляется возможность самому определять выбор курсов, программ обучения. Объем – не менее 108 часов, но это может быть не один курс, а несколько. Дистанционная форма обучения позволяет заниматься без отрыва от основной работы и тем самым не затрагивает учебный процесс. Кроме того, выбор дистанционных программ повышения квалификации и переподготовки, которые предлагаются образовательными организациями, достаточно больш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учение сегодня имеет как свои плюсы так и свои мину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е стороны:                                                                                                 - Обучение дисциплинам в индивидуальном темпе — скорость изучения материалов устанавливается сам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а и гибкость обучения — студент может выбрать любой из предоставляемых на выбор многочисленных курсов обучения, а также абсолютно самостоятельно рассчитывать время и продолжительность своих зан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ступность обучения для любого человека — независимо от географического и временного положения, можно получить образование дистанционно в любом ВУЗе, поддерживающем данные технолог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Скорость общения — эффективное осуществление обратной связи между преподавателем и студентом является неотъемлемым элементом процесса обуч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Технологичность образовательного процесса — использование в процессе обучения новейших достижений и открытий информационных и телекоммуникационных технолог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оциальное равноправие — подразумевает равные возможности получения дистанционного образования в независимости от места проживания, состояния здоровья, национальности и материального состояния обучаемог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тво — благоприятные условия для творческого самовыражения студента в процессе усвоения зн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из важнейших плюсов электронного образования — меньшая стоимость обучения, т.к. имеет меньшую себестоимость для организаций, предлагающих такую услу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существуют и очевидные минусы:                                                                           - Отсутствие реального общения между учениками и преподавателями. Рядом нет преподавателя, который обычно эмоционально окрашивает знания и способствует восприятию материала (даже если занятия «онлайн»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получения дистанционного образования необходима регулярная жесткая самодисциплина, а результат обучения напрямую зависит от самостоятельности, способностей и самосознательности студента (даже очное репетиторство учащиеся часто объясняют тем, что нужен стимул извне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Необходим постоянный доступ к источникам получения образовательных материалов (электронных учебников, видеоматериалов и т. д.). Для этого нужна хорошая техническая оснащенность дома (обратная сторона социального аспек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тсутствие практических занятий, необходимых для закрепления теории и более качественного усвоения знаний (например, для медицинских дисциплин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 электронные программы и курсы не всегда хорошо разработаны и удовлетворяют всем международным требованиям из-за недостаточной квалификации специалистов, создающих подобные учебные пособия, так как на сегодняшний день это ещё новое и недостаточно изученное направл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дистанционном образовании обучение ведется в основном только в письменной форме. Для некоторых студентов отсутствие возможности и требований излагать свои знания в устной форме может повлечь за собой некачественное усвоение знаний и множество других пробл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дистанционное и очное обучение не стоит противопоставлять одно другому — это разные, но взаимодополняющие формы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ке это означает, например, дополнение очного базового образования необходимыми онлайновыми курсами или использование комбинированной формы обучения, при которой более доступная для самостоятельного освоения часть теоретического материала изучается слушателем дистанционно, а практические работы и освоение сложного теоретического материала проходят в аудитории под руководством преподав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«Об образовании в Российской Федерации» (№ 273-ФЗ) определяет использование при реализации образовательных программ различных образовательных технологий, в том числе дистанционных образовательных технологий, электронного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разование безусловно имеет перспективы развития в будущем. И как самостоятельная форма образования, и как форма, которая может помочь решить проблемы, возникающие в традиционной системе, сделать ее более эффектив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02:00Z</dcterms:created>
  <dc:creator>Samsung</dc:creator>
  <dc:description/>
  <cp:keywords/>
  <dc:language>en-US</dc:language>
  <cp:lastModifiedBy>Наташа</cp:lastModifiedBy>
  <dcterms:modified xsi:type="dcterms:W3CDTF">2016-11-15T16:42:00Z</dcterms:modified>
  <cp:revision>9</cp:revision>
  <dc:subject/>
  <dc:title/>
</cp:coreProperties>
</file>