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, как форма организации образовательной деятельности старших дошколь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таршем дошкольном возрасте проявляется живой интерес к интеллектуальным играм. Одной из форм умственного воспитания является проведение викторин, значение которых для детей трудно переоцен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викторина – это игра в ответы на определенную тему. Но чтобы она была для детей именно игрой, а не превращалась в обыкновенную беседу, она должна соответствовать особенностям игры, то есть содержать в себе элементы игры – игровую задачу, игровые действия, игровые правила, а также содержать в себе элементы занимательности, быть интересной детям, проходить в хорошем темп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детей к выполнению заданий и переживание интеллектуальных эмоций обеспечиваются неожиданными игровыми ситуациями приёмами. Также необходимость принимать решение в короткий срок, общение со сверстниками, соревновательность, удовлетворение от правильного ответа и демонстрация своих способностей приносить детям много радости и эмо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викторины, как развлечения заключается в сильнейшем воздействии на эмоциональную сферу личности ребенка, его интеллектуального развития, так как пробуждает любознательность и радость от правильных ре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увства детей оказывает влияние красочное оформление помещения, музыкальное сопровождение, художественное слово, костюмы персонажей, мини – соревн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такой формы работы уместно применение компьютерных презентац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икторина требует наличия у детей определенных знаний, представлений, обобщений. Поэтому необходима предварительная подготовка детей в разных видах деятельности: НОД, в сравнительных беседах, итоговых обобщающих беседах, по определенной теме, в комплексных занятиях, наблюдениях на прогулке. Ведь чем лучше подготовлены дети, тем увереннее и полнее их ответы, тем самым активней становится их участие и интересней развлечение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итывая особенности детей дошкольного возраста, необходимо широко использовать в викторинах наглядный материал: картины, плакаты и модели, на основе которых дети должны дать правильный ответ, сделать умозаключение, вывод. Чтобы вызвать у детей интерес к викторине, желание играть, необходимо тщательно продумывать различные приемы: использование загадок, считалок, сюрпризных моментов, вопро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хорошо использовать викторину, как итог работы над темами, разделами програм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имер: </w:t>
      </w:r>
      <w:r>
        <w:rPr>
          <w:rFonts w:cs="Times New Roman" w:ascii="Times New Roman" w:hAnsi="Times New Roman"/>
          <w:sz w:val="28"/>
          <w:szCs w:val="28"/>
        </w:rPr>
        <w:t>Я проводила с детьми викторину по экологии  «Что мы знаем о птицах». У нас было две команды «Синицы» и «Снегири» по 7 человек. На мероприятие мы пригласили родителей детей.  Для детей мы подготовили интересные задания. Сюрпризным моментом стало появление героини мультфильма «Смешарики» Совуньи. Дети с увлечение вместе с Совуньей приступили к выполнению заданий викторины. В первом разделе Совунья предложила детям выполнить задания «Чья команда назовет больше птиц», «Узнай по описанию», «Чей голос», «Отгадать загадки». Каждая команда должна на своем дереве разместить перелетных и зимующих пт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тдыха детей провели игру «Летели птички». Игра проходила в быстром темпе с музыкальным сопровождени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разделе Совунья подготовила мультимедийное задание «Четвертый лишний», «Собери птицу» из пазлов. Правильными ответами и правильным выполнением заданий дети зарабатывали фишки для всей коман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ждая команда вместе совещались, думали, отвечали, подсказывали бескорыстно своим и детям другой команды. Всё это очень стимулирует детей, делает игру интересной, вызывает желание дать как можно больше правильных ответов и победить. Им в полной мере удалось продемонстрировать свои знания, умения и навыки. Под конец викторины дети вместе с Совуньей и жюри подвели итоги игры. Ну и как же без наград? Обе команды получили сладкий подарок – медальки. Все дети и взрослые радовались вместе с Совуньей. Викторина прошла увлекательно, интересно и вес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1:04:00Z</dcterms:created>
  <dc:creator>user</dc:creator>
  <dc:description/>
  <cp:keywords/>
  <dc:language>en-US</dc:language>
  <cp:lastModifiedBy>Ерема</cp:lastModifiedBy>
  <dcterms:modified xsi:type="dcterms:W3CDTF">2018-10-22T10:21:00Z</dcterms:modified>
  <cp:revision>4</cp:revision>
  <dc:subject/>
  <dc:title/>
</cp:coreProperties>
</file>