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ГБДОУ детский сад №49 Фрунзенского района г.Санкт-Петербурга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чебно-методическое пособие по физической культуре</w:t>
      </w:r>
    </w:p>
    <w:p>
      <w:pPr>
        <w:pStyle w:val="Normal"/>
        <w:shd w:fill="FFFFFF" w:val="clear"/>
        <w:spacing w:lineRule="exact" w:line="370" w:before="1094" w:after="0"/>
        <w:ind w:left="44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432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Тема: «Особенности методики игры</w:t>
      </w:r>
      <w:r>
        <w:rPr>
          <w:spacing w:val="-14"/>
          <w:sz w:val="28"/>
          <w:szCs w:val="28"/>
        </w:rPr>
        <w:t>»</w:t>
      </w:r>
    </w:p>
    <w:p>
      <w:pPr>
        <w:pStyle w:val="Normal"/>
        <w:shd w:fill="FFFFFF" w:val="clear"/>
        <w:spacing w:before="3130" w:after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Волик Алла Владимировна</w:t>
      </w:r>
    </w:p>
    <w:p>
      <w:pPr>
        <w:pStyle w:val="Normal"/>
        <w:shd w:fill="FFFFFF" w:val="clear"/>
        <w:spacing w:before="643" w:after="0"/>
        <w:ind w:left="4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4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4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  <w:r>
        <w:br w:type="page"/>
      </w:r>
    </w:p>
    <w:p>
      <w:pPr>
        <w:pStyle w:val="Normal"/>
        <w:shd w:fill="FFFFFF" w:val="clear"/>
        <w:spacing w:lineRule="auto" w:line="360" w:before="562" w:after="0"/>
        <w:ind w:left="1886" w:right="806" w:hanging="98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ОБЕННОСТИ МЕТОДИКИ  ИГРЫ</w:t>
      </w:r>
    </w:p>
    <w:p>
      <w:pPr>
        <w:pStyle w:val="Normal"/>
        <w:shd w:fill="FFFFFF" w:val="clear"/>
        <w:spacing w:before="280" w:after="0"/>
        <w:ind w:left="1889" w:right="805" w:hanging="987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ебно-методическое пособие по физической культуре</w:t>
      </w:r>
    </w:p>
    <w:p>
      <w:pPr>
        <w:pStyle w:val="Normal"/>
        <w:shd w:fill="FFFFFF" w:val="clear"/>
        <w:spacing w:before="280" w:after="0"/>
        <w:ind w:left="1889" w:right="805" w:hanging="987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для обучения подвижным играм детей в детском саду.</w:t>
      </w:r>
    </w:p>
    <w:p>
      <w:pPr>
        <w:pStyle w:val="Normal"/>
        <w:shd w:fill="FFFFFF" w:val="clear"/>
        <w:spacing w:lineRule="auto" w:line="360" w:before="562" w:after="0"/>
        <w:ind w:left="1886" w:right="806" w:hanging="984"/>
        <w:jc w:val="center"/>
        <w:rPr>
          <w:sz w:val="24"/>
          <w:szCs w:val="24"/>
        </w:rPr>
      </w:pPr>
      <w:r>
        <w:rPr>
          <w:sz w:val="24"/>
          <w:szCs w:val="24"/>
        </w:rPr>
        <w:t>ОБЪЯСНЕНИЕ  ИГРЫ</w:t>
      </w:r>
    </w:p>
    <w:p>
      <w:pPr>
        <w:pStyle w:val="Normal"/>
        <w:shd w:fill="FFFFFF" w:val="clear"/>
        <w:spacing w:lineRule="auto" w:line="360" w:before="120" w:after="0"/>
        <w:ind w:left="14" w:right="48" w:firstLine="331"/>
        <w:jc w:val="both"/>
        <w:rPr>
          <w:sz w:val="24"/>
          <w:szCs w:val="24"/>
        </w:rPr>
      </w:pPr>
      <w:r>
        <w:rPr>
          <w:sz w:val="24"/>
          <w:szCs w:val="24"/>
        </w:rPr>
        <w:t>Объясняя игру, следует объявить ее название, ука</w:t>
        <w:softHyphen/>
        <w:t>зать намеченную цель и разъяснить частные задачи.</w:t>
      </w:r>
    </w:p>
    <w:p>
      <w:pPr>
        <w:pStyle w:val="Normal"/>
        <w:shd w:fill="FFFFFF" w:val="clear"/>
        <w:spacing w:lineRule="auto" w:line="360"/>
        <w:ind w:left="19" w:right="38" w:firstLine="331"/>
        <w:jc w:val="both"/>
        <w:rPr/>
      </w:pPr>
      <w:r>
        <w:rPr>
          <w:sz w:val="24"/>
          <w:szCs w:val="24"/>
        </w:rPr>
        <w:t>Объяснять игру нужно, учитывая возраст и подготов</w:t>
        <w:softHyphen/>
        <w:t>ленность детей, а также вид и характер игры. Поэто</w:t>
        <w:softHyphen/>
        <w:t>му объяснение не может быть стандартным для всех случаев.</w:t>
      </w:r>
    </w:p>
    <w:p>
      <w:pPr>
        <w:pStyle w:val="Normal"/>
        <w:shd w:fill="FFFFFF" w:val="clear"/>
        <w:spacing w:lineRule="auto" w:line="360"/>
        <w:ind w:left="29" w:right="10" w:firstLine="326"/>
        <w:jc w:val="both"/>
        <w:rPr/>
      </w:pPr>
      <w:r>
        <w:rPr>
          <w:b/>
          <w:sz w:val="24"/>
          <w:szCs w:val="24"/>
        </w:rPr>
        <w:t>Требования к объяснению игры.</w:t>
      </w:r>
      <w:r>
        <w:rPr>
          <w:sz w:val="24"/>
          <w:szCs w:val="24"/>
        </w:rPr>
        <w:t xml:space="preserve"> Объяснение игры должно удовлетворять ряду требований. Первое требо</w:t>
        <w:softHyphen/>
      </w:r>
      <w:r>
        <w:rPr>
          <w:spacing w:val="-1"/>
          <w:sz w:val="24"/>
          <w:szCs w:val="24"/>
        </w:rPr>
        <w:t>вание: объяснение должно быть точным, ясным и немно</w:t>
        <w:softHyphen/>
      </w:r>
      <w:r>
        <w:rPr>
          <w:sz w:val="24"/>
          <w:szCs w:val="24"/>
        </w:rPr>
        <w:t>гословным. Для дошкольников лучше всего в объяснении на первый план выдвинуть действия игра</w:t>
        <w:softHyphen/>
        <w:t xml:space="preserve">ющих, затем подчеркнуть основные правила и в конце указать, как размещаются участники. Это необходимо по следующим соображениям: дети любят играть, и </w:t>
      </w:r>
      <w:r>
        <w:rPr>
          <w:spacing w:val="-1"/>
          <w:sz w:val="24"/>
          <w:szCs w:val="24"/>
        </w:rPr>
        <w:t xml:space="preserve">каждая игра почти всегда у них ассоциируется с широким </w:t>
      </w:r>
      <w:r>
        <w:rPr>
          <w:sz w:val="24"/>
          <w:szCs w:val="24"/>
        </w:rPr>
        <w:t>кругом движений, действий, а также усилий, направлен</w:t>
        <w:softHyphen/>
        <w:t>ных на достижение цели. Когда преподаватель объявляет о предстоящей игре, они, естественно, хотят быстрее ее начать. Длинный рассказ, не подчеркивающий самой сущности игры, не будет соответствовать их предигровому возбужденному состоянию и может отрицательно ска</w:t>
        <w:softHyphen/>
      </w:r>
      <w:r>
        <w:rPr>
          <w:spacing w:val="-2"/>
          <w:sz w:val="24"/>
          <w:szCs w:val="24"/>
        </w:rPr>
        <w:t xml:space="preserve">заться на точности восприятия и на дисциплине группы. </w:t>
      </w:r>
      <w:r>
        <w:rPr>
          <w:sz w:val="24"/>
          <w:szCs w:val="24"/>
        </w:rPr>
        <w:t>Наблюдения показывают, что уже во время объяснения игры у некоторых детей значительно повышается пульс. Дети младшего дошкольного возраста,  в начале года не обладают необходимой выдерж</w:t>
        <w:softHyphen/>
        <w:t>кой для того, чтобы выслушивать длинное объяснение игры, и не могут сразу запомнить все требования в игре. Выделить и уяснить себе сущность игры самостоятельно они также еще не могу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82" w:after="0"/>
        <w:ind w:left="134" w:hanging="0"/>
        <w:jc w:val="both"/>
        <w:rPr/>
      </w:pPr>
      <w:r>
        <w:rPr>
          <w:sz w:val="24"/>
          <w:szCs w:val="24"/>
        </w:rPr>
        <w:t>Второе требование: объясняя игру, необходимо опи</w:t>
        <w:softHyphen/>
        <w:t xml:space="preserve">раться на словарный запас, знания и навыки детей, а не отягощать их незнакомыми терминами. Если ж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2295</wp:posOffset>
                </wp:positionH>
                <wp:positionV relativeFrom="paragraph">
                  <wp:posOffset>5784850</wp:posOffset>
                </wp:positionV>
                <wp:extent cx="0" cy="57277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55.5pt" to="-45.85pt,500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8790</wp:posOffset>
                </wp:positionH>
                <wp:positionV relativeFrom="paragraph">
                  <wp:posOffset>5767070</wp:posOffset>
                </wp:positionV>
                <wp:extent cx="0" cy="1828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454.1pt" to="-37.7pt,46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19490</wp:posOffset>
                </wp:positionH>
                <wp:positionV relativeFrom="paragraph">
                  <wp:posOffset>2182495</wp:posOffset>
                </wp:positionV>
                <wp:extent cx="0" cy="20237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171.85pt" to="678.7pt,3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32190</wp:posOffset>
                </wp:positionH>
                <wp:positionV relativeFrom="paragraph">
                  <wp:posOffset>3898265</wp:posOffset>
                </wp:positionV>
                <wp:extent cx="0" cy="262445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306.95pt" to="679.7pt,5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77910</wp:posOffset>
                </wp:positionH>
                <wp:positionV relativeFrom="paragraph">
                  <wp:posOffset>5593080</wp:posOffset>
                </wp:positionV>
                <wp:extent cx="0" cy="96329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40.4pt" to="683.3pt,51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83625</wp:posOffset>
                </wp:positionH>
                <wp:positionV relativeFrom="paragraph">
                  <wp:posOffset>635</wp:posOffset>
                </wp:positionV>
                <wp:extent cx="0" cy="56203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75pt,0pt" to="683.75pt,44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02040</wp:posOffset>
                </wp:positionH>
                <wp:positionV relativeFrom="paragraph">
                  <wp:posOffset>100330</wp:posOffset>
                </wp:positionV>
                <wp:extent cx="0" cy="598614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2pt,7.9pt" to="685.2pt,47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водится новое название или понятие, то их надо предварительно объяснить.  Это  особенно  важно для   маленьких детей(2-4года), с которыми в детском саду ведется    большая, кропотливая работа по обогащению их новыми понятиями и развитию их речи.</w:t>
      </w:r>
    </w:p>
    <w:p>
      <w:pPr>
        <w:pStyle w:val="Normal"/>
        <w:shd w:fill="FFFFFF" w:val="clear"/>
        <w:spacing w:lineRule="auto" w:line="360"/>
        <w:ind w:left="43" w:right="29" w:firstLine="355"/>
        <w:jc w:val="both"/>
        <w:rPr/>
      </w:pPr>
      <w:r>
        <w:rPr>
          <w:spacing w:val="-1"/>
          <w:sz w:val="24"/>
          <w:szCs w:val="24"/>
        </w:rPr>
        <w:t xml:space="preserve">Третье требование: объясняя игру, надо умело и очень </w:t>
      </w:r>
      <w:r>
        <w:rPr>
          <w:sz w:val="24"/>
          <w:szCs w:val="24"/>
        </w:rPr>
        <w:t>осторожно пользоваться словом.</w:t>
      </w:r>
    </w:p>
    <w:p>
      <w:pPr>
        <w:pStyle w:val="Normal"/>
        <w:shd w:fill="FFFFFF" w:val="clear"/>
        <w:spacing w:lineRule="auto" w:line="360"/>
        <w:ind w:left="34" w:right="38" w:firstLine="317"/>
        <w:jc w:val="both"/>
        <w:rPr/>
      </w:pPr>
      <w:r>
        <w:rPr>
          <w:sz w:val="24"/>
          <w:szCs w:val="24"/>
        </w:rPr>
        <w:t xml:space="preserve">Инструктор должен заранее наметить, какая часть </w:t>
      </w:r>
      <w:r>
        <w:rPr>
          <w:spacing w:val="-1"/>
          <w:sz w:val="24"/>
          <w:szCs w:val="24"/>
        </w:rPr>
        <w:t xml:space="preserve">объяснения будет усилена и какими словами. От них в </w:t>
      </w:r>
      <w:r>
        <w:rPr>
          <w:sz w:val="24"/>
          <w:szCs w:val="24"/>
        </w:rPr>
        <w:t>значительной мере будет зависеть, как будет воспринята игра и как дети будут действовать в игре.</w:t>
      </w:r>
    </w:p>
    <w:p>
      <w:pPr>
        <w:pStyle w:val="Normal"/>
        <w:shd w:fill="FFFFFF" w:val="clear"/>
        <w:spacing w:lineRule="auto" w:line="360"/>
        <w:ind w:left="34" w:right="29" w:firstLine="317"/>
        <w:jc w:val="both"/>
        <w:rPr/>
      </w:pPr>
      <w:r>
        <w:rPr>
          <w:sz w:val="24"/>
          <w:szCs w:val="24"/>
        </w:rPr>
        <w:t xml:space="preserve">Этого не следует забывать и формулируя правила игры. Можно неосторожным словом толкнуть играющего на нежелательные действия или даже грубое поведение. Например, если, объясняя игру «Пустое место», сказать так: «Водящий бегает за кругом и ударяет кого-нибудь </w:t>
      </w:r>
      <w:r>
        <w:rPr>
          <w:spacing w:val="-3"/>
          <w:sz w:val="24"/>
          <w:szCs w:val="24"/>
        </w:rPr>
        <w:t xml:space="preserve">из стоящих в кругу» и при этом сделать взмах рукой, </w:t>
      </w:r>
      <w:r>
        <w:rPr>
          <w:spacing w:val="-1"/>
          <w:sz w:val="24"/>
          <w:szCs w:val="24"/>
        </w:rPr>
        <w:t xml:space="preserve">изображающий удар, то с ударением произнесенное слово, </w:t>
      </w:r>
      <w:r>
        <w:rPr>
          <w:sz w:val="24"/>
          <w:szCs w:val="24"/>
        </w:rPr>
        <w:t>подкрепленное жестом, побудит водящего к резким уда</w:t>
        <w:softHyphen/>
        <w:t>рам, когда он станет пятнать играющих.</w:t>
      </w:r>
    </w:p>
    <w:p>
      <w:pPr>
        <w:pStyle w:val="Normal"/>
        <w:shd w:fill="FFFFFF" w:val="clear"/>
        <w:spacing w:lineRule="auto" w:line="360" w:before="5" w:after="0"/>
        <w:ind w:right="62"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же об этом преподаватель скажет в спокойном тоне и такими словами: «Водящий бежит по кругу и </w:t>
      </w:r>
      <w:r>
        <w:rPr>
          <w:spacing w:val="-1"/>
          <w:sz w:val="24"/>
          <w:szCs w:val="24"/>
        </w:rPr>
        <w:t>слегка дотрагивается до кого-нибудь рукой», - то водящий и пятнать будет слегка,</w:t>
      </w:r>
      <w:r>
        <w:rPr>
          <w:spacing w:val="-16"/>
          <w:sz w:val="24"/>
          <w:szCs w:val="24"/>
        </w:rPr>
        <w:t xml:space="preserve"> без_ удара.</w:t>
      </w:r>
    </w:p>
    <w:p>
      <w:pPr>
        <w:pStyle w:val="Normal"/>
        <w:shd w:fill="FFFFFF" w:val="clear"/>
        <w:spacing w:lineRule="auto" w:line="360"/>
        <w:ind w:left="10" w:right="58" w:firstLine="336"/>
        <w:jc w:val="both"/>
        <w:rPr/>
      </w:pPr>
      <w:r>
        <w:rPr>
          <w:b/>
          <w:spacing w:val="-1"/>
          <w:sz w:val="24"/>
          <w:szCs w:val="24"/>
        </w:rPr>
        <w:t xml:space="preserve">Способы объяснения игры. </w:t>
      </w:r>
      <w:r>
        <w:rPr>
          <w:spacing w:val="-1"/>
          <w:sz w:val="24"/>
          <w:szCs w:val="24"/>
        </w:rPr>
        <w:t>Из  практики из</w:t>
        <w:softHyphen/>
      </w:r>
      <w:r>
        <w:rPr>
          <w:spacing w:val="-2"/>
          <w:sz w:val="24"/>
          <w:szCs w:val="24"/>
        </w:rPr>
        <w:t>вестно   несколько    способов,   которые   можно   рекомен</w:t>
      </w:r>
      <w:r>
        <w:rPr>
          <w:sz w:val="24"/>
          <w:szCs w:val="24"/>
        </w:rPr>
        <w:t>довать    для    объяснения    игры    как   наиболее эффективны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firstLine="346"/>
        <w:jc w:val="both"/>
        <w:rPr/>
      </w:pPr>
      <w:r>
        <w:rPr>
          <w:spacing w:val="-10"/>
          <w:sz w:val="24"/>
          <w:szCs w:val="24"/>
        </w:rPr>
        <w:t>1)</w:t>
      </w:r>
      <w:r>
        <w:rPr>
          <w:sz w:val="24"/>
          <w:szCs w:val="24"/>
        </w:rPr>
        <w:tab/>
        <w:t>образный рассказ, иногда красочный, с элементами сказки, которым поясняют действия. Основные правила преподаватель подчеркивает отдельно, в конце объясне</w:t>
        <w:softHyphen/>
      </w:r>
      <w:r>
        <w:rPr>
          <w:spacing w:val="-2"/>
          <w:sz w:val="24"/>
          <w:szCs w:val="24"/>
        </w:rPr>
        <w:t>ния, чтобы дети их лучше запомнили. На выполнение от</w:t>
      </w:r>
      <w:r>
        <w:rPr>
          <w:spacing w:val="-1"/>
          <w:sz w:val="24"/>
          <w:szCs w:val="24"/>
        </w:rPr>
        <w:t xml:space="preserve">дельных правил он обращает внимание играющих по ходу </w:t>
      </w:r>
      <w:r>
        <w:rPr>
          <w:sz w:val="24"/>
          <w:szCs w:val="24"/>
        </w:rPr>
        <w:t>игры.</w:t>
      </w:r>
    </w:p>
    <w:p>
      <w:pPr>
        <w:pStyle w:val="Normal"/>
        <w:shd w:fill="FFFFFF" w:val="clear"/>
        <w:spacing w:lineRule="auto" w:line="360"/>
        <w:ind w:left="67" w:right="10" w:firstLine="322"/>
        <w:jc w:val="both"/>
        <w:rPr>
          <w:sz w:val="24"/>
          <w:szCs w:val="24"/>
        </w:rPr>
      </w:pPr>
      <w:r>
        <w:rPr>
          <w:sz w:val="24"/>
          <w:szCs w:val="24"/>
        </w:rPr>
        <w:t>Таким способом объяснения пользуются чаще всего в младших группах для сюжетных (имитационных) игр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5" w:firstLine="346"/>
        <w:jc w:val="both"/>
        <w:rPr/>
      </w:pPr>
      <w:r>
        <w:rPr>
          <w:spacing w:val="-8"/>
          <w:sz w:val="24"/>
          <w:szCs w:val="24"/>
        </w:rPr>
        <w:t>2)</w:t>
      </w:r>
      <w:r>
        <w:rPr>
          <w:sz w:val="24"/>
          <w:szCs w:val="24"/>
        </w:rPr>
        <w:tab/>
        <w:t>объяснение игры по частям. После того как первая часть игры будет практически усвоена, преподаватель дополняет игру некоторыми новыми правилами и указы</w:t>
        <w:softHyphen/>
      </w:r>
      <w:r>
        <w:rPr>
          <w:spacing w:val="-1"/>
          <w:sz w:val="24"/>
          <w:szCs w:val="24"/>
        </w:rPr>
        <w:t xml:space="preserve">вает новые действия. Затем он вторично дополнительно </w:t>
      </w:r>
      <w:r>
        <w:rPr>
          <w:sz w:val="24"/>
          <w:szCs w:val="24"/>
        </w:rPr>
        <w:t>объясняет игру, и дети выполняют ее в целом.</w:t>
      </w:r>
    </w:p>
    <w:p>
      <w:pPr>
        <w:pStyle w:val="Normal"/>
        <w:shd w:fill="FFFFFF" w:val="clear"/>
        <w:spacing w:lineRule="auto" w:line="360"/>
        <w:ind w:left="34" w:right="10" w:firstLine="331"/>
        <w:jc w:val="both"/>
        <w:rPr/>
      </w:pPr>
      <w:r>
        <w:rPr>
          <w:spacing w:val="-1"/>
          <w:sz w:val="24"/>
          <w:szCs w:val="24"/>
        </w:rPr>
        <w:t xml:space="preserve">Таким способом игру объясняют в тех случаях, когда </w:t>
      </w:r>
      <w:r>
        <w:rPr>
          <w:sz w:val="24"/>
          <w:szCs w:val="24"/>
        </w:rPr>
        <w:t xml:space="preserve">трудно все содержание ее изложить сжато, а дети </w:t>
      </w:r>
      <w:r>
        <w:rPr>
          <w:spacing w:val="-1"/>
          <w:sz w:val="24"/>
          <w:szCs w:val="24"/>
        </w:rPr>
        <w:t xml:space="preserve">не обладают большим двигательным опытом. Подобный </w:t>
      </w:r>
      <w:r>
        <w:rPr>
          <w:sz w:val="24"/>
          <w:szCs w:val="24"/>
        </w:rPr>
        <w:t>способ может быть использован также и на занятиях в группе в тех случаях, когда ребята впервые усваивают новую игру, в которой много правил, препят</w:t>
        <w:softHyphen/>
        <w:t>ствий и взаимодействия играющих очень слож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34" w:firstLine="346"/>
        <w:jc w:val="both"/>
        <w:rPr/>
      </w:pPr>
      <w:r>
        <w:rPr>
          <w:spacing w:val="-5"/>
          <w:sz w:val="24"/>
          <w:szCs w:val="24"/>
        </w:rPr>
        <w:t>3)</w:t>
      </w:r>
      <w:r>
        <w:rPr>
          <w:sz w:val="24"/>
          <w:szCs w:val="24"/>
        </w:rPr>
        <w:tab/>
        <w:t>подробное описание игры, в котором преподаватель ярко выделяет особенности взаимодействия играю</w:t>
        <w:softHyphen/>
        <w:t>щих и детально излагает правила.</w:t>
      </w:r>
    </w:p>
    <w:p>
      <w:pPr>
        <w:pStyle w:val="Normal"/>
        <w:shd w:fill="FFFFFF" w:val="clear"/>
        <w:spacing w:lineRule="auto" w:line="360"/>
        <w:ind w:left="19" w:right="43" w:firstLine="326"/>
        <w:jc w:val="both"/>
        <w:rPr>
          <w:sz w:val="24"/>
          <w:szCs w:val="24"/>
        </w:rPr>
      </w:pPr>
      <w:r>
        <w:rPr>
          <w:sz w:val="24"/>
          <w:szCs w:val="24"/>
        </w:rPr>
        <w:t>Такой способ наиболее распространен и применим как в некомандных, так и в командных играх для всех возрастных групп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58" w:firstLine="34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ab/>
        <w:t>краткое описание задания, распоряжение, в кото</w:t>
        <w:softHyphen/>
        <w:t>ром указываются решаемые задачи, дается перечень пре</w:t>
        <w:softHyphen/>
        <w:t>пятствий, подчеркиваются главные правила и распреде</w:t>
        <w:softHyphen/>
        <w:t>ляются роли между играющими.</w:t>
      </w:r>
    </w:p>
    <w:p>
      <w:pPr>
        <w:pStyle w:val="Normal"/>
        <w:shd w:fill="FFFFFF" w:val="clear"/>
        <w:spacing w:lineRule="auto" w:line="360"/>
        <w:ind w:left="10" w:right="62" w:firstLine="307"/>
        <w:jc w:val="both"/>
        <w:rPr/>
      </w:pPr>
      <w:r>
        <w:rPr>
          <w:sz w:val="24"/>
          <w:szCs w:val="24"/>
        </w:rPr>
        <w:t>В данном случае инструктор не останавливается на деталях тактики игры и не подсказывает ее играю</w:t>
        <w:softHyphen/>
        <w:t>щим.</w:t>
      </w:r>
    </w:p>
    <w:p>
      <w:pPr>
        <w:pStyle w:val="Normal"/>
        <w:shd w:fill="FFFFFF" w:val="clear"/>
        <w:spacing w:lineRule="auto" w:line="360"/>
        <w:ind w:left="5" w:right="67" w:firstLine="331"/>
        <w:jc w:val="both"/>
        <w:rPr/>
      </w:pPr>
      <w:r>
        <w:rPr>
          <w:spacing w:val="-1"/>
          <w:sz w:val="24"/>
          <w:szCs w:val="24"/>
        </w:rPr>
        <w:t xml:space="preserve">Этим способом игру объясняют главным образом детям </w:t>
      </w:r>
      <w:r>
        <w:rPr>
          <w:sz w:val="24"/>
          <w:szCs w:val="24"/>
        </w:rPr>
        <w:t>старшего возраста в тех случаях, когда игровые действия носят ярко выраженный соревновательный ха</w:t>
        <w:softHyphen/>
        <w:t>рактер, а воспитанники умеют действовать достаточно само</w:t>
        <w:softHyphen/>
        <w:t>стоятельно.</w:t>
      </w:r>
    </w:p>
    <w:p>
      <w:pPr>
        <w:pStyle w:val="Normal"/>
        <w:shd w:fill="FFFFFF" w:val="clear"/>
        <w:spacing w:lineRule="auto" w:line="360" w:before="14" w:after="0"/>
        <w:ind w:left="10" w:right="14" w:hanging="0"/>
        <w:jc w:val="both"/>
        <w:rPr/>
      </w:pPr>
      <w:r>
        <w:rPr>
          <w:sz w:val="24"/>
          <w:szCs w:val="24"/>
        </w:rPr>
        <w:t>Подобный способ целесообразен также в случаях, когда игра знакома ребятам и полностью объяснять ее не нужно. Достаточно напомнить основные задачи и п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02625</wp:posOffset>
                </wp:positionH>
                <wp:positionV relativeFrom="paragraph">
                  <wp:posOffset>3191510</wp:posOffset>
                </wp:positionV>
                <wp:extent cx="0" cy="149669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251.3pt" to="653.75pt,36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7870</wp:posOffset>
                </wp:positionH>
                <wp:positionV relativeFrom="paragraph">
                  <wp:posOffset>-60960</wp:posOffset>
                </wp:positionV>
                <wp:extent cx="0" cy="10394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-4.8pt" to="658.1pt,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12810</wp:posOffset>
                </wp:positionH>
                <wp:positionV relativeFrom="paragraph">
                  <wp:posOffset>2691130</wp:posOffset>
                </wp:positionV>
                <wp:extent cx="0" cy="205105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211.9pt" to="670.3pt,37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31225</wp:posOffset>
                </wp:positionH>
                <wp:positionV relativeFrom="paragraph">
                  <wp:posOffset>271145</wp:posOffset>
                </wp:positionV>
                <wp:extent cx="0" cy="62788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21.35pt" to="671.75pt,51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68055</wp:posOffset>
                </wp:positionH>
                <wp:positionV relativeFrom="paragraph">
                  <wp:posOffset>3883025</wp:posOffset>
                </wp:positionV>
                <wp:extent cx="0" cy="271907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305.75pt" to="674.65pt,51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98535</wp:posOffset>
                </wp:positionH>
                <wp:positionV relativeFrom="paragraph">
                  <wp:posOffset>-389890</wp:posOffset>
                </wp:positionV>
                <wp:extent cx="0" cy="6504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-30.7pt" to="677.05pt,48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13775</wp:posOffset>
                </wp:positionH>
                <wp:positionV relativeFrom="paragraph">
                  <wp:posOffset>-338455</wp:posOffset>
                </wp:positionV>
                <wp:extent cx="0" cy="56203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-26.65pt" to="678.25pt,4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ила игры для того, чтобы участники восстановили а памяти ее содержание.</w:t>
      </w:r>
    </w:p>
    <w:p>
      <w:pPr>
        <w:pStyle w:val="Normal"/>
        <w:shd w:fill="FFFFFF" w:val="clear"/>
        <w:spacing w:lineRule="auto" w:line="360"/>
        <w:ind w:left="10" w:right="14" w:firstLine="312"/>
        <w:jc w:val="both"/>
        <w:rPr/>
      </w:pPr>
      <w:r>
        <w:rPr>
          <w:sz w:val="24"/>
          <w:szCs w:val="24"/>
        </w:rPr>
        <w:t>Несколько специфично объяснение игр, подготови</w:t>
        <w:softHyphen/>
        <w:t>тельных к спортивным («Мяч в кругу», «Мяч- ловцу» и др.).</w:t>
      </w:r>
    </w:p>
    <w:p>
      <w:pPr>
        <w:pStyle w:val="Normal"/>
        <w:shd w:fill="FFFFFF" w:val="clear"/>
        <w:spacing w:lineRule="auto" w:line="360" w:before="5" w:after="0"/>
        <w:ind w:right="10" w:firstLine="317"/>
        <w:jc w:val="both"/>
        <w:rPr/>
      </w:pPr>
      <w:r>
        <w:rPr>
          <w:sz w:val="24"/>
          <w:szCs w:val="24"/>
        </w:rPr>
        <w:t>Объясняя подобные игры, нужно останавливать вни</w:t>
        <w:softHyphen/>
        <w:t xml:space="preserve">мание участников на технике и тактике действий, сходных </w:t>
      </w:r>
      <w:r>
        <w:rPr>
          <w:spacing w:val="-1"/>
          <w:sz w:val="24"/>
          <w:szCs w:val="24"/>
        </w:rPr>
        <w:t xml:space="preserve">с действиями в спортивной игре. При этом необходимо </w:t>
      </w:r>
      <w:r>
        <w:rPr>
          <w:sz w:val="24"/>
          <w:szCs w:val="24"/>
        </w:rPr>
        <w:t>разъяснить, как взаимосвязана точность действий с вы</w:t>
        <w:softHyphen/>
        <w:t>полнением правил игры, и наглядно показать отдельные комбинации совместных действий играющих. Это очень важно для того, чтобы участники лучше овладевали тактическими приемами и вся их игровая деятельность все больше приближалась к спортивной игре.</w:t>
      </w:r>
    </w:p>
    <w:p>
      <w:pPr>
        <w:pStyle w:val="Normal"/>
        <w:shd w:fill="FFFFFF" w:val="clear"/>
        <w:spacing w:lineRule="auto" w:line="360" w:before="5" w:after="0"/>
        <w:ind w:right="10" w:first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947" w:leader="none"/>
        </w:tabs>
        <w:spacing w:lineRule="auto" w:line="36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ЕНИЕ ИГРЫ</w:t>
      </w:r>
    </w:p>
    <w:p>
      <w:pPr>
        <w:pStyle w:val="Normal"/>
        <w:shd w:fill="FFFFFF" w:val="clear"/>
        <w:spacing w:lineRule="auto" w:line="360" w:before="154" w:after="0"/>
        <w:ind w:left="5" w:firstLine="346"/>
        <w:jc w:val="both"/>
        <w:rPr/>
      </w:pPr>
      <w:r>
        <w:rPr>
          <w:b/>
          <w:sz w:val="24"/>
          <w:szCs w:val="24"/>
        </w:rPr>
        <w:t>Начало игры.</w:t>
      </w:r>
      <w:r>
        <w:rPr>
          <w:sz w:val="24"/>
          <w:szCs w:val="24"/>
        </w:rPr>
        <w:t xml:space="preserve"> Объяснив игру, не следует долго задер</w:t>
        <w:softHyphen/>
        <w:t xml:space="preserve">живаться с ее началом. Допустимо, чтобы инструктор лишь уточнил некоторые ее стороны, а не повторял все содержание игры или долго отвечал на вопросы играющих. Излишние разговоры уводят детей от </w:t>
      </w:r>
      <w:r>
        <w:rPr>
          <w:spacing w:val="-1"/>
          <w:sz w:val="24"/>
          <w:szCs w:val="24"/>
        </w:rPr>
        <w:t>сущности игры и снижают предигровое состояние участ</w:t>
        <w:softHyphen/>
        <w:t>ников, уменьшают готовность всей группы и желание на</w:t>
        <w:softHyphen/>
        <w:t>чать игру, которое благоприятно влияет на игровую дея</w:t>
        <w:softHyphen/>
      </w:r>
      <w:r>
        <w:rPr>
          <w:sz w:val="24"/>
          <w:szCs w:val="24"/>
        </w:rPr>
        <w:t>тельность. Лучше повторить самые основные моменты,, характеризующие игру, чем допускать множество вопро</w:t>
        <w:softHyphen/>
        <w:t>сов, которые вытеснят первые впечатления детей об игре и помешают точности их действий. Вместе с тем, требо</w:t>
        <w:softHyphen/>
        <w:t>вание быстро начинать игру сразу после объяснения применимо лишь в некоторых случаях. Так, непосред</w:t>
        <w:softHyphen/>
        <w:t>ственно начинать игру после объяснения можно в тех случаях, если игра элементарна и содержит небольшое количество правил и не требует много времени для ор</w:t>
        <w:softHyphen/>
        <w:t>ганизации участников. Это уместно и при знакомой; участникам, много раз повторявшейся игре, главным образом на занятиях с учащимися старших возра</w:t>
        <w:softHyphen/>
        <w:t>стов.</w:t>
      </w:r>
    </w:p>
    <w:p>
      <w:pPr>
        <w:pStyle w:val="Normal"/>
        <w:shd w:fill="FFFFFF" w:val="clear"/>
        <w:spacing w:lineRule="auto" w:line="360"/>
        <w:ind w:left="5" w:right="19" w:firstLine="322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анды и сигналы к игре.</w:t>
      </w:r>
      <w:r>
        <w:rPr>
          <w:sz w:val="24"/>
          <w:szCs w:val="24"/>
        </w:rPr>
        <w:t xml:space="preserve"> В играх с детьми приме</w:t>
        <w:softHyphen/>
        <w:t>няются различные команды и сигналы: 1) краткая коман</w:t>
        <w:softHyphen/>
        <w:t>да в повелительной форме: «Беги!», «Марш!», «Начи</w:t>
        <w:softHyphen/>
      </w:r>
      <w:r>
        <w:rPr>
          <w:spacing w:val="-2"/>
          <w:sz w:val="24"/>
          <w:szCs w:val="24"/>
        </w:rPr>
        <w:t>най!»; 2) сигналы: хлопок, с</w:t>
      </w:r>
      <w:r>
        <w:rPr>
          <w:spacing w:val="-9"/>
          <w:sz w:val="24"/>
          <w:szCs w:val="24"/>
        </w:rPr>
        <w:t xml:space="preserve">висток; </w:t>
      </w:r>
      <w:r>
        <w:rPr>
          <w:sz w:val="24"/>
          <w:szCs w:val="24"/>
        </w:rPr>
        <w:t>З) команда, требующая выдержки: «Раз-два-три!», «Внимание-марш!», «Подготовиться- внима</w:t>
        <w:softHyphen/>
        <w:t>ние-марш!».</w:t>
      </w:r>
    </w:p>
    <w:p>
      <w:pPr>
        <w:pStyle w:val="Normal"/>
        <w:shd w:fill="FFFFFF" w:val="clear"/>
        <w:spacing w:lineRule="auto" w:line="360"/>
        <w:ind w:left="96"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Задача педагога, начиная с первых дней обучения, учить детей управлять собой во время оживленных дей</w:t>
        <w:softHyphen/>
        <w:t>ствий без резких побудителей (сигналов извне).</w:t>
      </w:r>
    </w:p>
    <w:p>
      <w:pPr>
        <w:pStyle w:val="Normal"/>
        <w:shd w:fill="FFFFFF" w:val="clear"/>
        <w:spacing w:lineRule="auto" w:line="360"/>
        <w:ind w:left="96" w:right="14" w:firstLine="317"/>
        <w:jc w:val="both"/>
        <w:rPr/>
      </w:pPr>
      <w:r>
        <w:rPr>
          <w:sz w:val="24"/>
          <w:szCs w:val="24"/>
        </w:rPr>
        <w:t>В играх для детей дошкольного возраста осо</w:t>
        <w:softHyphen/>
        <w:t>бенно рекомендуется больше пользоваться словом, лишь иногда применяя зрительные сигналы.</w:t>
      </w:r>
    </w:p>
    <w:p>
      <w:pPr>
        <w:pStyle w:val="Normal"/>
        <w:shd w:fill="FFFFFF" w:val="clear"/>
        <w:spacing w:lineRule="auto" w:line="360"/>
        <w:ind w:left="72" w:right="24" w:firstLine="3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а подтверждает это положение. Наблюдения показывают, что пользование резкими сиг</w:t>
        <w:softHyphen/>
        <w:t>налами (очень громкая команда, свисток) во время игр , особенно в младших группах, не достигает воспитательного результата. Дети еще недо</w:t>
        <w:softHyphen/>
        <w:t>статочно организованы и в играх довольно шумливы, особенно в начале дня.. Если применять излишне громкую команду или резкий свисток, это еще больше усиливает возбудимость играющих. Если часто давать свисток, то, привыкнув к сильному раздражителю, дети будут отвечать лишь на него.</w:t>
      </w:r>
    </w:p>
    <w:p>
      <w:pPr>
        <w:pStyle w:val="Normal"/>
        <w:shd w:fill="FFFFFF" w:val="clear"/>
        <w:spacing w:lineRule="auto" w:line="360"/>
        <w:ind w:left="67" w:right="29" w:firstLine="322"/>
        <w:jc w:val="both"/>
        <w:rPr/>
      </w:pPr>
      <w:r>
        <w:rPr>
          <w:sz w:val="24"/>
          <w:szCs w:val="24"/>
        </w:rPr>
        <w:t>Поэтому в начале работы с детьми младшего, возраста лучше всего применять короткие словесные команды («Беги!», «Марш!»). Короткие команды в нача</w:t>
        <w:softHyphen/>
        <w:t>ле игры в известной мере разряжают нетерпеливое со</w:t>
        <w:softHyphen/>
        <w:t>стояние детей и их желание быстрее начать игру.</w:t>
      </w:r>
    </w:p>
    <w:p>
      <w:pPr>
        <w:pStyle w:val="Normal"/>
        <w:shd w:fill="FFFFFF" w:val="clear"/>
        <w:spacing w:lineRule="auto" w:line="360"/>
        <w:ind w:left="19" w:right="53" w:firstLine="326"/>
        <w:jc w:val="both"/>
        <w:rPr>
          <w:sz w:val="24"/>
          <w:szCs w:val="24"/>
        </w:rPr>
      </w:pPr>
      <w:r>
        <w:rPr>
          <w:sz w:val="24"/>
          <w:szCs w:val="24"/>
        </w:rPr>
        <w:t>По мере того как дети будут привыкать к командам и их двигательные ответы на команды станут правиль</w:t>
        <w:softHyphen/>
        <w:t>ными   и  точными, можно использовать более широко и другие сигналы.</w:t>
      </w:r>
    </w:p>
    <w:p>
      <w:pPr>
        <w:pStyle w:val="Normal"/>
        <w:shd w:fill="FFFFFF" w:val="clear"/>
        <w:spacing w:lineRule="auto" w:line="360" w:before="10" w:after="0"/>
        <w:ind w:left="19" w:right="86" w:firstLine="317"/>
        <w:jc w:val="both"/>
        <w:rPr/>
      </w:pPr>
      <w:r>
        <w:rPr>
          <w:sz w:val="24"/>
          <w:szCs w:val="24"/>
        </w:rPr>
        <w:t>Для более подготовленных детей средней группы можно применять разнообразные сигналы и команды. В сложных играх с большой быстротой и напряженностью действий, с ярко выраженным соревнованием необходимы и более сильные сигналы (чаще всего свисток). Свисток, «врываясь» в оживленный ход игры, помогает играющим быстро прекратить действия или их изменить, в зависи</w:t>
        <w:softHyphen/>
        <w:t xml:space="preserve">мости от установленных заранее условий игры. В играх </w:t>
      </w:r>
      <w:r>
        <w:rPr>
          <w:spacing w:val="-1"/>
          <w:sz w:val="24"/>
          <w:szCs w:val="24"/>
        </w:rPr>
        <w:t xml:space="preserve">подготовительных к спортивным вполне целесообразно </w:t>
      </w:r>
      <w:r>
        <w:rPr>
          <w:sz w:val="24"/>
          <w:szCs w:val="24"/>
        </w:rPr>
        <w:t>применять свисток, тем более, что таким же сигналом пользуются во всех спортивных играх.</w:t>
      </w:r>
    </w:p>
    <w:p>
      <w:pPr>
        <w:pStyle w:val="Normal"/>
        <w:shd w:fill="FFFFFF" w:val="clear"/>
        <w:spacing w:lineRule="auto" w:line="360"/>
        <w:ind w:left="14" w:right="110" w:firstLine="346"/>
        <w:jc w:val="both"/>
        <w:rPr/>
      </w:pPr>
      <w:r>
        <w:rPr>
          <w:b/>
          <w:sz w:val="24"/>
          <w:szCs w:val="24"/>
        </w:rPr>
        <w:t>Замечания и указания играющим.</w:t>
      </w:r>
      <w:r>
        <w:rPr>
          <w:sz w:val="24"/>
          <w:szCs w:val="24"/>
        </w:rPr>
        <w:t xml:space="preserve"> Замечания и указа</w:t>
        <w:softHyphen/>
        <w:t>ния во время игры касаются больше всего нарушения правил, исправления ошибок в технике и тактике игры и поведении играющих.</w:t>
      </w:r>
    </w:p>
    <w:p>
      <w:pPr>
        <w:pStyle w:val="Normal"/>
        <w:shd w:fill="FFFFFF" w:val="clear"/>
        <w:spacing w:lineRule="auto" w:line="360"/>
        <w:ind w:left="14" w:right="1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Замечания о нарушении правил делаются как напоминание о правилах, разъяснение их значения, как на</w:t>
        <w:softHyphen/>
        <w:t>стоятельное требование подчиниться правилу и, наконец, как порицание нарушителю правил.</w:t>
      </w:r>
    </w:p>
    <w:p>
      <w:pPr>
        <w:pStyle w:val="Normal"/>
        <w:shd w:fill="FFFFFF" w:val="clear"/>
        <w:spacing w:lineRule="auto" w:line="360"/>
        <w:ind w:left="19" w:right="67" w:firstLine="312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указания об исправлении ошибок дела</w:t>
        <w:softHyphen/>
        <w:t>ются как по ходу игры, так и после нее, когда подводят</w:t>
        <w:softHyphen/>
        <w:t>ся итоги игры.</w:t>
      </w:r>
    </w:p>
    <w:p>
      <w:pPr>
        <w:pStyle w:val="Normal"/>
        <w:shd w:fill="FFFFFF" w:val="clear"/>
        <w:spacing w:lineRule="auto" w:line="360"/>
        <w:ind w:left="19" w:right="53" w:firstLine="312"/>
        <w:jc w:val="both"/>
        <w:rPr>
          <w:sz w:val="24"/>
          <w:szCs w:val="24"/>
        </w:rPr>
      </w:pPr>
      <w:r>
        <w:rPr>
          <w:sz w:val="24"/>
          <w:szCs w:val="24"/>
        </w:rPr>
        <w:t>Замечания о поведении отдельных участников и команд в целом даются в виде одобрения и порицания. Можно также беседовать с отдельными участниками и обсуждать их поступки на собрании группы.</w:t>
      </w:r>
    </w:p>
    <w:p>
      <w:pPr>
        <w:pStyle w:val="Normal"/>
        <w:shd w:fill="FFFFFF" w:val="clear"/>
        <w:spacing w:lineRule="auto" w:line="360"/>
        <w:ind w:left="24" w:right="34" w:firstLine="307"/>
        <w:jc w:val="both"/>
        <w:rPr/>
      </w:pPr>
      <w:r>
        <w:rPr>
          <w:sz w:val="24"/>
          <w:szCs w:val="24"/>
        </w:rPr>
        <w:t>Указания и поправки должны быть различными, в за</w:t>
        <w:softHyphen/>
      </w:r>
      <w:r>
        <w:rPr>
          <w:spacing w:val="-2"/>
          <w:sz w:val="24"/>
          <w:szCs w:val="24"/>
        </w:rPr>
        <w:t>висимости от возраста играющих, их дисциплины и ор</w:t>
        <w:softHyphen/>
      </w:r>
      <w:r>
        <w:rPr>
          <w:sz w:val="24"/>
          <w:szCs w:val="24"/>
        </w:rPr>
        <w:t>ганизованности, от сложности игры и ее места в уроке. Так, обучая игре детей младшей и средней группы, преподава</w:t>
        <w:softHyphen/>
        <w:t>тель вынужден довольно часто останавливать игру, напоминать правила, вносить поправки, а иногда и разъяс</w:t>
        <w:softHyphen/>
        <w:t>нять всей группе допущенные ошибки. В указаниях для исправления ошибок в игре следует избирать такие слова и фразы, в которых ярче всего выступало бы правильное выполнение движения, действия, а не сама ошибка.</w:t>
      </w:r>
    </w:p>
    <w:p>
      <w:pPr>
        <w:pStyle w:val="Normal"/>
        <w:shd w:fill="FFFFFF" w:val="clear"/>
        <w:spacing w:lineRule="auto" w:line="360"/>
        <w:ind w:left="48" w:right="14" w:firstLine="317"/>
        <w:jc w:val="both"/>
        <w:rPr/>
      </w:pPr>
      <w:r>
        <w:rPr>
          <w:sz w:val="24"/>
          <w:szCs w:val="24"/>
        </w:rPr>
        <w:t>Замечания об исправлении ошибок в игре лучше все</w:t>
        <w:softHyphen/>
        <w:t>го давать при остановках, а не во время оживленной игры. Это относится главным образом к играм детей младшего возраста. Например, в игре «Невод» наиболее целесообразно делать необходимые замечания после пер</w:t>
        <w:softHyphen/>
        <w:t>вой или второй перебежки участников с одного конца зала в другой. После перебежки играющие находятся за чертой. Таким образом восстановлен относительный по</w:t>
        <w:softHyphen/>
        <w:t>рядок после бега и создана обстановка, позволяющая играющим лучше воспринять замечания преподавателя.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/>
      </w:pPr>
      <w:r>
        <w:rPr>
          <w:sz w:val="24"/>
          <w:szCs w:val="24"/>
        </w:rPr>
        <w:t>Некоторые преподаватели с первых же занятий  делают указания в ходе самой игры, иног</w:t>
        <w:softHyphen/>
        <w:t>да повышенным тоном. Нецелесообразность этого мож</w:t>
        <w:softHyphen/>
        <w:t>но доказать анализом следующей игры. С детьми проводится игра «Волк во рву». В ходе дан</w:t>
        <w:softHyphen/>
        <w:t>ной игры на ребенка действует множество раздражите</w:t>
        <w:softHyphen/>
        <w:t>лей. Его возбуждает коллективный бег целой группы. Собственный быстрый бег, вначале очень суетливый, также вызывает у него большое эмоциональное ожив</w:t>
        <w:softHyphen/>
        <w:t>ление. На состояние участника сильно влияет водящий (волк), который находится во рву и пятнает перебегаю</w:t>
        <w:softHyphen/>
        <w:t>щих. Ребенку приходится следить за поведением вод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296910</wp:posOffset>
                </wp:positionH>
                <wp:positionV relativeFrom="paragraph">
                  <wp:posOffset>42545</wp:posOffset>
                </wp:positionV>
                <wp:extent cx="0" cy="307530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3.35pt" to="653.3pt,2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37575</wp:posOffset>
                </wp:positionH>
                <wp:positionV relativeFrom="paragraph">
                  <wp:posOffset>2209800</wp:posOffset>
                </wp:positionV>
                <wp:extent cx="0" cy="447738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5pt,174pt" to="672.25pt,52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610600</wp:posOffset>
                </wp:positionH>
                <wp:positionV relativeFrom="paragraph">
                  <wp:posOffset>-219710</wp:posOffset>
                </wp:positionV>
                <wp:extent cx="0" cy="70592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-17.3pt" to="678pt,53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32190</wp:posOffset>
                </wp:positionH>
                <wp:positionV relativeFrom="paragraph">
                  <wp:posOffset>5013960</wp:posOffset>
                </wp:positionV>
                <wp:extent cx="0" cy="40830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394.8pt" to="679.7pt,42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щего, чтобы не быть запятнанным. По правилам игры во время перебежки нельзя задевать других, нельзя по</w:t>
        <w:softHyphen/>
        <w:t>падать в ров. Следовательно, действовать надо очень осторожно и ловко. Не имея достаточно двигательного опыта, ребенок,действует в таких условиях очень напряженно.</w:t>
      </w:r>
    </w:p>
    <w:p>
      <w:pPr>
        <w:pStyle w:val="Normal"/>
        <w:shd w:fill="FFFFFF" w:val="clear"/>
        <w:spacing w:lineRule="auto" w:line="360" w:before="14" w:after="0"/>
        <w:ind w:left="19" w:firstLine="322"/>
        <w:jc w:val="both"/>
        <w:rPr/>
      </w:pPr>
      <w:r>
        <w:rPr>
          <w:sz w:val="24"/>
          <w:szCs w:val="24"/>
        </w:rPr>
        <w:t xml:space="preserve">Из приведенного видно, что даже в самой простой игре («перебежка») вся обстановка оказывает большое </w:t>
      </w:r>
      <w:r>
        <w:rPr>
          <w:spacing w:val="-1"/>
          <w:sz w:val="24"/>
          <w:szCs w:val="24"/>
        </w:rPr>
        <w:t>влияние на ребенка. Совокупность всех воздействий вы</w:t>
        <w:softHyphen/>
      </w:r>
      <w:r>
        <w:rPr>
          <w:sz w:val="24"/>
          <w:szCs w:val="24"/>
        </w:rPr>
        <w:t>зывает у него большой эмоциональный подъем. Наблюде</w:t>
        <w:softHyphen/>
        <w:t>ния показывают, что ему вначале трудно этому сопро</w:t>
        <w:softHyphen/>
        <w:t>тивляться. При таком его состоянии сделанные преподавателем в самый разгар игры замечания могут не дойти до него. Многие из играющих из-за возбуждения даже не, услышат этих замечаний. На них действуют в это время более сильные раздражители. Однако исправлять ошибки в ходе игры не рекомендуется лишь в начале обучения и только в некоторых играх.</w:t>
      </w:r>
    </w:p>
    <w:p>
      <w:pPr>
        <w:pStyle w:val="Normal"/>
        <w:shd w:fill="FFFFFF" w:val="clear"/>
        <w:spacing w:lineRule="auto" w:line="360"/>
        <w:ind w:left="19" w:right="38" w:firstLine="317"/>
        <w:jc w:val="both"/>
        <w:rPr/>
      </w:pPr>
      <w:r>
        <w:rPr>
          <w:sz w:val="24"/>
          <w:szCs w:val="24"/>
        </w:rPr>
        <w:t>В дальнейшем же инструктор должен делать за</w:t>
        <w:softHyphen/>
        <w:t>мечания по ходу игры, чтобы приучить учащихся управ</w:t>
        <w:softHyphen/>
        <w:t>лять собой в различных условиях деятельности.</w:t>
      </w:r>
    </w:p>
    <w:p>
      <w:pPr>
        <w:pStyle w:val="Normal"/>
        <w:shd w:fill="FFFFFF" w:val="clear"/>
        <w:spacing w:lineRule="auto" w:line="360"/>
        <w:ind w:left="19" w:right="34" w:firstLine="322"/>
        <w:jc w:val="both"/>
        <w:rPr/>
      </w:pPr>
      <w:r>
        <w:rPr>
          <w:sz w:val="24"/>
          <w:szCs w:val="24"/>
        </w:rPr>
        <w:t>Примерно к концу второго года обучения в играх до</w:t>
        <w:softHyphen/>
      </w:r>
      <w:r>
        <w:rPr>
          <w:spacing w:val="-1"/>
          <w:sz w:val="24"/>
          <w:szCs w:val="24"/>
        </w:rPr>
        <w:t xml:space="preserve">стигается уже большой порядок. Воспитанники могут быстро </w:t>
      </w:r>
      <w:r>
        <w:rPr>
          <w:sz w:val="24"/>
          <w:szCs w:val="24"/>
        </w:rPr>
        <w:t>строиться на любую игру, спокойно ждать начала игры, а в самой игре действовать без шума и суетливости.</w:t>
      </w:r>
    </w:p>
    <w:p>
      <w:pPr>
        <w:pStyle w:val="Normal"/>
        <w:shd w:fill="FFFFFF" w:val="clear"/>
        <w:spacing w:lineRule="auto" w:line="360"/>
        <w:ind w:left="14" w:right="29" w:firstLine="312"/>
        <w:jc w:val="both"/>
        <w:rPr/>
      </w:pPr>
      <w:r>
        <w:rPr>
          <w:sz w:val="24"/>
          <w:szCs w:val="24"/>
        </w:rPr>
        <w:t>Имеются и такие игры для детей , в которых можно уже в начале обучения делать указания об исправлении ошибок в ходе игры, например в играх «Пустое место», «Море волнуется», «Третий лишний». В них участники размещены по кругу и действуют не все одновременно. В таких играх вся обстановка и характер игры позволяют свободно делать указания даже во вре</w:t>
        <w:softHyphen/>
        <w:t>мя самой игры.</w:t>
      </w:r>
    </w:p>
    <w:p>
      <w:pPr>
        <w:pStyle w:val="Normal"/>
        <w:shd w:fill="FFFFFF" w:val="clear"/>
        <w:spacing w:lineRule="auto" w:line="360"/>
        <w:ind w:left="10" w:right="43" w:firstLine="317"/>
        <w:jc w:val="both"/>
        <w:rPr/>
      </w:pPr>
      <w:r>
        <w:rPr>
          <w:sz w:val="24"/>
          <w:szCs w:val="24"/>
        </w:rPr>
        <w:t>В играх на занятиях в детском саду преподавателю вполне удается исправлять ошибки путем указаний, подсказывая играющим, давая реплики по ходу самой игры. Такой способ экономит время и приучает детей быть более внимательными и организованными.</w:t>
      </w:r>
    </w:p>
    <w:p>
      <w:pPr>
        <w:pStyle w:val="Normal"/>
        <w:shd w:fill="FFFFFF" w:val="clear"/>
        <w:spacing w:lineRule="auto" w:line="360"/>
        <w:ind w:right="38" w:firstLine="326"/>
        <w:jc w:val="both"/>
        <w:rPr>
          <w:sz w:val="24"/>
          <w:szCs w:val="24"/>
        </w:rPr>
      </w:pPr>
      <w:r>
        <w:rPr>
          <w:sz w:val="24"/>
          <w:szCs w:val="24"/>
        </w:rPr>
        <w:t>Особенно важно применять указания по ходу игры на тренировках команд к соревнованиям, когда очень важна  каждая улучшающая тактику поправка.</w:t>
      </w:r>
    </w:p>
    <w:p>
      <w:pPr>
        <w:pStyle w:val="Normal"/>
        <w:shd w:fill="FFFFFF" w:val="clear"/>
        <w:spacing w:lineRule="auto" w:line="360"/>
        <w:ind w:left="14" w:right="38" w:firstLine="312"/>
        <w:jc w:val="both"/>
        <w:rPr/>
      </w:pPr>
      <w:r>
        <w:rPr>
          <w:sz w:val="24"/>
          <w:szCs w:val="24"/>
        </w:rPr>
        <w:t>Значение оценки действий и поведения играющих. Все указания в ходе игры и при подведении   ее итогов представляют собой своеобразную оценку отдельных движений, действий и всего поведения детей.</w:t>
      </w:r>
    </w:p>
    <w:p>
      <w:pPr>
        <w:pStyle w:val="Normal"/>
        <w:shd w:fill="FFFFFF" w:val="clear"/>
        <w:spacing w:lineRule="auto" w:line="360"/>
        <w:ind w:right="34" w:firstLine="322"/>
        <w:jc w:val="both"/>
        <w:rPr/>
      </w:pPr>
      <w:r>
        <w:rPr>
          <w:sz w:val="24"/>
          <w:szCs w:val="24"/>
        </w:rPr>
        <w:t>Систематически применяя такую оценку, преподава</w:t>
        <w:softHyphen/>
        <w:t>тель заставляет каждого ребенка задумываться над сво</w:t>
        <w:softHyphen/>
      </w:r>
      <w:r>
        <w:rPr>
          <w:spacing w:val="-1"/>
          <w:sz w:val="24"/>
          <w:szCs w:val="24"/>
        </w:rPr>
        <w:t xml:space="preserve">ими качествами и навыками и с интересом относиться к </w:t>
      </w:r>
      <w:r>
        <w:rPr>
          <w:sz w:val="24"/>
          <w:szCs w:val="24"/>
        </w:rPr>
        <w:t>достижениям других. Он приучается к наблюдательности, приучается анализировать свои взаимоотношения в игре с другими участниками.</w:t>
      </w:r>
    </w:p>
    <w:p>
      <w:pPr>
        <w:pStyle w:val="Normal"/>
        <w:shd w:fill="FFFFFF" w:val="clear"/>
        <w:spacing w:lineRule="auto" w:line="360"/>
        <w:ind w:left="5" w:right="34" w:firstLine="31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ю необходимо чаще подчеркивать лучшее в действиях и поступках учащихся. Обязательно также и осуждать отрицательные стороны, проявившиеся в ходе игры (нарушение правил, грубость). Надо научить участ</w:t>
        <w:softHyphen/>
        <w:t>ников игры радоваться общему успеху и огорчаться неудачам.</w:t>
      </w:r>
    </w:p>
    <w:p>
      <w:pPr>
        <w:pStyle w:val="Normal"/>
        <w:shd w:fill="FFFFFF" w:val="clear"/>
        <w:spacing w:lineRule="auto" w:line="360"/>
        <w:ind w:left="10" w:right="43" w:firstLine="322"/>
        <w:jc w:val="both"/>
        <w:rPr/>
      </w:pPr>
      <w:r>
        <w:rPr>
          <w:sz w:val="24"/>
          <w:szCs w:val="24"/>
        </w:rPr>
        <w:t>Оценивая действия играющих, преподаватель воспи</w:t>
        <w:softHyphen/>
        <w:t>тывает у детей уверенность в своих силах и настой</w:t>
        <w:softHyphen/>
        <w:t>чивость в преодолении трудностей. В одобрении и указаниях о способах исправить ошибки особенно нуж</w:t>
        <w:softHyphen/>
        <w:t>даются ребята, недостаточно уверенные в себе.</w:t>
      </w:r>
    </w:p>
    <w:p>
      <w:pPr>
        <w:pStyle w:val="Normal"/>
        <w:shd w:fill="FFFFFF" w:val="clear"/>
        <w:spacing w:lineRule="auto" w:line="360"/>
        <w:ind w:left="10" w:right="5" w:firstLine="317"/>
        <w:jc w:val="both"/>
        <w:rPr/>
      </w:pPr>
      <w:r>
        <w:rPr>
          <w:sz w:val="24"/>
          <w:szCs w:val="24"/>
        </w:rPr>
        <w:t>Оценивая действия или поступки в игре, необходимо быть осторожным и обдуманно выбирать слова одобре</w:t>
        <w:softHyphen/>
        <w:t>ния или порицания. Это педагогическое требование из</w:t>
        <w:softHyphen/>
        <w:t>вестно и законно для всех занятий в детском саду. Для игр же оно особенно важно: у играющих большей частью весь организм находится в состоянии усиленной деятельности, эмоции их также усиливаются. В таком состоянии игра</w:t>
        <w:softHyphen/>
      </w:r>
      <w:r>
        <w:rPr>
          <w:spacing w:val="-1"/>
          <w:sz w:val="24"/>
          <w:szCs w:val="24"/>
        </w:rPr>
        <w:t>ющие не всегда правильно и точно оценивают все проис</w:t>
        <w:softHyphen/>
      </w:r>
      <w:r>
        <w:rPr>
          <w:sz w:val="24"/>
          <w:szCs w:val="24"/>
        </w:rPr>
        <w:t>ходящее.</w:t>
      </w:r>
    </w:p>
    <w:p>
      <w:pPr>
        <w:pStyle w:val="Normal"/>
        <w:shd w:fill="FFFFFF" w:val="clear"/>
        <w:spacing w:lineRule="auto" w:line="360"/>
        <w:ind w:left="19" w:right="38" w:firstLine="317"/>
        <w:jc w:val="both"/>
        <w:rPr/>
      </w:pPr>
      <w:r>
        <w:rPr>
          <w:sz w:val="24"/>
          <w:szCs w:val="24"/>
        </w:rPr>
        <w:t>В данном случае неосторожно сказанное слово пори</w:t>
        <w:softHyphen/>
        <w:t xml:space="preserve">цания может обидеть ребенка и отрицательно сказаться на его поведении. Чаще всего это бывает на занятиях с подготовительной группой. Например, выраженное резким словом в самый разгар соревнования замечание капитану команды </w:t>
      </w:r>
      <w:r>
        <w:rPr>
          <w:spacing w:val="-1"/>
          <w:sz w:val="24"/>
          <w:szCs w:val="24"/>
        </w:rPr>
        <w:t xml:space="preserve">по поводу сделанной им ошибки может повлечь за собой </w:t>
      </w:r>
      <w:r>
        <w:rPr>
          <w:sz w:val="24"/>
          <w:szCs w:val="24"/>
        </w:rPr>
        <w:t>неожиданный выход капитана из игры.</w:t>
      </w:r>
    </w:p>
    <w:p>
      <w:pPr>
        <w:pStyle w:val="Normal"/>
        <w:shd w:fill="FFFFFF" w:val="clear"/>
        <w:spacing w:lineRule="auto" w:line="360"/>
        <w:ind w:lef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>Так поступит, конечно, не каждый ребенок.. Его пове</w:t>
        <w:softHyphen/>
        <w:t xml:space="preserve">дение зависит от типа нервной деятельности и от влияний </w:t>
      </w:r>
      <w:r>
        <w:rPr>
          <w:spacing w:val="-1"/>
          <w:sz w:val="24"/>
          <w:szCs w:val="24"/>
        </w:rPr>
        <w:t xml:space="preserve">внешней среды, воздействовавшей на него. На поступке </w:t>
      </w:r>
      <w:r>
        <w:rPr>
          <w:sz w:val="24"/>
          <w:szCs w:val="24"/>
        </w:rPr>
        <w:t xml:space="preserve">воспитанника сказывается, уважают ли его товарищи, как он подготовлен к данной игре, часто ли допускает ошибки, получал ли он ранее порицание. Значит, причина выхода из игры не в одном лишь замечании, а в совокупности всех влияний. Следовательно, подавая реплики одобрения или особенно порицания, надо не только подыскивать подходящие для этого слова, но и не забывать при этом об индивидуальном подходе к каждому ребенку.. В </w:t>
      </w:r>
      <w:r>
        <w:rPr>
          <w:spacing w:val="-2"/>
          <w:sz w:val="24"/>
          <w:szCs w:val="24"/>
        </w:rPr>
        <w:t>результате постоянной и умелой оценки повышаются соз</w:t>
        <w:softHyphen/>
      </w:r>
      <w:r>
        <w:rPr>
          <w:spacing w:val="-1"/>
          <w:sz w:val="24"/>
          <w:szCs w:val="24"/>
        </w:rPr>
        <w:t xml:space="preserve">нательность, активность и самостоятельность — столь </w:t>
      </w:r>
      <w:r>
        <w:rPr>
          <w:sz w:val="24"/>
          <w:szCs w:val="24"/>
        </w:rPr>
        <w:t>необходимые качества для современной жизни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ГРУЗКА И ДОЗИРОВКА Б ИГРЕ</w:t>
      </w:r>
    </w:p>
    <w:p>
      <w:pPr>
        <w:pStyle w:val="Normal"/>
        <w:shd w:fill="FFFFFF" w:val="clear"/>
        <w:spacing w:lineRule="auto" w:line="360" w:before="120" w:after="0"/>
        <w:ind w:left="43" w:right="24" w:firstLine="331"/>
        <w:jc w:val="both"/>
        <w:rPr/>
      </w:pPr>
      <w:r>
        <w:rPr>
          <w:b/>
          <w:sz w:val="24"/>
          <w:szCs w:val="24"/>
        </w:rPr>
        <w:t>Постепенность и последовательность в играх.</w:t>
      </w:r>
      <w:r>
        <w:rPr>
          <w:sz w:val="24"/>
          <w:szCs w:val="24"/>
        </w:rPr>
        <w:t xml:space="preserve"> Игры, как и другие средства обучения, преподаются с последо</w:t>
        <w:softHyphen/>
        <w:t>вательным и постепенным нарастанием сложности. По</w:t>
        <w:softHyphen/>
        <w:t>степенность в известной мере уже предусмотрена деле</w:t>
        <w:softHyphen/>
        <w:t>нием игр на некомандные, переходные к командным и командные. Но для того, чтобы правильно использовать игры на занятиях, приходится оценивать каждую игру, сравнивая ее с предшествующими. Надо знать, как игра связывается с ранее пройденной, что в ней ново и что повторяется. Это очень важно для того, чтобы сохранить преемственность игр, сделать постепенным переход от более легкой игры к более сложной и вводить некоторые трудности, которые ученику нужно преодолевать.</w:t>
      </w:r>
    </w:p>
    <w:p>
      <w:pPr>
        <w:pStyle w:val="Normal"/>
        <w:shd w:fill="FFFFFF" w:val="clear"/>
        <w:spacing w:lineRule="auto" w:line="360"/>
        <w:ind w:left="48" w:right="48" w:firstLine="317"/>
        <w:jc w:val="both"/>
        <w:rPr>
          <w:sz w:val="24"/>
          <w:szCs w:val="24"/>
        </w:rPr>
      </w:pPr>
      <w:r>
        <w:rPr>
          <w:sz w:val="24"/>
          <w:szCs w:val="24"/>
        </w:rPr>
        <w:t>Игра представляет собой сложный двигательный про</w:t>
        <w:softHyphen/>
        <w:t>цесс, в который входит целый комплекс самых различных раздражителей для играющих.</w:t>
      </w:r>
    </w:p>
    <w:p>
      <w:pPr>
        <w:pStyle w:val="Normal"/>
        <w:shd w:fill="FFFFFF" w:val="clear"/>
        <w:spacing w:lineRule="auto" w:line="360"/>
        <w:ind w:left="38" w:right="43" w:firstLine="322"/>
        <w:jc w:val="both"/>
        <w:rPr>
          <w:sz w:val="24"/>
          <w:szCs w:val="24"/>
        </w:rPr>
      </w:pPr>
      <w:r>
        <w:rPr>
          <w:sz w:val="24"/>
          <w:szCs w:val="24"/>
        </w:rPr>
        <w:t>В одной и той же группе можно наблюдать, как одни ученики, научившись управлять собой, действуют быстро, целесообразно и настойчиво, другие же суетятся, затрачи</w:t>
        <w:softHyphen/>
        <w:t>вают силы без расчета, поддаются своим переживаниям и терпят частые неудачи.</w:t>
      </w:r>
    </w:p>
    <w:p>
      <w:pPr>
        <w:pStyle w:val="Normal"/>
        <w:shd w:fill="FFFFFF" w:val="clear"/>
        <w:spacing w:lineRule="auto" w:line="360"/>
        <w:ind w:left="5" w:right="34" w:firstLine="317"/>
        <w:jc w:val="both"/>
        <w:rPr/>
      </w:pPr>
      <w:r>
        <w:rPr>
          <w:sz w:val="24"/>
          <w:szCs w:val="24"/>
        </w:rPr>
        <w:t>Сложное физиологическое воздействие игры обязы</w:t>
        <w:softHyphen/>
        <w:t>вает преподавателя соблюдать постепенность требований, особенно в разучивании новых игр. Обучая новой игре, также не следует сразу требовать, чтобы ребенок успешно выполнял все входящие в игру задания. Только постепен</w:t>
        <w:softHyphen/>
        <w:t>но вводя играющих в сложную игровую деятельность и в начале обучения, подчеркивая в ней отдельные важные моменты, можно совершенствовать детей в технике и тактике игры. Поэтому необходимо детям младшего возраста в начале года давать игры с небольшими и по качеству и по количеству требованиями и усложнять эти требования в дальнейшем.</w:t>
      </w:r>
    </w:p>
    <w:p>
      <w:pPr>
        <w:pStyle w:val="Normal"/>
        <w:shd w:fill="FFFFFF" w:val="clear"/>
        <w:spacing w:lineRule="auto" w:line="360" w:before="264" w:after="0"/>
        <w:ind w:right="62" w:firstLine="317"/>
        <w:jc w:val="both"/>
        <w:rPr/>
      </w:pPr>
      <w:r>
        <w:rPr>
          <w:sz w:val="24"/>
          <w:szCs w:val="24"/>
        </w:rPr>
        <w:t>Целесообразно вводить для детей младшего воз</w:t>
        <w:softHyphen/>
        <w:t>раста некомандные игры, в которых не требуется, чтобы одновременно взаимодействовали участники всей груп</w:t>
        <w:softHyphen/>
        <w:t>пы. Следует начинать с игр, в которые вхо</w:t>
        <w:softHyphen/>
        <w:t>дит бег в одном направлении («У медведя на бору», «Кот и мыши»).</w:t>
      </w:r>
    </w:p>
    <w:p>
      <w:pPr>
        <w:pStyle w:val="Normal"/>
        <w:shd w:fill="FFFFFF" w:val="clear"/>
        <w:spacing w:lineRule="auto" w:line="360" w:before="5" w:after="0"/>
        <w:ind w:right="67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также начинать с игр, близких и знакомых детям. Знакомые игры не вызывают у участников</w:t>
        <w:br/>
        <w:t>большого возбуждения, неизбежного в новой игре. От</w:t>
        <w:br/>
        <w:t>знакомой игры участники сразу же получают большое</w:t>
        <w:br/>
        <w:t>удовлетворение. Для начала работы все указанное очень</w:t>
        <w:br/>
        <w:t>важно потому, что преподавателю надо расположить де</w:t>
        <w:softHyphen/>
        <w:t>тей к себе и вызвать у них с первых же занятий интерес к играм.</w:t>
      </w:r>
    </w:p>
    <w:p>
      <w:pPr>
        <w:pStyle w:val="Normal"/>
        <w:shd w:fill="FFFFFF" w:val="clear"/>
        <w:spacing w:lineRule="auto" w:line="360" w:before="5" w:after="0"/>
        <w:ind w:right="67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9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У МЕДВЕДЯ НА БОРУ»</w:t>
      </w:r>
    </w:p>
    <w:p>
      <w:pPr>
        <w:pStyle w:val="Normal"/>
        <w:shd w:fill="FFFFFF" w:val="clear"/>
        <w:spacing w:lineRule="auto" w:line="360" w:before="53" w:after="0"/>
        <w:ind w:left="38" w:firstLine="331"/>
        <w:rPr/>
      </w:pPr>
      <w:r>
        <w:rPr>
          <w:b/>
          <w:bCs/>
          <w:spacing w:val="-5"/>
          <w:sz w:val="24"/>
          <w:szCs w:val="24"/>
        </w:rPr>
        <w:t xml:space="preserve">Описание игры. </w:t>
      </w:r>
      <w:r>
        <w:rPr>
          <w:bCs/>
          <w:spacing w:val="-5"/>
          <w:sz w:val="24"/>
          <w:szCs w:val="24"/>
        </w:rPr>
        <w:t>Один из играющи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зображает мед</w:t>
        <w:softHyphen/>
      </w:r>
      <w:r>
        <w:rPr>
          <w:sz w:val="24"/>
          <w:szCs w:val="24"/>
        </w:rPr>
        <w:t>ведя. В начале игры он стоит на четвереньках или   ле</w:t>
        <w:softHyphen/>
        <w:t>жит за чертой на одном конце зала  (в берлоге в лесу). Остальные играющие находятся за чертой на    противо</w:t>
        <w:softHyphen/>
        <w:t>положной стороне. По сигналу дети выходят из дома    в лес, изображая сбор ягод и грибов  (наклоняются), под</w:t>
        <w:softHyphen/>
        <w:t>ходят близко к берлоге  и хором говорят: «У медведя на бору грибы, ягоды беру, а медведь лежит и на нас ры</w:t>
        <w:softHyphen/>
        <w:t>чит». После слова «рычит» медведь встает, а дети быст</w:t>
        <w:softHyphen/>
        <w:t>ро убегают домой за черту. Медведь бежит за ними    и старается    кого-либо    запятнать.   Запятнанные   идут   к медведю в берлогу и там остаются до конца игры. Игра оканчивается, когда «медведь» запятнает условленное число детей (7-8 человек). Восьмой запятнанный назна</w:t>
        <w:softHyphen/>
        <w:t>чается медведем, и игра начинается снова.</w:t>
      </w:r>
    </w:p>
    <w:p>
      <w:pPr>
        <w:pStyle w:val="Normal"/>
        <w:shd w:fill="FFFFFF" w:val="clear"/>
        <w:spacing w:lineRule="auto" w:line="360"/>
        <w:ind w:left="10" w:right="139" w:firstLine="346"/>
        <w:jc w:val="both"/>
        <w:rPr/>
      </w:pPr>
      <w:r>
        <w:rPr>
          <w:b/>
          <w:sz w:val="24"/>
          <w:szCs w:val="24"/>
        </w:rPr>
        <w:t>Правила.</w:t>
      </w:r>
      <w:r>
        <w:rPr>
          <w:sz w:val="24"/>
          <w:szCs w:val="24"/>
        </w:rPr>
        <w:t xml:space="preserve"> 1. До сигнала о начале игры за черту не выходить. 2. Речитатив выполняется всеми равномерно, без выкриков. 3. Убегать детям и выбегать медведю из берлоги раньше, чем будет произнесено слово «рычит», нельзя.</w:t>
      </w:r>
    </w:p>
    <w:p>
      <w:pPr>
        <w:pStyle w:val="Normal"/>
        <w:shd w:fill="FFFFFF" w:val="clear"/>
        <w:spacing w:lineRule="auto" w:line="360" w:before="19" w:after="0"/>
        <w:ind w:right="173" w:firstLine="317"/>
        <w:jc w:val="both"/>
        <w:rPr>
          <w:sz w:val="24"/>
          <w:szCs w:val="24"/>
        </w:rPr>
      </w:pPr>
      <w:r>
        <w:rPr>
          <w:sz w:val="24"/>
          <w:szCs w:val="24"/>
        </w:rPr>
        <w:t>Если позволяют размеры помещения, можно назна</w:t>
        <w:softHyphen/>
        <w:t>чить 3-4 медведей.</w:t>
      </w:r>
    </w:p>
    <w:p>
      <w:pPr>
        <w:pStyle w:val="Normal"/>
        <w:shd w:fill="FFFFFF" w:val="clear"/>
        <w:spacing w:lineRule="auto" w:line="360" w:before="19" w:after="0"/>
        <w:ind w:right="173" w:firstLine="317"/>
        <w:jc w:val="both"/>
        <w:rPr/>
      </w:pPr>
      <w:r>
        <w:rPr>
          <w:b/>
          <w:bCs/>
          <w:spacing w:val="-7"/>
          <w:sz w:val="24"/>
          <w:szCs w:val="24"/>
        </w:rPr>
        <w:t xml:space="preserve">Анализ игры и методические указания. </w:t>
      </w:r>
      <w:r>
        <w:rPr>
          <w:spacing w:val="-7"/>
          <w:sz w:val="24"/>
          <w:szCs w:val="24"/>
        </w:rPr>
        <w:t xml:space="preserve">«У медведя </w:t>
      </w:r>
      <w:r>
        <w:rPr>
          <w:sz w:val="24"/>
          <w:szCs w:val="24"/>
        </w:rPr>
        <w:t>на бору» - одна из начальных игр для детей младшей группы.. Она сюжетна и относится к группе некомандных игр.</w:t>
      </w:r>
    </w:p>
    <w:p>
      <w:pPr>
        <w:pStyle w:val="Normal"/>
        <w:shd w:fill="FFFFFF" w:val="clear"/>
        <w:spacing w:lineRule="auto" w:line="360"/>
        <w:ind w:right="48" w:firstLine="312"/>
        <w:jc w:val="both"/>
        <w:rPr/>
      </w:pPr>
      <w:r>
        <w:rPr>
          <w:sz w:val="24"/>
          <w:szCs w:val="24"/>
        </w:rPr>
        <w:t>По правилам и организации играющих она проста. В игру входит ходьба по прямому направлению к водяще</w:t>
        <w:softHyphen/>
        <w:t>му, который находится в покое (сидит или лежит в бер</w:t>
        <w:softHyphen/>
        <w:t>логе). Его положение в начале игры не позволяет ему быть полностью готовым к бегу. Ходьба играющих не</w:t>
        <w:softHyphen/>
        <w:t>сколько осложняется (тормозится) речитативом. Произношение слов хором увеличивает напряжение играющих, а последнее слово «рычит» служит сигналом к разрядке. После него все убегают, чтобы укрыться от медведя за чертой. Игровые действия просты и вполне доступны играющим (бег по прямому направлению, без всяких осложнений в ориентировке). Взаимоотношения играю</w:t>
        <w:softHyphen/>
        <w:t>щих также просты: играющие не связаны друг с другом, каждый убегает независимо от другого, бежит, как умеет. Объединяет всех произношение слов хором и то, что одновременно группой убегают от медведя. Основная за</w:t>
        <w:softHyphen/>
        <w:t>дача в этой игре — показать быстроту и ловкость в дей</w:t>
        <w:softHyphen/>
        <w:t>ствиях: для водящего - как можно больше запятнать перебегающих, а для остальных - как можно дольше оставаться незапятнанными.</w:t>
      </w:r>
    </w:p>
    <w:p>
      <w:pPr>
        <w:pStyle w:val="Normal"/>
        <w:shd w:fill="FFFFFF" w:val="clear"/>
        <w:spacing w:lineRule="auto" w:line="360" w:before="48" w:after="0"/>
        <w:ind w:firstLine="360"/>
        <w:jc w:val="both"/>
        <w:rPr/>
      </w:pPr>
      <w:r>
        <w:rPr>
          <w:sz w:val="24"/>
          <w:szCs w:val="24"/>
        </w:rPr>
        <w:t>Главным правилом в данной игре, на котором надо особенно настаивать, следует считать требование убегать от медведя лишь после слова «рычит». Это развивает у детей активное торможение и приучает их управлять со</w:t>
        <w:softHyphen/>
        <w:t>бой. Наблюдения показывают, что часть детей, играя первый раз, нарушает правила. Нарушают их те дети, которые еще не уверены в своих силах или не умеют легко совмещать действия с произношением слов, а так</w:t>
        <w:softHyphen/>
        <w:t>же дети, у которых переживание предстоящей погони медведя действует на поведение. Из-за возбуждения не</w:t>
        <w:softHyphen/>
        <w:t>которые дети топчутся на одном месте и не выговарива</w:t>
        <w:softHyphen/>
        <w:t>ют отчетливо отдельные слова. Некоторые участники со</w:t>
        <w:softHyphen/>
        <w:t>всем их не произносят, убегая не по сигналу, а значительно раньше, не дождавшись конца речитатива. Чтобы педагогически воздействовать на всех играющих, необходимо игру повторить несколько раз. Во время ос</w:t>
        <w:softHyphen/>
        <w:t>тановок надо напомнить о главных правилах и заставлять всех произносить слова речитатива. После повторения игры сознательная активность    играющих    повышается, большинство начинает самостоятельно справляться со своим состоянием и далее быстро и ловко действовать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в данной игре будет зависеть от размеров помещения (дальности бега) и от того, сколько раз пов</w:t>
        <w:softHyphen/>
        <w:t>торяется игра. -Рассказ о содержании игры должен быть красочным и настраивать детей так, чтобы они вырази</w:t>
        <w:softHyphen/>
        <w:t>тельно выполняли главные действия.</w:t>
      </w:r>
    </w:p>
    <w:p>
      <w:pPr>
        <w:pStyle w:val="Normal"/>
        <w:shd w:fill="FFFFFF" w:val="clear"/>
        <w:spacing w:lineRule="auto" w:line="360" w:before="10" w:after="0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 игрой надо предложить детям четко произнести весь речитатив. Необходимо потребовать, чтобы медведь не изменял исходного положения до слова «рычит» (на четвереньках или лежа) для того, чтобы несколько ус</w:t>
        <w:softHyphen/>
        <w:t>ложнить ему пятнание, а детям дать возможность убе</w:t>
        <w:softHyphen/>
        <w:t>жать от берлоги.</w:t>
      </w:r>
    </w:p>
    <w:p>
      <w:pPr>
        <w:pStyle w:val="Normal"/>
        <w:shd w:fill="FFFFFF" w:val="clear"/>
        <w:spacing w:lineRule="auto" w:line="360" w:before="5" w:after="0"/>
        <w:ind w:right="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дети будут очень громко и торопливо выкрики</w:t>
        <w:softHyphen/>
        <w:t>вать речитатив (что вполне естественно для начала игры), то их надо остановить и предложить говорить вырази</w:t>
        <w:softHyphen/>
        <w:t>тельно, не торопясь и без выкриков. Необходимо напом</w:t>
        <w:softHyphen/>
        <w:t>нить и о том, что речитатив должны произносить все без исключения. Иногда дети из-за торопливости плохо изображают сбор грибов и ягод. Тогда надо подсказать им, как это делать, и настаивать на том, чтобы они ими</w:t>
        <w:softHyphen/>
        <w:t>тировали более выразительно. Такое указание заставит детей усилить свои движения, а тем самым увеличатся физиологическое влияние игры.</w:t>
      </w:r>
    </w:p>
    <w:p>
      <w:pPr>
        <w:pStyle w:val="Normal"/>
        <w:shd w:fill="FFFFFF" w:val="clear"/>
        <w:spacing w:lineRule="auto" w:line="360" w:before="5" w:after="0"/>
        <w:ind w:right="6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67"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ВОЛК ВО РВУ»</w:t>
      </w:r>
    </w:p>
    <w:p>
      <w:pPr>
        <w:pStyle w:val="Normal"/>
        <w:shd w:fill="FFFFFF" w:val="clear"/>
        <w:spacing w:lineRule="auto" w:line="360" w:before="134" w:after="0"/>
        <w:ind w:firstLine="360"/>
        <w:jc w:val="both"/>
        <w:rPr/>
      </w:pPr>
      <w:r>
        <w:rPr>
          <w:b/>
          <w:sz w:val="24"/>
          <w:szCs w:val="24"/>
        </w:rPr>
        <w:t>Описание игры.</w:t>
      </w:r>
      <w:r>
        <w:rPr>
          <w:sz w:val="24"/>
          <w:szCs w:val="24"/>
        </w:rPr>
        <w:t xml:space="preserve"> Один из играющих изображает волка, остальные — коз. Волк находится в середине зала во рву (ров обозначен двумя линиями на расстоянии ¾ метра и больше одна от другой). Козы находятся до начала игры дома, за чертой, на одном конце зала. По сигналу: «Беги!» — козы перебегают из одного дома в </w:t>
      </w:r>
      <w:r>
        <w:rPr>
          <w:spacing w:val="-1"/>
          <w:sz w:val="24"/>
          <w:szCs w:val="24"/>
        </w:rPr>
        <w:t>другой на противоположную сторону зала, по пути обяза</w:t>
        <w:softHyphen/>
      </w:r>
      <w:r>
        <w:rPr>
          <w:sz w:val="24"/>
          <w:szCs w:val="24"/>
        </w:rPr>
        <w:t>тельно перепрыгивая ров. Сигнал подается на каждую перебежку. Волк, бегая вдоль рва, пятнает их. Запят</w:t>
        <w:softHyphen/>
        <w:t>нанные выходят из игры, садятся в указанном руководителем месте, где и остаются до окончания игры. Выходят из игры также и те, кто не перепрыгнет рва (попадет хотя бы одной ногой в ров). Игра оканчивается, когда запятнаны 6-8 человек. Последний запятнанный, как более ловкий, назначается волком, и игра возобновляется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360"/>
        <w:ind w:right="32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а.</w:t>
      </w:r>
      <w:r>
        <w:rPr>
          <w:sz w:val="24"/>
          <w:szCs w:val="24"/>
        </w:rPr>
        <w:t xml:space="preserve"> 1. Выбегать козам из дома можно только по сигналу. 2. Каждый запятнанный или попавший в ров вы</w:t>
        <w:softHyphen/>
        <w:t>ходит из игры до ее окончания. 3. Волк не может выбе</w:t>
        <w:softHyphen/>
        <w:t xml:space="preserve">гать из рва. Если он выйдет из него (обеими ногами), то </w:t>
      </w:r>
      <w:r>
        <w:rPr>
          <w:spacing w:val="-1"/>
          <w:sz w:val="24"/>
          <w:szCs w:val="24"/>
        </w:rPr>
        <w:t xml:space="preserve">также выбывает из игры. На его место идет последний </w:t>
      </w:r>
      <w:r>
        <w:rPr>
          <w:sz w:val="24"/>
          <w:szCs w:val="24"/>
        </w:rPr>
        <w:t>запятнанный. 4. Перебегающим не разрешается хвататься за стенки и снаряды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риант игры. Можно переменить место, где должен находиться волк, он бегает за рвом и не имеет права вступать в ров. В таком варианте игры можно усложнить действия перебегающих:  несколько запятнанных (4-5 человек) размещаются во рву в шахматном    порядке. Хотя они не могут сами пятнать  перебегающих, но все же они затрудняют их действия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ализ игры и методические указания. </w:t>
      </w:r>
      <w:r>
        <w:rPr>
          <w:sz w:val="24"/>
          <w:szCs w:val="24"/>
        </w:rPr>
        <w:t>Игра типа «Перебежка» относится к некомандным и применима во всех группах, Игра содействует    развитию    наблюда</w:t>
        <w:softHyphen/>
      </w:r>
      <w:r>
        <w:rPr>
          <w:spacing w:val="-1"/>
          <w:sz w:val="24"/>
          <w:szCs w:val="24"/>
        </w:rPr>
        <w:t xml:space="preserve">тельности,   решительности,    помогает    совершенствовать, </w:t>
      </w:r>
      <w:r>
        <w:rPr>
          <w:sz w:val="24"/>
          <w:szCs w:val="24"/>
        </w:rPr>
        <w:t>прыжки в длину, в конечном результате развивает лов</w:t>
        <w:softHyphen/>
        <w:t>кость. Основные движения, в данной игре - бег с прыж</w:t>
        <w:softHyphen/>
        <w:t>ком в длину. В ней имеются моменты большого   напря</w:t>
        <w:softHyphen/>
        <w:t>жения, усилий  (ров служит препятствием, усиливающим нагрузку).   Размеры  рва   необходимо    сообразовать    с возможностями и подготовленностью играющих. Нагруз</w:t>
        <w:softHyphen/>
        <w:t>ка зависит от размеров зала, от числа    перебежек,    от числа водящих  (волков), от величины рва  (ширина его усложняет прыжки, длина влияет на нагрузку для волка)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auto" w:line="360"/>
        <w:ind w:firstLine="357"/>
        <w:jc w:val="both"/>
        <w:rPr/>
      </w:pPr>
      <w:r>
        <w:rPr>
          <w:sz w:val="24"/>
          <w:szCs w:val="24"/>
        </w:rPr>
        <w:t>Если играющих много, а зал небольшой, то рекомендуется строить детей в две шеренги и давать перебежки сначала одной, а затем другой шеренге.</w:t>
      </w:r>
    </w:p>
    <w:p>
      <w:pPr>
        <w:pStyle w:val="Normal"/>
        <w:shd w:fill="FFFFFF" w:val="clear"/>
        <w:spacing w:lineRule="auto" w:line="360" w:before="110" w:after="0"/>
        <w:ind w:firstLine="357"/>
        <w:jc w:val="both"/>
        <w:rPr/>
      </w:pPr>
      <w:r>
        <w:rPr>
          <w:sz w:val="24"/>
          <w:szCs w:val="24"/>
        </w:rPr>
        <w:t>Преподавателю следует  привлечь   к  судейству   двух помощников, чтобы лучше следить за пятнанием и за те</w:t>
        <w:softHyphen/>
        <w:t>ми, кто случайно попадет в ров. После одной-двух пере</w:t>
        <w:softHyphen/>
        <w:t xml:space="preserve">бежек преподавателю следует остановить игру, выяснить совместно с помощниками, кто из играющих запятнан, и громко объявить об этом. Может случиться, что некоторые дети не почувствуют, что их запятнал волк, поэтому им важно об этом напомнить. Другие дети,    пользуя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373110</wp:posOffset>
                </wp:positionH>
                <wp:positionV relativeFrom="paragraph">
                  <wp:posOffset>4340225</wp:posOffset>
                </wp:positionV>
                <wp:extent cx="0" cy="49085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341.75pt" to="659.3pt,3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720455</wp:posOffset>
                </wp:positionH>
                <wp:positionV relativeFrom="paragraph">
                  <wp:posOffset>186055</wp:posOffset>
                </wp:positionV>
                <wp:extent cx="0" cy="183515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14.65pt" to="686.65pt,15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732520</wp:posOffset>
                </wp:positionH>
                <wp:positionV relativeFrom="paragraph">
                  <wp:posOffset>4291330</wp:posOffset>
                </wp:positionV>
                <wp:extent cx="0" cy="20485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337.9pt" to="687.6pt,4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735695</wp:posOffset>
                </wp:positionH>
                <wp:positionV relativeFrom="paragraph">
                  <wp:posOffset>-399415</wp:posOffset>
                </wp:positionV>
                <wp:extent cx="0" cy="16675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-31.45pt" to="687.85pt,9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778240</wp:posOffset>
                </wp:positionH>
                <wp:positionV relativeFrom="paragraph">
                  <wp:posOffset>-341630</wp:posOffset>
                </wp:positionV>
                <wp:extent cx="0" cy="221615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-26.9pt" to="691.2pt,14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тем, </w:t>
      </w:r>
      <w:r>
        <w:rPr>
          <w:sz w:val="24"/>
          <w:szCs w:val="24"/>
        </w:rPr>
        <w:t>что играют сразу все и за ними трудно уследить, хотя и знают, что их запятнал волк, но не выходят из игры, не хотят подчиниться правилу. С педагогической точки зрения, этот поступок нельзя оставить без внима</w:t>
        <w:softHyphen/>
        <w:t>ния: следует настоять на том, чтобы запятнанные подчи</w:t>
        <w:softHyphen/>
        <w:t>нились правилу и вышли из игры.</w:t>
      </w:r>
    </w:p>
    <w:p>
      <w:pPr>
        <w:pStyle w:val="Normal"/>
        <w:shd w:fill="FFFFFF" w:val="clear"/>
        <w:spacing w:lineRule="auto" w:line="360"/>
        <w:ind w:right="14" w:firstLine="357"/>
        <w:jc w:val="both"/>
        <w:rPr/>
      </w:pPr>
      <w:r>
        <w:rPr>
          <w:sz w:val="24"/>
          <w:szCs w:val="24"/>
        </w:rPr>
        <w:t>Если ров велик по длине, необходимо назначить 2-3 водящих (волков), иначе игра затянется и один во</w:t>
        <w:softHyphen/>
        <w:t>дящий может утомиться. Допускается начать игру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им волком, а во время игры назначать или выбирать помощников для водящего. Если кто-либо долго задер</w:t>
        <w:softHyphen/>
        <w:t>жится перед рвом, следует подать сигнал: «Волк, выбе</w:t>
        <w:softHyphen/>
        <w:t>гай!» - и волк может пятнать задержавшихся вне рва.</w:t>
      </w:r>
    </w:p>
    <w:p>
      <w:pPr>
        <w:pStyle w:val="Normal"/>
        <w:shd w:fill="FFFFFF" w:val="clear"/>
        <w:spacing w:lineRule="auto" w:line="360" w:before="5" w:after="0"/>
        <w:ind w:right="67" w:firstLine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данной игре, как и в других играх типа «Перебеж</w:t>
        <w:softHyphen/>
        <w:t>ка», надо настаивать, чтобы играющие не хватались за снаряды и стены. Нарушивший это правило обязан вый</w:t>
        <w:softHyphen/>
        <w:t xml:space="preserve">ти из игры. Такое правило направлено на то, чтобы </w:t>
      </w:r>
      <w:r>
        <w:rPr>
          <w:spacing w:val="-1"/>
          <w:sz w:val="24"/>
          <w:szCs w:val="24"/>
        </w:rPr>
        <w:t>приучить играющих владеть своими движениями. Соблю</w:t>
        <w:softHyphen/>
        <w:t xml:space="preserve">дая это правило, играющие могут избежать ушибов и </w:t>
      </w:r>
      <w:r>
        <w:rPr>
          <w:spacing w:val="-4"/>
          <w:sz w:val="24"/>
          <w:szCs w:val="24"/>
        </w:rPr>
        <w:t>повреждений.</w:t>
      </w:r>
    </w:p>
    <w:p>
      <w:pPr>
        <w:pStyle w:val="Normal"/>
        <w:shd w:fill="FFFFFF" w:val="clear"/>
        <w:spacing w:lineRule="auto" w:line="360" w:before="5" w:after="0"/>
        <w:ind w:right="67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67" w:firstLine="357"/>
        <w:jc w:val="center"/>
        <w:rPr>
          <w:sz w:val="24"/>
          <w:szCs w:val="24"/>
        </w:rPr>
      </w:pPr>
      <w:r>
        <w:rPr>
          <w:sz w:val="24"/>
          <w:szCs w:val="24"/>
        </w:rPr>
        <w:t>«НЕВОД»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b/>
          <w:bCs/>
          <w:sz w:val="24"/>
          <w:szCs w:val="24"/>
        </w:rPr>
        <w:t xml:space="preserve">Описание игры. </w:t>
      </w:r>
      <w:r>
        <w:rPr>
          <w:sz w:val="24"/>
          <w:szCs w:val="24"/>
        </w:rPr>
        <w:t>Двое из    играющих - рыбаки, ос</w:t>
        <w:softHyphen/>
        <w:t>тальные - рыбы. Рыбаки находятся посередине зала, взявшись рука за руку. По сигналу играющие перебегают с одного конца зала на другой. Рыбаки их пятнают свободной рукой. Запятнанные становятся между рыбаками, берутся с ними за руки и образуют сеть. При сле</w:t>
        <w:softHyphen/>
        <w:t>дующей перебежке рыбаки пятнают, бегая с сетью. Сеть не задерживает пробегающих и не пятнает, пятнают лишь оба рыбака, которые находятся на концах сети. Игра про</w:t>
        <w:softHyphen/>
        <w:t>должается до тех пор, пока не будут запятнаны 6-8 че</w:t>
        <w:softHyphen/>
        <w:t>ловек. Последние двое запятнанных назначаются рыба</w:t>
        <w:softHyphen/>
        <w:t>ками, и игра начинается снова.</w:t>
      </w:r>
    </w:p>
    <w:p>
      <w:pPr>
        <w:pStyle w:val="Normal"/>
        <w:shd w:fill="FFFFFF" w:val="clear"/>
        <w:spacing w:lineRule="auto" w:line="360" w:before="5" w:after="0"/>
        <w:ind w:right="67" w:firstLine="357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ающий запятнан, если рыбаки, пят</w:t>
        <w:softHyphen/>
        <w:t>ная, не .разъединили рук. 2. Сеть не задерживает и не пятнает перебегающих. 3. Бегать можно вне сети и под руками стоящих в сети. 4. Перебегающие не могут раз</w:t>
        <w:softHyphen/>
        <w:t>рывать сеть; кто разорвет сеть, тот считается запятнан</w:t>
        <w:softHyphen/>
        <w:t>ным. 5. Если образующие сеть разъединятся во время перебежки, то запятнанные в это время остаются в игре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4"/>
          <w:szCs w:val="24"/>
        </w:rPr>
        <w:t>Вариант игры. Можно усложнить игру, внеся в нее элементы сопротивления - сеть может задерживать перебегающих. Рыбы не имеют дома. Этот вариант рас</w:t>
        <w:softHyphen/>
      </w:r>
      <w:r>
        <w:rPr>
          <w:spacing w:val="-1"/>
          <w:sz w:val="24"/>
          <w:szCs w:val="24"/>
        </w:rPr>
        <w:t>считан на небольшое число играющих и более подготов</w:t>
        <w:softHyphen/>
      </w:r>
      <w:r>
        <w:rPr>
          <w:sz w:val="24"/>
          <w:szCs w:val="24"/>
        </w:rPr>
        <w:t>ленную группу учащихся (5-6-х классов).</w:t>
      </w:r>
    </w:p>
    <w:p>
      <w:pPr>
        <w:pStyle w:val="Normal"/>
        <w:shd w:fill="FFFFFF" w:val="clear"/>
        <w:spacing w:lineRule="auto" w:line="360"/>
        <w:ind w:right="43" w:firstLine="357"/>
        <w:jc w:val="both"/>
        <w:rPr/>
      </w:pPr>
      <w:r>
        <w:rPr>
          <w:b/>
          <w:sz w:val="24"/>
          <w:szCs w:val="24"/>
        </w:rPr>
        <w:t>Анализ игры и методические указания.</w:t>
      </w:r>
      <w:r>
        <w:rPr>
          <w:sz w:val="24"/>
          <w:szCs w:val="24"/>
        </w:rPr>
        <w:t xml:space="preserve"> Игра с пере</w:t>
        <w:softHyphen/>
        <w:t xml:space="preserve">бежкой применима в первом варианте у более старших детей,. В игру входит бег с препятствием (движущейся сетью) и </w:t>
      </w:r>
      <w:r>
        <w:rPr>
          <w:spacing w:val="-1"/>
          <w:sz w:val="24"/>
          <w:szCs w:val="24"/>
        </w:rPr>
        <w:t>бег цепью. В варианте игры появляется элемент сопро</w:t>
        <w:softHyphen/>
      </w:r>
      <w:r>
        <w:rPr>
          <w:sz w:val="24"/>
          <w:szCs w:val="24"/>
        </w:rPr>
        <w:t>тивления. От играющих требуются согласованные дейст</w:t>
        <w:softHyphen/>
        <w:t>вия и в известной мере выносливость. Перебегающие, чтобы не быть запятнанными, должны действовать бы</w:t>
        <w:softHyphen/>
        <w:t>стро и ловко. Нагрузка в игре значительна, особенно для рыбаков. После каждой перебежки необходимо делать оста</w:t>
        <w:softHyphen/>
        <w:t>новку, чтобы запятнанные разместились между рыбака</w:t>
        <w:softHyphen/>
        <w:t>ми и образовали сеть. Дозировать нагрузку можно, ограничивая площадь бега и уменьшая число входящих в сеть  (оставлять в сети 5-6 человек).</w:t>
      </w:r>
    </w:p>
    <w:p>
      <w:pPr>
        <w:pStyle w:val="Normal"/>
        <w:shd w:fill="FFFFFF" w:val="clear"/>
        <w:spacing w:lineRule="auto" w:line="360" w:before="5" w:after="0"/>
        <w:ind w:right="67" w:firstLine="357"/>
        <w:rPr/>
      </w:pPr>
      <w:r>
        <w:rPr>
          <w:sz w:val="24"/>
          <w:szCs w:val="24"/>
        </w:rPr>
        <w:t>В игре бывает, что кто-либо из участников сети шалит, например мешает остальным двигаться, не бега</w:t>
        <w:softHyphen/>
        <w:t>ет, упирается. Это очень мешает рыбакам бегать и уси</w:t>
        <w:softHyphen/>
        <w:t>ливает нагрузку, а главное, портит взаимоотношения играющих. Такого играющего нужно временно исклю</w:t>
        <w:softHyphen/>
        <w:t xml:space="preserve">чить из игры. Полностью запятнать всех сможет лишь </w:t>
      </w:r>
      <w:r>
        <w:rPr>
          <w:spacing w:val="-3"/>
          <w:sz w:val="24"/>
          <w:szCs w:val="24"/>
        </w:rPr>
        <w:t xml:space="preserve">подготовленный, сильный и сыгравшийся коллектив. Если </w:t>
      </w:r>
      <w:r>
        <w:rPr>
          <w:sz w:val="24"/>
          <w:szCs w:val="24"/>
        </w:rPr>
        <w:t>коллектив еще не сыгран, игру нужно закончить, когда будут запятнаны 8-10 человек.</w:t>
      </w:r>
    </w:p>
    <w:p>
      <w:pPr>
        <w:pStyle w:val="Normal"/>
        <w:shd w:fill="FFFFFF" w:val="clear"/>
        <w:spacing w:lineRule="auto" w:line="360" w:before="5" w:after="0"/>
        <w:ind w:right="6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67" w:firstLine="357"/>
        <w:jc w:val="center"/>
        <w:rPr>
          <w:sz w:val="24"/>
          <w:szCs w:val="24"/>
        </w:rPr>
      </w:pPr>
      <w:r>
        <w:rPr>
          <w:sz w:val="24"/>
          <w:szCs w:val="24"/>
        </w:rPr>
        <w:t>«ТРЕТИЙ ЛИШНИЙ»</w:t>
      </w:r>
    </w:p>
    <w:p>
      <w:pPr>
        <w:pStyle w:val="Normal"/>
        <w:shd w:fill="FFFFFF" w:val="clear"/>
        <w:spacing w:lineRule="auto" w:line="360" w:before="139" w:after="0"/>
        <w:ind w:firstLine="357"/>
        <w:jc w:val="both"/>
        <w:rPr/>
      </w:pPr>
      <w:r>
        <w:rPr>
          <w:b/>
          <w:spacing w:val="-3"/>
          <w:sz w:val="24"/>
          <w:szCs w:val="24"/>
        </w:rPr>
        <w:t>Описание игры.</w:t>
      </w:r>
      <w:r>
        <w:rPr>
          <w:spacing w:val="-3"/>
          <w:sz w:val="24"/>
          <w:szCs w:val="24"/>
        </w:rPr>
        <w:t xml:space="preserve"> Все играющие, за исключением двух, </w:t>
      </w:r>
      <w:r>
        <w:rPr>
          <w:spacing w:val="-1"/>
          <w:sz w:val="24"/>
          <w:szCs w:val="24"/>
        </w:rPr>
        <w:t>рассчитываются по два. Первые и вторые номера становят</w:t>
        <w:softHyphen/>
      </w:r>
      <w:r>
        <w:rPr>
          <w:sz w:val="24"/>
          <w:szCs w:val="24"/>
        </w:rPr>
        <w:t>ся попарно, образуя два круга (внутренний и внешний). Все играющие обращены лицом к центру круга. Пары размещаются на расстоянии одного-двух шагов одна от другой. Водящих двое: один убегает, другой догоняет. Они бегают вне круга. Задача убегающего - вбежа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о внутренний круг и, пока его не запятнал догоняющий, </w:t>
      </w:r>
      <w:r>
        <w:rPr>
          <w:spacing w:val="-1"/>
          <w:sz w:val="24"/>
          <w:szCs w:val="24"/>
        </w:rPr>
        <w:t xml:space="preserve">успеть стать впереди какой-либо пары и сказать: «Третий </w:t>
      </w:r>
      <w:r>
        <w:rPr>
          <w:sz w:val="24"/>
          <w:szCs w:val="24"/>
        </w:rPr>
        <w:t>лишний». Второй из этой пары выбегает со своего места и старается догнать того, кто до этого был догоняющим. Если догоняющий запятнает убегающего, то они меня</w:t>
        <w:softHyphen/>
        <w:t>ются ролями. Таким образом, бегающие все время ме</w:t>
        <w:softHyphen/>
        <w:t>няются ролями. Игра длится 3-10 минут.</w:t>
      </w:r>
    </w:p>
    <w:p>
      <w:pPr>
        <w:pStyle w:val="Normal"/>
        <w:shd w:fill="FFFFFF" w:val="clear"/>
        <w:spacing w:lineRule="auto" w:line="360"/>
        <w:ind w:right="403" w:firstLine="357"/>
        <w:jc w:val="both"/>
        <w:rPr/>
      </w:pPr>
      <w:r>
        <w:rPr>
          <w:b/>
          <w:sz w:val="24"/>
          <w:szCs w:val="24"/>
        </w:rPr>
        <w:t>Правила.</w:t>
      </w:r>
      <w:r>
        <w:rPr>
          <w:sz w:val="24"/>
          <w:szCs w:val="24"/>
        </w:rPr>
        <w:t xml:space="preserve"> 1. Бегать разрешается только по кругу, не пересекая его. 2. Во время бега нельзя хвататься за стоящих в кругу. 3. Забежав в промежуток между дву</w:t>
        <w:softHyphen/>
        <w:t>мя парами, надо стать направо или налево перед парой, не перебегая круга. 4. Если догоняющий запятнал убегающего до того, как он стал впереди пары, то они меня</w:t>
        <w:softHyphen/>
        <w:t>ются ролями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auto" w:line="360" w:before="10" w:after="0"/>
        <w:ind w:firstLine="357"/>
        <w:rPr/>
      </w:pPr>
      <w:r>
        <w:rPr>
          <w:sz w:val="24"/>
          <w:szCs w:val="24"/>
        </w:rPr>
        <w:t>Вариант игры.    В игру можно ввести следующие из</w:t>
        <w:softHyphen/>
        <w:t xml:space="preserve">менения: 1. Все становятся по кругу попарно, рядом друг с другом, взявшись под руку.  Убегающий, спасаясь от догоняющего, должен стать    справа    и    слева от пары, взяв под руку одного из них. 2. Убегающий может стать сзади пары;    в    этом случае из пары выбегает стоящий </w:t>
      </w:r>
      <w:r>
        <w:rPr>
          <w:spacing w:val="-5"/>
          <w:sz w:val="24"/>
          <w:szCs w:val="24"/>
        </w:rPr>
        <w:t xml:space="preserve">впереди. 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auto" w:line="360" w:before="10" w:after="0"/>
        <w:ind w:firstLine="357"/>
        <w:rPr/>
      </w:pPr>
      <w:r>
        <w:rPr>
          <w:b/>
          <w:sz w:val="24"/>
          <w:szCs w:val="24"/>
        </w:rPr>
        <w:t>Анализ игры и методические указания.</w:t>
      </w:r>
      <w:r>
        <w:rPr>
          <w:sz w:val="24"/>
          <w:szCs w:val="24"/>
        </w:rPr>
        <w:t xml:space="preserve"> Игра относится к типу «Пятнашек» и направлена на развитие быстроты действия, ориентировки и внимания. Основное движение в игре — быстрый    бег   по   кругу.    Игру    можно применять в подготовительной группе,. Роль догоняющего интересна и сложна:    он должен очень быстро бежать по кругу и запятнать убегающего до того, как тот станет перед парой. Если ему это удаст</w:t>
        <w:softHyphen/>
        <w:t>ся, то их роли меняются: догоняющий становится убегающим, ему необходимо быстро повернуть в обратную сто</w:t>
        <w:softHyphen/>
        <w:t>рону   и   постараться скорее   стать   перед   парой.   Если догоняющий не успел запятнать убегающего, то ему надо быть очень внимательным и следить за действиями убегающего, чтобы быть готовым, как только тот станет перед парой, сейчас же убегать дальше от этой пары, потому что сзади стоящий в паре будет его догонять. Большая внимательность и быстрая   реакция  требуются и от стоящего в паре позади.</w:t>
      </w:r>
    </w:p>
    <w:p>
      <w:pPr>
        <w:pStyle w:val="Normal"/>
        <w:shd w:fill="FFFFFF" w:val="clear"/>
        <w:spacing w:lineRule="auto" w:line="360" w:before="34" w:after="0"/>
        <w:ind w:right="10" w:firstLine="357"/>
        <w:jc w:val="both"/>
        <w:rPr/>
      </w:pPr>
      <w:r>
        <w:rPr>
          <w:sz w:val="24"/>
          <w:szCs w:val="24"/>
        </w:rPr>
        <w:t xml:space="preserve">Смена ролей - это самый существенный, воспитывающий момент в игре, требующий известного самообладания и особой быстроты переключения от одного действия </w:t>
      </w:r>
      <w:r>
        <w:rPr>
          <w:spacing w:val="-2"/>
          <w:sz w:val="24"/>
          <w:szCs w:val="24"/>
        </w:rPr>
        <w:t>к другому, причем эти действия должны быть целесооб</w:t>
        <w:softHyphen/>
      </w:r>
      <w:r>
        <w:rPr>
          <w:sz w:val="24"/>
          <w:szCs w:val="24"/>
        </w:rPr>
        <w:t>разными, иначе придется много времени водить.</w:t>
      </w:r>
    </w:p>
    <w:p>
      <w:pPr>
        <w:pStyle w:val="Normal"/>
        <w:shd w:fill="FFFFFF" w:val="clear"/>
        <w:spacing w:lineRule="auto" w:line="360" w:before="5" w:after="0"/>
        <w:ind w:right="67" w:firstLine="357"/>
        <w:rPr>
          <w:sz w:val="24"/>
          <w:szCs w:val="24"/>
        </w:rPr>
      </w:pPr>
      <w:r>
        <w:rPr>
          <w:sz w:val="24"/>
          <w:szCs w:val="24"/>
        </w:rPr>
        <w:t>Игра, многократно повторяемая в трех-четырех уро</w:t>
        <w:softHyphen/>
        <w:t xml:space="preserve">ках, дает заметный результат: у играющих появляются </w:t>
      </w:r>
      <w:r>
        <w:rPr>
          <w:spacing w:val="-2"/>
          <w:sz w:val="24"/>
          <w:szCs w:val="24"/>
        </w:rPr>
        <w:t xml:space="preserve">необходимые быстрота и расторопность. Для этой игры </w:t>
      </w:r>
      <w:r>
        <w:rPr>
          <w:sz w:val="24"/>
          <w:szCs w:val="24"/>
        </w:rPr>
        <w:t>необходима все же некоторая подготовка играми такого же типа, характерными сменой ролей .. Данная игра более сложна. Нагрузка в ней может быть значительной, если бегущие будут быстро сменяться. Разучивая игру, необходимо следить за тем, чтобы не бегала долго одна и та же пара. Надо настаивать, чтобы убегающий скорее становился перед парой.</w:t>
      </w:r>
    </w:p>
    <w:p>
      <w:pPr>
        <w:pStyle w:val="Normal"/>
        <w:shd w:fill="FFFFFF" w:val="clear"/>
        <w:spacing w:lineRule="auto" w:line="360" w:before="5" w:after="0"/>
        <w:ind w:right="6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67" w:firstLine="357"/>
        <w:jc w:val="center"/>
        <w:rPr>
          <w:sz w:val="24"/>
          <w:szCs w:val="24"/>
        </w:rPr>
      </w:pPr>
      <w:r>
        <w:rPr>
          <w:sz w:val="24"/>
          <w:szCs w:val="24"/>
        </w:rPr>
        <w:t>«МЯЧ В КРУГУ»</w:t>
      </w:r>
    </w:p>
    <w:p>
      <w:pPr>
        <w:pStyle w:val="Normal"/>
        <w:shd w:fill="FFFFFF" w:val="clear"/>
        <w:spacing w:lineRule="auto" w:line="360"/>
        <w:ind w:right="38" w:firstLine="357"/>
        <w:jc w:val="both"/>
        <w:rPr/>
      </w:pPr>
      <w:r>
        <w:rPr>
          <w:b/>
          <w:sz w:val="24"/>
          <w:szCs w:val="24"/>
        </w:rPr>
        <w:t>Описание игры.</w:t>
      </w:r>
      <w:r>
        <w:rPr>
          <w:sz w:val="24"/>
          <w:szCs w:val="24"/>
        </w:rPr>
        <w:t xml:space="preserve"> Играющие разделяются на две команды с капитанами во главе. Каждая команда стано</w:t>
        <w:softHyphen/>
        <w:t>вится по кругу на противоположных концах зала, за чертой города. Для каждого играющего обозна</w:t>
        <w:softHyphen/>
        <w:t>чено мелом место (кружок). Для каждого капитана обозначен на черте города   кружок под № 1. Кружки можно пронумеровать против хода часовой стрелки. Минимальное расстояние между играющими - не меньше вытянутой руки. Каждый капитан держит в руках большой мяч. По сигналу капитаны обеих команд перебрасывают мяч вправо своему соседу (против   хода   часовой стрелки), тот следующему, и так мяч обходит весь круг. Когда мяч приходит снова к капитану, то капитан бежит с ним в противоположный город и, коснувшись ногой черты, возвращается домой. По пути (если он ловок в метании) или добежав до своего круга, он перебрасыва</w:t>
        <w:softHyphen/>
        <w:t>ет мяч стоявшему справа от него, который к этому вре</w:t>
        <w:softHyphen/>
        <w:t>мени уже стоит в кружке № 1. Остальные играющие также переместились (по ходу стрелки), оставив для капитана    свободным кружок с последним номером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 этот кружок и становится капитан. Получивший мяч передает его в свою очередь следующему. Так мяч обходит весь круг до стоящего в кружке № 1. Тот, получив его, бежит в противоположный город и возвращается, перебрасывая мяч следующему, т. е. повторяет действ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382000</wp:posOffset>
                </wp:positionH>
                <wp:positionV relativeFrom="paragraph">
                  <wp:posOffset>2444750</wp:posOffset>
                </wp:positionV>
                <wp:extent cx="0" cy="40995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.5pt" to="660pt,51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415655</wp:posOffset>
                </wp:positionH>
                <wp:positionV relativeFrom="paragraph">
                  <wp:posOffset>-374650</wp:posOffset>
                </wp:positionV>
                <wp:extent cx="0" cy="677291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5pt,-29.5pt" to="662.65pt,50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546465</wp:posOffset>
                </wp:positionH>
                <wp:positionV relativeFrom="paragraph">
                  <wp:posOffset>-271145</wp:posOffset>
                </wp:positionV>
                <wp:extent cx="0" cy="6861175"/>
                <wp:effectExtent l="12065" t="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5pt,-21.35pt" to="672.95pt,518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апитана. Игра идет до тех пор, пока все играющие сделают перебежки и мяч возвратится к капитану. По</w:t>
        <w:softHyphen/>
      </w:r>
      <w:r>
        <w:rPr>
          <w:spacing w:val="-1"/>
          <w:sz w:val="24"/>
          <w:szCs w:val="24"/>
        </w:rPr>
        <w:t xml:space="preserve">лучив мяч, капитан громко объявляет: «Мяч пришел». </w:t>
      </w:r>
      <w:r>
        <w:rPr>
          <w:sz w:val="24"/>
          <w:szCs w:val="24"/>
        </w:rPr>
        <w:t xml:space="preserve">Выигрывает та команда, в которой раньше объявлено об этом, но при условии большего числа выигрышей. </w:t>
      </w:r>
      <w:r>
        <w:rPr>
          <w:spacing w:val="-1"/>
          <w:sz w:val="24"/>
          <w:szCs w:val="24"/>
        </w:rPr>
        <w:t>Выигрыши считаются по количеству играющих, выпол</w:t>
        <w:softHyphen/>
        <w:t xml:space="preserve">нивших все правила игры без ошибок. Судьи следят и </w:t>
      </w:r>
      <w:r>
        <w:rPr>
          <w:sz w:val="24"/>
          <w:szCs w:val="24"/>
        </w:rPr>
        <w:t>записывают ошибки и выигрыши в каждой команде. Ошибками считаются нарушения правил.</w:t>
      </w:r>
    </w:p>
    <w:p>
      <w:pPr>
        <w:pStyle w:val="Normal"/>
        <w:shd w:fill="FFFFFF" w:val="clear"/>
        <w:spacing w:lineRule="auto" w:line="360"/>
        <w:ind w:right="29" w:firstLine="357"/>
        <w:jc w:val="both"/>
        <w:rPr/>
      </w:pPr>
      <w:r>
        <w:rPr>
          <w:b/>
          <w:sz w:val="24"/>
          <w:szCs w:val="24"/>
        </w:rPr>
        <w:t>Правила.</w:t>
      </w:r>
      <w:r>
        <w:rPr>
          <w:sz w:val="24"/>
          <w:szCs w:val="24"/>
        </w:rPr>
        <w:t xml:space="preserve"> 1. Мяч можно перебрасывать лишь по по</w:t>
        <w:softHyphen/>
        <w:t>рядку номеров и в заранее обусловленную сторону (по ходу стрелки или против нее). 2. Нельзя во время мета</w:t>
        <w:softHyphen/>
        <w:t>ния выходить из кружков. 3. Перемещаться из кружка в кружок все должны своевременно. 4. Раньше чем бежать в противоположный город, надо пустить мяч по кругу. 5. Обязательно забежать за черту противоположного го</w:t>
        <w:softHyphen/>
        <w:t>рода или коснуться его ногой. 6. Каждый непойманный мяч засчитывается как ошибка. 7. Число играющих должно быть равным в обеих командах. 8. Помогать бе</w:t>
        <w:softHyphen/>
        <w:t>гущему не разрешается (подталкивать, выбегать нав</w:t>
        <w:softHyphen/>
        <w:t>стречу и т. п.).</w:t>
      </w:r>
    </w:p>
    <w:p>
      <w:pPr>
        <w:pStyle w:val="Normal"/>
        <w:shd w:fill="FFFFFF" w:val="clear"/>
        <w:spacing w:lineRule="auto" w:line="360"/>
        <w:ind w:right="24" w:firstLine="357"/>
        <w:jc w:val="both"/>
        <w:rPr/>
      </w:pPr>
      <w:r>
        <w:rPr>
          <w:sz w:val="24"/>
          <w:szCs w:val="24"/>
        </w:rPr>
        <w:t>Вариант игры. Для усложнения можно менять на</w:t>
        <w:softHyphen/>
        <w:t>правление, в котором перебрасывается мяч: одну игру - по ходу часовой стрелки, вторую - проти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игры и методические указания.</w:t>
      </w:r>
      <w:r>
        <w:rPr>
          <w:sz w:val="24"/>
          <w:szCs w:val="24"/>
        </w:rPr>
        <w:t xml:space="preserve"> Игра относит</w:t>
        <w:softHyphen/>
        <w:t xml:space="preserve">ся к эстафетам и рекомендуется для физически подготовленных детей,. </w:t>
      </w:r>
      <w:r>
        <w:rPr>
          <w:spacing w:val="-2"/>
          <w:sz w:val="24"/>
          <w:szCs w:val="24"/>
        </w:rPr>
        <w:t xml:space="preserve">Основные движения в ней - бег и метание. В этой игре </w:t>
      </w:r>
      <w:r>
        <w:rPr>
          <w:sz w:val="24"/>
          <w:szCs w:val="24"/>
        </w:rPr>
        <w:t>совершенствуются быстрота перехода от одного действия к другому, точность в метании и ловле мяча. В игре требуется запоминать последовательность действий: сна</w:t>
        <w:softHyphen/>
        <w:t xml:space="preserve">чала перебрасывать мяч вправо по кругу, затем бежать в противоположный город, из города на бегу перебросить </w:t>
      </w:r>
      <w:r>
        <w:rPr>
          <w:spacing w:val="-1"/>
          <w:sz w:val="24"/>
          <w:szCs w:val="24"/>
        </w:rPr>
        <w:t xml:space="preserve">мяч очередному играющему, а самому занять свободный </w:t>
      </w:r>
      <w:r>
        <w:rPr>
          <w:sz w:val="24"/>
          <w:szCs w:val="24"/>
        </w:rPr>
        <w:t>кружок в своей команде и ждать мяча от товарища сле</w:t>
        <w:softHyphen/>
        <w:t xml:space="preserve">ва; получив его, перебросить товарищу справа. Такая </w:t>
      </w:r>
      <w:r>
        <w:rPr>
          <w:spacing w:val="-1"/>
          <w:sz w:val="24"/>
          <w:szCs w:val="24"/>
        </w:rPr>
        <w:t>цепь последовательных действий, усложненная перебра</w:t>
        <w:softHyphen/>
      </w:r>
      <w:r>
        <w:rPr>
          <w:sz w:val="24"/>
          <w:szCs w:val="24"/>
        </w:rPr>
        <w:t>сыванием мяча по кругу, требует от играющих особен</w:t>
        <w:softHyphen/>
        <w:t>ного сосредоточения внимания и, кроме того, собран</w:t>
        <w:softHyphen/>
        <w:t>ности и самообладания. В этом и заключается педагоги</w:t>
        <w:softHyphen/>
        <w:t>ческая ценность игры. Это не элементарная эстафета, где играющие бегут по очереди, в то время как все остальные малоактивны. В данной игре деятельность участников более сложна. Наблюдения показывают, что с такими заданиями играющие справляются не сразу. Некоторым, например, легко возбудимым, стоит большо</w:t>
        <w:softHyphen/>
        <w:t>го труда действовать безошибочно. В спокойной обста</w:t>
        <w:softHyphen/>
        <w:t>новке, когда объясняют игру, им все кажется ясным и понятным, но как только начинается игра, так одни дей</w:t>
        <w:softHyphen/>
        <w:t>ствия опережают другие. Например, второй играющий, получив мяч из противоположного города от своего то</w:t>
        <w:softHyphen/>
        <w:t xml:space="preserve">варища, вместо того, чтобы перебросить мяч соседу справа (по условию игры), бежит в противоположный город. Он пропускает одну операцию в цепи действий. </w:t>
      </w:r>
      <w:r>
        <w:rPr>
          <w:spacing w:val="-1"/>
          <w:sz w:val="24"/>
          <w:szCs w:val="24"/>
        </w:rPr>
        <w:t xml:space="preserve">Когда же услышит возгласы со стороны своей команды: </w:t>
      </w:r>
      <w:r>
        <w:rPr>
          <w:sz w:val="24"/>
          <w:szCs w:val="24"/>
        </w:rPr>
        <w:t>«Вернись, бросай мяч по кругу!», -он с огорчением и досадой на то, что напрасно потерял время, возвращает</w:t>
        <w:softHyphen/>
        <w:t xml:space="preserve">ся к своему кругу и выполняет забытое им действие. </w:t>
      </w:r>
      <w:r>
        <w:rPr>
          <w:spacing w:val="-1"/>
          <w:sz w:val="24"/>
          <w:szCs w:val="24"/>
        </w:rPr>
        <w:t xml:space="preserve">Поэтому надо упражнять учащихся, чтобы они научились дифференцировать действия и точно воспроизводить их </w:t>
      </w:r>
      <w:r>
        <w:rPr>
          <w:spacing w:val="-2"/>
          <w:sz w:val="24"/>
          <w:szCs w:val="24"/>
        </w:rPr>
        <w:t>порядок. Это воспитывает у них самостоятельность, на</w:t>
        <w:softHyphen/>
      </w:r>
      <w:r>
        <w:rPr>
          <w:sz w:val="24"/>
          <w:szCs w:val="24"/>
        </w:rPr>
        <w:t>стойчивость и способность к волевым усилиям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«МЯЧ ЛОВЦУ»</w:t>
      </w:r>
    </w:p>
    <w:p>
      <w:pPr>
        <w:pStyle w:val="Normal"/>
        <w:shd w:fill="FFFFFF" w:val="clear"/>
        <w:spacing w:lineRule="auto" w:line="360" w:before="125" w:after="0"/>
        <w:ind w:firstLine="357"/>
        <w:jc w:val="both"/>
        <w:rPr/>
      </w:pPr>
      <w:r>
        <w:rPr>
          <w:b/>
          <w:sz w:val="24"/>
          <w:szCs w:val="24"/>
        </w:rPr>
        <w:t>Описание игры.</w:t>
      </w:r>
      <w:r>
        <w:rPr>
          <w:sz w:val="24"/>
          <w:szCs w:val="24"/>
        </w:rPr>
        <w:t xml:space="preserve"> Играющие делятся на две команды. </w:t>
      </w:r>
      <w:r>
        <w:rPr>
          <w:spacing w:val="-1"/>
          <w:sz w:val="24"/>
          <w:szCs w:val="24"/>
        </w:rPr>
        <w:t xml:space="preserve">В одной из них каждый играющий прикрепляет на руку </w:t>
      </w:r>
      <w:r>
        <w:rPr>
          <w:sz w:val="24"/>
          <w:szCs w:val="24"/>
        </w:rPr>
        <w:t>цветную повязку. В двух противоположных углах зала очерчивается место (треугольник) для ловца каждой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манды. Перед треугольником чертится вторая линия,  </w:t>
      </w:r>
      <w:r>
        <w:rPr>
          <w:sz w:val="24"/>
          <w:szCs w:val="24"/>
        </w:rPr>
        <w:t>образующая коридор в 0,5-1 метра шириной. В коридо</w:t>
        <w:softHyphen/>
        <w:t xml:space="preserve">ре помещаются 1-2 играющих из другой команды. Их задача не пропускать мяча к ловцу. </w:t>
      </w:r>
      <w:r>
        <w:rPr>
          <w:sz w:val="24"/>
          <w:szCs w:val="24"/>
          <w:u w:val="single"/>
        </w:rPr>
        <w:t>Они ловят или о</w:t>
      </w:r>
      <w:r>
        <w:rPr>
          <w:sz w:val="24"/>
          <w:szCs w:val="24"/>
        </w:rPr>
        <w:t xml:space="preserve">тбивают мяч в сторону играющих своей команды. Остальные участники до начала игры располагаются по всему полю в местах, указанных им капитаном. Капита-ны </w:t>
      </w:r>
      <w:r>
        <w:rPr>
          <w:spacing w:val="-4"/>
          <w:sz w:val="24"/>
          <w:szCs w:val="24"/>
        </w:rPr>
        <w:t>стоят в центре поля. Преподаватель по свистку под</w:t>
        <w:softHyphen/>
      </w:r>
      <w:r>
        <w:rPr>
          <w:sz w:val="24"/>
          <w:szCs w:val="24"/>
        </w:rPr>
        <w:t>брасывает мяч перед капитанами команд. Они стараются отбить мяч в стороны своей команды, для чего становят</w:t>
        <w:softHyphen/>
      </w:r>
      <w:r>
        <w:rPr>
          <w:spacing w:val="-1"/>
          <w:sz w:val="24"/>
          <w:szCs w:val="24"/>
        </w:rPr>
        <w:t xml:space="preserve">ся лицом к своей команде. Дальше действия идут, как в </w:t>
      </w:r>
      <w:r>
        <w:rPr>
          <w:sz w:val="24"/>
          <w:szCs w:val="24"/>
        </w:rPr>
        <w:t>баскетболе. Играющие, передавая мяч друг другу, ста</w:t>
        <w:softHyphen/>
        <w:t>раются подвести его возможно ближе к своему ловцу и бросить мяч так, чтобы тот его поймал. Играющие дру</w:t>
        <w:softHyphen/>
        <w:t>гой команды, стоящие в коридоре перед ловцом, мешают ему, стараясь перехватить или отбить мяч к своей коман</w:t>
        <w:softHyphen/>
        <w:t>де. Пойманный ловцом мяч считается за выигрыш. После этого игра останавливается, объявляется о выигры</w:t>
        <w:softHyphen/>
        <w:t>ше, и мяч снова подается из центр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4"/>
          <w:szCs w:val="24"/>
        </w:rPr>
        <w:t>Каждый раз, когда мяч пойман, можно сменять 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321040</wp:posOffset>
                </wp:positionH>
                <wp:positionV relativeFrom="paragraph">
                  <wp:posOffset>-423545</wp:posOffset>
                </wp:positionV>
                <wp:extent cx="0" cy="65411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33.35pt" to="655.2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ов и перехватывающих мяч. Игра продолжается 15-20 минут, после чего подсчитывают число выигрышей и объявляют о том, какая команда победила.</w:t>
      </w:r>
    </w:p>
    <w:p>
      <w:pPr>
        <w:pStyle w:val="Normal"/>
        <w:shd w:fill="FFFFFF" w:val="clear"/>
        <w:spacing w:lineRule="auto" w:line="360"/>
        <w:ind w:right="24" w:firstLine="357"/>
        <w:jc w:val="both"/>
        <w:rPr/>
      </w:pPr>
      <w:r>
        <w:rPr>
          <w:b/>
          <w:sz w:val="24"/>
          <w:szCs w:val="24"/>
        </w:rPr>
        <w:t>Правила.</w:t>
      </w:r>
      <w:r>
        <w:rPr>
          <w:sz w:val="24"/>
          <w:szCs w:val="24"/>
        </w:rPr>
        <w:t xml:space="preserve"> 1. Мяч подается в центре. 2. Бегать с мя</w:t>
        <w:softHyphen/>
        <w:t>чом, задерживать мяч более 5 секунд нельзя. 3. Не раз</w:t>
        <w:softHyphen/>
      </w:r>
      <w:r>
        <w:rPr>
          <w:spacing w:val="-1"/>
          <w:sz w:val="24"/>
          <w:szCs w:val="24"/>
        </w:rPr>
        <w:t xml:space="preserve">решается вырывать, выбивать мяч из рук. 4. Мяч можно </w:t>
      </w:r>
      <w:r>
        <w:rPr>
          <w:sz w:val="24"/>
          <w:szCs w:val="24"/>
        </w:rPr>
        <w:t>перехватывать, когда он в воздухе или на полу. 5. Никто из играющих не может переступать за начерченные гра</w:t>
        <w:softHyphen/>
        <w:t>ницы, например перехватывающие мяч не могут высту</w:t>
        <w:softHyphen/>
        <w:t>пать за черту к ловцу, а ловец не может выходить из треугольника. 6. За нарушение того или иного правила даются штрафные броски.</w:t>
      </w:r>
    </w:p>
    <w:p>
      <w:pPr>
        <w:pStyle w:val="Normal"/>
        <w:shd w:fill="FFFFFF" w:val="clear"/>
        <w:spacing w:lineRule="auto" w:line="36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Анализ игры и методические указания.</w:t>
      </w:r>
      <w:r>
        <w:rPr>
          <w:sz w:val="24"/>
          <w:szCs w:val="24"/>
        </w:rPr>
        <w:t xml:space="preserve"> Игра принад</w:t>
        <w:softHyphen/>
        <w:t>лежит к командным. Она типична для подготовительных игр к баскетболу. Применяется эта игра для физически подготовленных детей,. В данной игре совершенствуются быстрота ориенти</w:t>
        <w:softHyphen/>
        <w:t>ровки, точность метания и ловли мяча, а также разви</w:t>
        <w:softHyphen/>
        <w:t>ваются     находчивость,     решительность,     быстрота     и выносливость.  Игра требует согласованных   действий в упорства в достижении цели.   Нагрузка от игры может быть очень большой. Все будет зависеть от подготовлен</w:t>
        <w:softHyphen/>
        <w:t>ности, коллективной сыгранности участников, от длитель</w:t>
        <w:softHyphen/>
        <w:t>ности игры и размеров поля. детям старших возра</w:t>
        <w:softHyphen/>
        <w:t>стов игру надо давать с заданием   выдержать нагрузку определенное число минут (до 20). Это важно для под</w:t>
        <w:softHyphen/>
        <w:t>готовки их к соревнованиям   и   спортивным играм. Для занимающихся более младших возрастов  рекомендуется   снижать длительность игры (до 10 минут) и чаще делать перерывы. После того как играющие усво</w:t>
        <w:softHyphen/>
        <w:t>ят тактику, можно увеличить длительность игры. Игра про</w:t>
        <w:softHyphen/>
        <w:t>ходит успешно при определенном числе играющих (16-24 человека). Обязательно нужно сменять ловцов и пе</w:t>
        <w:softHyphen/>
        <w:t>рехватывающих.  Это дает возможность обновлять силы: команды и отдыхать утомившимся. Смену лучше произ</w:t>
        <w:softHyphen/>
        <w:t>водить по времени, а не после каждого выигрыша (когда ловец поймает мяч). Игру необходимо многократно пов</w:t>
        <w:softHyphen/>
        <w:t>торять.   Вначале . она    может    проходить   недостаточно оживленно из-за сложности правил и нагрузки. В прави</w:t>
        <w:softHyphen/>
        <w:t>ла игры преподаватель может вносить различные изме</w:t>
        <w:softHyphen/>
        <w:t>нения и дополнения.</w:t>
      </w:r>
    </w:p>
    <w:p>
      <w:pPr>
        <w:pStyle w:val="Normal"/>
        <w:shd w:fill="FFFFFF" w:val="clear"/>
        <w:spacing w:lineRule="auto" w:line="360" w:before="5" w:after="0"/>
        <w:ind w:right="6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365" w:hanging="720"/>
        <w:rPr/>
      </w:pPr>
      <w:r>
        <w:rPr>
          <w:bCs/>
          <w:spacing w:val="-2"/>
          <w:sz w:val="24"/>
          <w:szCs w:val="24"/>
        </w:rPr>
        <w:t>Яковлев В.Г., Ратников В.П. Подвижные игры. М., «Просвещение» -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365" w:hanging="720"/>
        <w:rPr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Патрикеев А.Ю. Подвижные игры. . 2015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4:00Z</dcterms:created>
  <dc:creator>IVC</dc:creator>
  <dc:description/>
  <cp:keywords/>
  <dc:language>en-US</dc:language>
  <cp:lastModifiedBy>Алла</cp:lastModifiedBy>
  <dcterms:modified xsi:type="dcterms:W3CDTF">2018-11-01T22:36:00Z</dcterms:modified>
  <cp:revision>3</cp:revision>
  <dc:subject/>
  <dc:title>ОСОБЕННОСТИ МЕТОДИКИ  ИГРЫ</dc:title>
</cp:coreProperties>
</file>