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91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особенности метода проектов применительн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к начальной школе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Белова Лариса Олеговна, учитель начальных классов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Ученик, работая над проектом, проходит стад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планирова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анализ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синтез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активной деятельност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тод проектов зародился во второй половине XIX века в сельскохозяйственных школах США и основывался на теоретических концепциях “прагматической педагогики”, основоположником которой был американский философ-идеалист Джон Дьюи. Одним из путей внедрения идей Дьюи стало обучение по “методу проектов”. Основная идея – организация деятельности ребенка в социальной среде с целью расширения и обогащения жизненного опыта учащих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Все, что я познаю, я знаю, для чего это мне надо и где и как я могу эти знания применить», – вот основной тезис современного понимания метода проект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ект – в переводе с латинского означает “брошенный вперед”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ект- это специально организованный учителем и самостоятельно выполняемый учащимися комплекс действий, где они могут быть самостоятельными при принятии решения и ответственными за свой выбор и результат труда, создание творческого продук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ектность – определяющая черта современного мыш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еди учебных проектов можно выделить следующие тип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Исследовательские </w:t>
      </w:r>
      <w:r>
        <w:rPr>
          <w:sz w:val="28"/>
          <w:szCs w:val="28"/>
        </w:rPr>
        <w:t>– по структуре приближены к подлинному научному исследованию; доказательство актуальности темы, определение проблемы, предмета и объекта исследования, обозначение задачи, методов, источников информации, выдвижение гипотез, обобщение результатов, выводы, оформление результатов, обозначение новых пробл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Творческие</w:t>
      </w:r>
      <w:r>
        <w:rPr>
          <w:sz w:val="28"/>
          <w:szCs w:val="28"/>
        </w:rPr>
        <w:t xml:space="preserve"> – не имеют детально проработанной структуры, подчиняются жанру конечного результата (газета, фильм, праздник), но результаты оформляются в продуманной завершённой форме (сценарий фильма или праздника, макет газеты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– сбор информации и ознакомление с ней заинтересованных лиц, анализ и обобщение фактов; схожи с исследовательскими проектами и являются их составной частью, требуют презентации и её разработ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оциально значимые</w:t>
      </w:r>
      <w:r>
        <w:rPr>
          <w:sz w:val="28"/>
          <w:szCs w:val="28"/>
        </w:rPr>
        <w:t xml:space="preserve"> – с самого начала чётко обозначается результат деятельности, ориентированный на интересы какой-либо группы людей; требуют распределения ролей участников, плана действий, внешней экспертиз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затратам времени метод проектов является довольно трудоёмким, можно выдели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раткосрочные (2–6 ч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еднесрочные (12–15 ч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лгосрочные (четверть, полугодие, год) проекты, требующие времени для поиска материала, его анализа и т. 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целом в проектной деятельности младших школьников выделятся следующие этапы, соответствующие структуре учебной деятель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мотивационный (учитель: заявляет общий замысел, создает положительный мотивационный настрой; ученики: обсуждают, предлагают собственные идеи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планирующий 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информационно-операционный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рефлексивно-оценочный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uto" w:line="360" w:before="0" w:after="0"/>
        <w:contextualSpacing/>
        <w:rPr>
          <w:rFonts w:ascii="playfair_displayregular;Times New Roman" w:hAnsi="playfair_displayregular;Times New Roman" w:cs="playfair_displayregular;Times New Roman"/>
          <w:color w:val="000000"/>
          <w:sz w:val="27"/>
          <w:szCs w:val="27"/>
        </w:rPr>
      </w:pPr>
      <w:r>
        <w:rPr>
          <w:rFonts w:cs="playfair_displayregular;Times New Roman" w:ascii="playfair_displayregular;Times New Roman" w:hAnsi="playfair_displayregular;Times New Roman"/>
          <w:b/>
          <w:bCs/>
          <w:color w:val="000000"/>
          <w:sz w:val="27"/>
          <w:szCs w:val="27"/>
        </w:rPr>
        <w:t>Список литературы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Загвязинская Э. Как мы пришли к проектному обучению /Э.Загвязинская //Директор школы. – 2004. – № 9. – С.33–4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Землянская Е.Н. Учебные проекты младших школьников /Е.Н.Землянская //Начальная школа. – 2005. – № 9. – С.55–59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 Иванова Н.В. Возможности и специфика применения проектного метода в начальной школе /Н.В. Иванова //Начальная школа. – 2004. – № 2. – С.96–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Матяш Н.В. Проектная деятельность младших школьников: Книга для учителя начальных классов / Н.В.Матяш, В.Д.Симоненко. – М.:Вентана-Граф, 2007. – 112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6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1:00Z</dcterms:created>
  <dc:creator>Гость</dc:creator>
  <dc:description/>
  <cp:keywords/>
  <dc:language>en-US</dc:language>
  <cp:lastModifiedBy>K211</cp:lastModifiedBy>
  <cp:lastPrinted>2006-10-31T15:31:00Z</cp:lastPrinted>
  <dcterms:modified xsi:type="dcterms:W3CDTF">2018-10-17T10:52:00Z</dcterms:modified>
  <cp:revision>3</cp:revision>
  <dc:subject/>
  <dc:title>Современные педагогические технологии</dc:title>
</cp:coreProperties>
</file>